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iểu số 11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ế hoạch sử dụng đất đến năm 20… của xã…</w:t>
      </w:r>
    </w:p>
    <w:p>
      <w:pPr>
        <w:pStyle w:val="Normal"/>
        <w:widowControl w:val="false"/>
        <w:autoSpaceDE w:val="false"/>
        <w:spacing w:before="12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562"/>
        <w:gridCol w:w="598"/>
        <w:gridCol w:w="1614"/>
        <w:gridCol w:w="539"/>
        <w:gridCol w:w="550"/>
        <w:gridCol w:w="554"/>
      </w:tblGrid>
      <w:tr>
        <w:trPr/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ích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theo đến từ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…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…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…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=(7)+(8)+…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uyên trồng lú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 còn lạ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ằng năm khá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X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Đất rừng sản xuất là rừng tự nhiê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ăn nuôi tập tru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àm muố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U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ông nghiệp khá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nông thô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P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văn hó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xã hộ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X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y tế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môi trườ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9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ngoại giao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G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0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ệ thông tin tập tru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, dịch vụ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chưa sử dụ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S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bằng chưa sử dụ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đồi núi chưa sử dụ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đá không có rừng cây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ưa sử dụng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9:00Z</dcterms:created>
  <dc:creator>Administrator</dc:creator>
  <dc:description/>
  <cp:keywords/>
  <dc:language>en-US</dc:language>
  <cp:lastModifiedBy>Administrator</cp:lastModifiedBy>
  <dcterms:modified xsi:type="dcterms:W3CDTF">2025-07-21T04:40:00Z</dcterms:modified>
  <cp:revision>1</cp:revision>
  <dc:subject/>
  <dc:title/>
</cp:coreProperties>
</file>