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sz w:val="26"/>
          <w:szCs w:val="26"/>
        </w:rPr>
      </w:pPr>
      <w:r>
        <w:rPr>
          <w:b/>
          <w:bCs/>
          <w:sz w:val="26"/>
          <w:szCs w:val="26"/>
        </w:rPr>
        <w:t>Biểu số 08/CX</w:t>
      </w:r>
    </w:p>
    <w:p>
      <w:pPr>
        <w:pStyle w:val="Normal"/>
        <w:widowControl w:val="false"/>
        <w:autoSpaceDE w:val="false"/>
        <w:spacing w:before="12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Diện tích đất chưa sử dụng đưa vào sử dụng trong quy hoạch sử dụng đất thời kỳ (20…- 20…) của xã…</w:t>
      </w:r>
    </w:p>
    <w:p>
      <w:pPr>
        <w:pStyle w:val="Normal"/>
        <w:widowControl w:val="false"/>
        <w:autoSpaceDE w:val="false"/>
        <w:spacing w:before="120" w:after="0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Đơn vị tính: ha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211"/>
        <w:gridCol w:w="827"/>
        <w:gridCol w:w="1259"/>
        <w:gridCol w:w="974"/>
        <w:gridCol w:w="975"/>
      </w:tblGrid>
      <w:tr>
        <w:trPr/>
        <w:tc>
          <w:tcPr>
            <w:tcW w:w="8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42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 sử dụng đất</w:t>
            </w:r>
          </w:p>
        </w:tc>
        <w:tc>
          <w:tcPr>
            <w:tcW w:w="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</w:t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ả thời kỳ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c kỳ kế hoạch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ỳ đầu, đến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ỳ cuối, đến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)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)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)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)=(5)+(6)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5)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)</w:t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óm đất nông nghiệp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NP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lúa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A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huyên trồng lúa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C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lúa còn lại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K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cây hằng năm khác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NK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rồng cây lâu năm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N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rừng đặc dụng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DD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rừng phòng hộ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PH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rừng sản xuất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SX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rong đó: Đất rừng sản xuất là rừng tự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nhiên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RSN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nuôi trồng thủy sản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S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hăn nuôi tập trung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NT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làm muối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MU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nông nghiệp khác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KH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óm đất phi nông nghiệp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NN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tại nông thôn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NT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tại đô thị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DT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trụ sở cơ quan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SC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quốc phòng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QP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an ninh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N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ông trình sự nghiệp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N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văn hóa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VH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2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xã hội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XH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3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y tế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YT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4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giáo dục và đào tạo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GD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5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thể dục, thể thao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T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6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khoa học và công nghệ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KH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7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môi trường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MT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2.6.8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khí tượng thủy văn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KT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9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ơ sở ngoại giao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G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10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xây dựng công trình sự nghiệp khác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SK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sản xuất, kinh doanh phi nông nghiệp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K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khu công nghiệp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K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2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ụm công nghiệp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N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3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khu công nghệ thông tin tập trung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T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4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hương mại, dịch vụ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MD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5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ơ sở sản xuất phi nông nghiệp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C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6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sử dụng cho hoạt động khoáng sản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S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sử dụng vào mục đích công cộng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CC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giao thông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GT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2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thủy lợi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TL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3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cấp nước, thoát nước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CT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4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phòng, chống thiên tai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PC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5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di tích lịch sử - văn hóa danh lam thắng cảnh, di sản thiên nhiên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DD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6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xử lý chất thải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A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7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năng lượng, chiếu sáng công cộng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NL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8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ông trình hạ tầng bưu chính, viễn thông, công nghệ thông tin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BV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9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hợ dân sinh, chợ đầu mối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CH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10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khu vui chơi, giải trí công cộng, sinh hoạt cộng đồng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KV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ôn giáo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N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tín ngưỡng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N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nghĩa trang, nhà tang lễ, cơ sở hỏa táng; đất cơ sở lưu giữ tro cốt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D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mặt nước chuyên dùng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VC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1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mặt nước chuyên dùng dạng ao, hồ, đầm, phá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NC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2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có mặt nước dạng sông, ngòi, kênh, rạch, suối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N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phi nông nghiệp khác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NK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4:34:00Z</dcterms:created>
  <dc:creator>Administrator</dc:creator>
  <dc:description/>
  <cp:keywords/>
  <dc:language>en-US</dc:language>
  <cp:lastModifiedBy>Administrator</cp:lastModifiedBy>
  <dcterms:modified xsi:type="dcterms:W3CDTF">2025-07-21T04:35:00Z</dcterms:modified>
  <cp:revision>1</cp:revision>
  <dc:subject/>
  <dc:title/>
</cp:coreProperties>
</file>