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XIN PHÉP NGHỈ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ởi: Ban giám hiệu trường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o viên chủ nhiệm lớp 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tên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............................ của học sinh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a/Mẹ/Người giám h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học lớp ........................................năm học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ính xin nhà trường cho phép con tôi được nghỉ họ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ổi ………………., ngày ………/……/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, từ ngày …..…/……/……… đến hết ngày …..…/……/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ý do 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cam kết sẽ nhắc nhở cháu bổ sung bài đầy đủ khi đi học trở lạ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xin chân thành cám ơ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ân trọng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Hồ Chí Minh, ngày …… tháng …… năm 20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ƯỜI VIẾT ĐƠN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3:00Z</dcterms:created>
  <dc:creator>PC</dc:creator>
  <dc:description/>
  <cp:keywords/>
  <dc:language>en-US</dc:language>
  <cp:lastModifiedBy>PC</cp:lastModifiedBy>
  <dcterms:modified xsi:type="dcterms:W3CDTF">2024-05-15T07:45:00Z</dcterms:modified>
  <cp:revision>1</cp:revision>
  <dc:subject/>
  <dc:title/>
</cp:coreProperties>
</file>