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IÁO DỤC &amp; ĐÀO TẠO …..</w:t>
        <w:tab/>
        <w:t xml:space="preserve"> 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.…..                                 </w:t>
        <w:tab/>
        <w:t xml:space="preserve"> 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ĐƠN XIN PHÉP NGHỈ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</w:t>
      </w:r>
    </w:p>
    <w:p>
      <w:pPr>
        <w:pStyle w:val="ListParagraph"/>
        <w:tabs>
          <w:tab w:val="clear" w:pos="720"/>
          <w:tab w:val="left" w:pos="8222" w:leader="dot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Ban giám hiệu</w:t>
        <w:tab/>
      </w:r>
    </w:p>
    <w:p>
      <w:pPr>
        <w:pStyle w:val="ListParagraph"/>
        <w:tabs>
          <w:tab w:val="clear" w:pos="720"/>
          <w:tab w:val="left" w:pos="8222" w:leader="dot"/>
        </w:tabs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222" w:leader="dot"/>
        </w:tabs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Giáo viên chủ nhiệm lớp</w:t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:</w:t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phụ huynh của em:</w:t>
        <w:tab/>
      </w:r>
    </w:p>
    <w:p>
      <w:pPr>
        <w:pStyle w:val="Normal"/>
        <w:tabs>
          <w:tab w:val="clear" w:pos="720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là học sinh lớp</w:t>
        <w:tab/>
        <w:t xml:space="preserve"> trường</w:t>
        <w:tab/>
      </w:r>
    </w:p>
    <w:p>
      <w:pPr>
        <w:pStyle w:val="Normal"/>
        <w:tabs>
          <w:tab w:val="clear" w:pos="720"/>
          <w:tab w:val="left" w:pos="6521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xin ban giám hiệu, giáo viên chủ nhiệm lớp</w:t>
        <w:tab/>
        <w:t xml:space="preserve"> cho phép con tôi được nghỉ học ngày</w:t>
        <w:tab/>
        <w:t xml:space="preserve"> , sau thời gian này, con tôi sẽ đi học lại bình thường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hoàn toàn chịu trách nhiệm về sự vắng mặt của con tô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kính chào.</w:t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p Hồ Chí Minh, ngày......... tháng….……năm……….</w:t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Ụ HUYNH KÝ TÊN</w:t>
      </w:r>
    </w:p>
    <w:p>
      <w:pPr>
        <w:pStyle w:val="Normal"/>
        <w:tabs>
          <w:tab w:val="clear" w:pos="720"/>
          <w:tab w:val="center" w:pos="6946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Ghi rõ họ và tên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9:00Z</dcterms:created>
  <dc:creator>CMS</dc:creator>
  <dc:description/>
  <cp:keywords/>
  <dc:language>en-US</dc:language>
  <cp:lastModifiedBy>PC</cp:lastModifiedBy>
  <dcterms:modified xsi:type="dcterms:W3CDTF">2024-05-15T07:40:00Z</dcterms:modified>
  <cp:revision>3</cp:revision>
  <dc:subject/>
  <dc:title/>
</cp:coreProperties>
</file>