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HỤ LỤC IV.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ÊN CƠ QUAN THUẾ CẤP TRÊ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 xml:space="preserve">TÊN CƠ QU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 HÀNH </w:t>
              <w:br/>
              <w:t>VĂN BẢN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cs="Arial" w:ascii="Arial" w:hAnsi="Arial"/>
                <w:sz w:val="20"/>
                <w:szCs w:val="20"/>
              </w:rPr>
              <w:t xml:space="preserve"> …./TB - 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, ng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….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.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vi-VN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vi-VN"/>
        </w:rPr>
        <w:t>THÔNG B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vi-VN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vi-VN"/>
        </w:rPr>
        <w:t>Về việc tiếp tục sử dụng hóa đơn điện t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Kính gửi: (Người nộp thuế:….)</w:t>
        <w:br/>
        <w:t>(Mã số thuế:...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Căn cứ Khoản 12, Điều 1, Nghị định số 70/2025/NĐ-CP ngày 20/03/2025 của Chính Phủ sửa đổi, bổ sung </w:t>
      </w:r>
      <w:r>
        <w:rPr>
          <w:rFonts w:cs="Arial" w:ascii="Arial" w:hAnsi="Arial"/>
          <w:bCs/>
          <w:kern w:val="2"/>
          <w:sz w:val="20"/>
          <w:szCs w:val="20"/>
        </w:rPr>
        <w:t xml:space="preserve">khoản 1, khoản 2 Điều 16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Nghị định số 123/2020/NĐ-CP ngày 19/10/2020 của Chính phủ quy định về hóa đơn, chứng từ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Sau khi rà soát, cơ quan thuế thông báo người nộp thuế ……………… kể từ ngày .... tháng .... năm .... được tiếp tục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&lt;</w:t>
      </w:r>
      <w:r>
        <w:rPr>
          <w:rFonts w:cs="Arial" w:ascii="Arial" w:hAnsi="Arial"/>
          <w:bCs/>
          <w:sz w:val="20"/>
          <w:szCs w:val="20"/>
          <w:lang w:val="vi-VN"/>
        </w:rPr>
        <w:t>sử dụng hóa đơn điện tử có mã của cơ quan thuế&gt; hoặc &lt;sử dụng hóa đơn điện tử không có mã của cơ quan thuế&gt; như đã đăng ký với cơ quan thuế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ơ quan thuế thông báo để người nộp thuế được biết và thực hiện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Ủ TRƯỞNG CƠ QUAN THUẾ RA THÔNG BÁ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Chữ ký số của Thủ trưởng cơ quan thuế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PHỤ LỤC IV.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ÊN CƠ QUAN THUẾ CẤP TRÊ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 xml:space="preserve">TÊN CƠ QU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 HÀNH </w:t>
              <w:br/>
              <w:t>VĂN BẢN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cs="Arial" w:ascii="Arial" w:hAnsi="Arial"/>
                <w:sz w:val="20"/>
                <w:szCs w:val="20"/>
              </w:rPr>
              <w:t xml:space="preserve"> …./TB - 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, ng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….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.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vi-VN"/>
        </w:rPr>
        <w:t>THÔNG B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ề việc sử dụng hóa đơn điện tử có mã của cơ quan thuế theo từng lần phát si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Kính gửi: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Tên người nộp thuế: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  <w:lang w:val="vi-VN"/>
        </w:rPr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>Mã số thuế: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>Địa chỉ liên hệ:...........................................................................................</w:t>
      </w:r>
      <w:r>
        <w:rPr>
          <w:rFonts w:cs="Arial" w:ascii="Arial" w:hAnsi="Arial"/>
          <w:bCs/>
          <w:kern w:val="2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  <w:lang w:val="vi-VN"/>
        </w:rPr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>Địa chỉ thư điện tử: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  <w:lang w:val="vi-VN"/>
        </w:rPr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>Căn cứ Luật Quản lý thuế số 38/2019/QH14 ngày 13 tháng 6 năm 2019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val="vi-VN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Căn cứ Khoản 10, Điều 1, Nghị định số 70/2025/NĐ-CP ngày 20/03/2025 của Chính Phủ sửa đổi, bổ sung </w:t>
      </w:r>
      <w:r>
        <w:rPr>
          <w:rFonts w:cs="Arial" w:ascii="Arial" w:hAnsi="Arial"/>
          <w:bCs/>
          <w:kern w:val="2"/>
          <w:sz w:val="20"/>
          <w:szCs w:val="20"/>
        </w:rPr>
        <w:t xml:space="preserve">khoản 2 Điều 13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Nghị định số 123/2020/NĐ-CP ngày 19/10/2020 của Chính phủ quy định về hóa đơn, chứng từ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vi-VN"/>
        </w:rPr>
        <w:t>Trong thời gian giải trình hoặc bổ sung thông tin, tài liệu</w:t>
      </w:r>
      <w:r>
        <w:rPr>
          <w:rFonts w:cs="Arial" w:ascii="Arial" w:hAnsi="Arial"/>
          <w:bCs/>
          <w:kern w:val="2"/>
          <w:sz w:val="20"/>
          <w:szCs w:val="20"/>
        </w:rPr>
        <w:t xml:space="preserve"> quy định tại khoản 12 Điều 1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Nghị định số 70/2025/NĐ-CP ngày 20/03/2025 của Chính Phủ</w:t>
      </w:r>
      <w:r>
        <w:rPr>
          <w:rFonts w:cs="Arial" w:ascii="Arial" w:hAnsi="Arial"/>
          <w:bCs/>
          <w:kern w:val="2"/>
          <w:sz w:val="20"/>
          <w:szCs w:val="20"/>
        </w:rPr>
        <w:t>,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 &lt;Tên </w:t>
      </w:r>
      <w:r>
        <w:rPr>
          <w:rFonts w:cs="Arial" w:ascii="Arial" w:hAnsi="Arial"/>
          <w:bCs/>
          <w:kern w:val="2"/>
          <w:sz w:val="20"/>
          <w:szCs w:val="20"/>
        </w:rPr>
        <w:t>người nộp thuế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&gt; chuyển sang hình thức sử dụng hóa đơn điện tử có mã của cơ quan thuế theo từng lần phát sin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Cơ quan thuế thông báo để 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 xml:space="preserve">&lt;Tên </w:t>
      </w:r>
      <w:r>
        <w:rPr>
          <w:rFonts w:cs="Arial" w:ascii="Arial" w:hAnsi="Arial"/>
          <w:bCs/>
          <w:kern w:val="2"/>
          <w:sz w:val="20"/>
          <w:szCs w:val="20"/>
        </w:rPr>
        <w:t>người nộp thuế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&gt;</w:t>
      </w:r>
      <w:r>
        <w:rPr>
          <w:rFonts w:cs="Arial" w:ascii="Arial" w:hAnsi="Arial"/>
          <w:bCs/>
          <w:kern w:val="2"/>
          <w:sz w:val="20"/>
          <w:szCs w:val="20"/>
        </w:rPr>
        <w:t xml:space="preserve"> biết và thực hiện</w:t>
      </w:r>
      <w:r>
        <w:rPr>
          <w:rFonts w:cs="Arial" w:ascii="Arial" w:hAnsi="Arial"/>
          <w:bCs/>
          <w:kern w:val="2"/>
          <w:sz w:val="20"/>
          <w:szCs w:val="20"/>
          <w:lang w:val="vi-VN"/>
        </w:rPr>
        <w:t>./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Ủ TRƯỞNG CƠ QUAN THUẾ RA THÔNG BÁ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Chữ ký số của Thủ trưởng cơ quan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keepLines/>
      <w:spacing w:before="240" w:after="0"/>
    </w:pPr>
    <w:rPr>
      <w:rFonts w:ascii="Times New Roman" w:hAnsi="Times New Roman" w:eastAsia="Times New Roman" w:cs="Times New Roman"/>
      <w:b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2:00Z</dcterms:created>
  <dc:creator>ĐỖ THỊ DIỆU LINH</dc:creator>
  <dc:description/>
  <cp:keywords/>
  <dc:language>en-US</dc:language>
  <cp:lastModifiedBy>ĐỖ THỊ DIỆU LINH</cp:lastModifiedBy>
  <dcterms:modified xsi:type="dcterms:W3CDTF">2025-06-01T15:42:00Z</dcterms:modified>
  <cp:revision>2</cp:revision>
  <dc:subject/>
  <dc:title/>
</cp:coreProperties>
</file>