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ĐỀ NGHỊ KIỂM ĐỊNH NGOÀI CƠ SỞ ĐĂNG KIỂM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Kính gửi: Cơ sở đăng kiểm (mã số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Căn cứ Thông tư số 47/2024/TT-BGTVT ngày 15 tháng 11 năm 2024 của Bộ trưởng Bộ Giao thông vận tải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Người đề nghị: ……………………………….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ịa chỉ: ……………………………………………………………………….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iện thoại: ………………………; Email:………………………………………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ề nghị cơ sở đăng kiểm (mã số) đến kiểm định cho các phương tiện được liệt kê ở bảng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30"/>
        <w:gridCol w:w="2123"/>
        <w:gridCol w:w="1833"/>
        <w:gridCol w:w="279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TT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Biển số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khung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máy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gày hết hạn kiểm định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9C-1234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ường kiểm tra ph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en-US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……………………………………………….…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hời gian kiểm định: 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ịa điểm kiểm định: 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., ngày… tháng… năm 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vi-VN" w:eastAsia="en-US"/>
        </w:rPr>
        <w:t>(1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Người đề nghị mô tả thông tin về đường kiểm tra phanh gồm: chiều dài, chiều rộng, loại mặt đường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9:00Z</dcterms:created>
  <dc:creator>PC</dc:creator>
  <dc:description/>
  <cp:keywords/>
  <dc:language>en-US</dc:language>
  <cp:lastModifiedBy>PC</cp:lastModifiedBy>
  <dcterms:modified xsi:type="dcterms:W3CDTF">2024-12-17T02:50:00Z</dcterms:modified>
  <cp:revision>1</cp:revision>
  <dc:subject/>
  <dc:title/>
</cp:coreProperties>
</file>