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2</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èm theo Thông tư số 73/2024/TT-BCA ngày 15/11/2024 của Bộ trưởng Bộ Công an)</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w:t>
              <w:br/>
              <w:t>(2) ……………</w:t>
            </w:r>
            <w:r>
              <w:rPr>
                <w:rFonts w:eastAsia="Times New Roman" w:cs="Times New Roman" w:ascii="Times New Roman" w:hAnsi="Times New Roman"/>
                <w:b/>
                <w:bCs/>
                <w:sz w:val="26"/>
                <w:szCs w:val="26"/>
              </w:rPr>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TB…..</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3)……, ngày …. tháng ….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BÁO</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ề việc trừ điểm giấy phép lái xe</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Quyết định số /QĐ-XPHC ngày / / về xử phạt vi phạm hành chính đối vớ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iều khiển phương tiện (ghi rõ loại phương tiện (ô tô hoặc mô tô), biển số, màu biển số, số đăng ký) vi phạ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định danh cá nhân hoặc số Căn cước/Căn cước công dâ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ơi cư trú:...................................................................................................................</w:t>
      </w:r>
    </w:p>
    <w:p>
      <w:pPr>
        <w:pStyle w:val="Normal"/>
        <w:shd w:fill="FFFFFF" w:val="clear"/>
        <w:spacing w:lineRule="atLeast" w:line="234" w:before="120" w:after="120"/>
        <w:rPr/>
      </w:pPr>
      <w:r>
        <w:rPr>
          <w:rFonts w:eastAsia="Times New Roman" w:cs="Times New Roman" w:ascii="Times New Roman" w:hAnsi="Times New Roman"/>
          <w:sz w:val="26"/>
          <w:szCs w:val="26"/>
        </w:rPr>
        <w:t>Số điểm hiện có của giấy phép lái xe (loại ô tô hoặc mô tô, số …….., hạng: ……., ngày cấp: …../…../….., tại: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điểm bị trừ (ghi rõ số điểm của giấy phép lái xe ô tô hoặc mô tô): ……………; ngày ……/……/……. bị trừ điểm giấy phép lái xe.</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điểm còn lại (ghi rõ điểm của giấy phép lái xe ô tô hoặc mô tô):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ông (bà) bị trừ hết điểm giấy phép lái xe, sau thời hạn ít nhất 06 tháng kể từ ngày bị trừ hết điểm được tham gia kiểm tra nội dung kiến thức pháp luật về trật tự, an toàn giao thông đường bộ theo quy định, nếu có kết quả kiểm tra đạt yêu cầu thì được phục hồi đủ 12 điểm giấy phép lái xe.</w:t>
      </w:r>
    </w:p>
    <w:p>
      <w:pPr>
        <w:pStyle w:val="Normal"/>
        <w:shd w:fill="FFFFFF" w:val="clear"/>
        <w:spacing w:lineRule="atLeast" w:line="234" w:before="120" w:after="120"/>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4) ……………</w:t>
      </w:r>
      <w:r>
        <w:rPr/>
        <w:t> thông báo để ông (bà) biết, chấp hành các quy định của pháp luật trật tự, an toàn giao thông đường bộ./.</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i/>
                <w:iCs/>
                <w:sz w:val="26"/>
                <w:szCs w:val="26"/>
              </w:rPr>
              <w:br/>
            </w:r>
            <w:r>
              <w:rPr>
                <w:rFonts w:eastAsia="Times New Roman" w:cs="Times New Roman" w:ascii="Times New Roman" w:hAnsi="Times New Roman"/>
              </w:rPr>
              <w:t>- Như trên;</w:t>
              <w:br/>
              <w:t>- Lưu: Hồ sơ vụ việc.</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CÓ THẨM QUYỀN</w:t>
              <w:br/>
              <w:t>TRỪ ĐIỂM GIẤY PHÉP LÁI XE</w:t>
              <w:br/>
            </w:r>
            <w:r>
              <w:rPr>
                <w:rFonts w:eastAsia="Times New Roman" w:cs="Times New Roman" w:ascii="Times New Roman" w:hAnsi="Times New Roman"/>
                <w:i/>
                <w:iCs/>
                <w:sz w:val="26"/>
                <w:szCs w:val="26"/>
              </w:rPr>
              <w:t>(Chữ ký, đóng dấu/chữ ký số)</w:t>
              <w:br/>
              <w:br/>
              <w:br/>
              <w:br/>
            </w:r>
            <w:r>
              <w:rPr>
                <w:rFonts w:eastAsia="Times New Roman" w:cs="Times New Roman" w:ascii="Times New Roman" w:hAnsi="Times New Roman"/>
                <w:b/>
                <w:bCs/>
                <w:sz w:val="26"/>
                <w:szCs w:val="26"/>
              </w:rPr>
              <w:br/>
              <w:t>Họ và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ơ quan chủ qu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4) Cơ quan của người có thẩm quyền trừ điểm giấy phép lái xe.</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Địa danh.</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0:57:00Z</dcterms:created>
  <dc:creator>Thu Thao</dc:creator>
  <dc:description/>
  <cp:keywords/>
  <dc:language>en-US</dc:language>
  <cp:lastModifiedBy>PC</cp:lastModifiedBy>
  <dcterms:modified xsi:type="dcterms:W3CDTF">2024-12-02T00:58:00Z</dcterms:modified>
  <cp:revision>1</cp:revision>
  <dc:subject/>
  <dc:title/>
</cp:coreProperties>
</file>