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muc_3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Mẫu 02B-HD KĐ.ĐG 2023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ẢNG BỘ …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I BỘ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, ngày… tháng…. năm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muc_3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ẢN KIỂM ĐIỂM CÁ NHÂ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á nhân giữ chức vụ lãnh đạo, quản lý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………………………………………………….. Ngày sinh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hức vụ Đảng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 chính quyền: …………………..…………………..…………………..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 đoàn thể: …………………..…………………..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ơn vị công tác: ………………….. Chi bộ …………………..…………………..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Ưu điểm, kết quả đạt đượ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nhiệm vụ, quyền hạn và kết quả thực hiện các chỉ tiêu, nhiệm vụ được giao trong n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 </w:t>
      </w:r>
      <w:r>
        <w:rPr>
          <w:rFonts w:eastAsia="Times New Roman" w:cs="Arial" w:ascii="Arial" w:hAnsi="Arial"/>
          <w:color w:val="000000"/>
          <w:sz w:val="18"/>
          <w:szCs w:val="18"/>
        </w:rPr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</w:rPr>
        <w:t> Trách nhiệm trong công việc; tinh thần năng động, đổi mới, sáng tạo, dám nghĩ, dám làm, dám chịu trách nhiệm; xử lý những vấn đề khó, phức tạp, nhạy cảm trong thực hiện nhiệm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</w:rPr>
        <w:t> Trách nhiệm nêu gương của bản thân và gia đình; việc đấu tranh phòng, chống tham nhũng, tiêu cực, lãng phí; sự tín nhiệm của cán bộ, đảng vi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cam kết tu dưỡng, rèn luyện, phấn đấu hằng n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Hạn chế, khuyết điểm và nguyên nhâ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Hạn chế, khuyết điể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Nguyên nhân của hạn chế, khuyết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V. Giải trình những vấn đề được gợi ý kiểm điểm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. Làm rõ trách nhiệm của cá nhân đối với những hạn chế, khuyết điểm của tập thể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. Phương hướng, biện pháp khắc phục hạn chế, khuyết đi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I. Tự nhận mức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Xếp loại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Xếp loại đảng viê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TỰ KIỂM ĐIỂM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cán bộ, công chức, viên chứ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người quản lý, sử dụng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Mức xếp loại chất lượng công chức, viên chức: 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HỦ TRƯỞNG CƠ QUAN, ĐƠN V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đảng viê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chi ủy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i bộ đề xuất xếp loại mức chất lượng: …………………………..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CHI ỦY (CHI BỘ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ảng ủy, chi ủy cơ sở xếp loại mức chất lượng: 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ĐẢNG ỦY (CHI ỦY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-0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09:00Z</dcterms:created>
  <dc:creator>PC</dc:creator>
  <dc:description/>
  <cp:keywords/>
  <dc:language>en-US</dc:language>
  <cp:lastModifiedBy>PC</cp:lastModifiedBy>
  <dcterms:modified xsi:type="dcterms:W3CDTF">2024-11-23T08:09:00Z</dcterms:modified>
  <cp:revision>2</cp:revision>
  <dc:subject/>
  <dc:title/>
</cp:coreProperties>
</file>