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VĂN BẢN KHÔNG CHẤP THUẬN BẢN ĐĂNG KÝ CHUYỂN ĐỔI CƠ CẤU CÂY TRỒNG, VẬT NUÔI TRÊN ĐẤT TRỒNG LÚA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12 /2024/NĐ-CP ngày 11 tháng 9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</w:t>
              <w:br/>
              <w:t>XÃ/PHƯỜNG/THỊ TRẤN</w:t>
              <w:br/>
              <w:t>-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n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/v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quy định tại Nghị định số … /… /NĐ-CP ngày ... tháng ... năm 2024 của Chính phủ quy định chi tiết về đất trồng lúa và các quy định khác của pháp luật liên quan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Kế hoạch thực hiện chuyển đổi cơ cấu cây trồng, vật nuôi trên đất trồng lúa của Ủy ban nhân dân xã (phường, thị trấn) năm …;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Ủy ban nhân dân xã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hường, thị trấn</w:t>
      </w:r>
      <w:r>
        <w:rPr>
          <w:rFonts w:eastAsia="Times New Roman" w:cs="Times New Roman" w:ascii="Times New Roman" w:hAnsi="Times New Roman"/>
          <w:sz w:val="26"/>
          <w:szCs w:val="26"/>
        </w:rPr>
        <w:t>) …có ý kiến như sau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hông chấp thuận Bản đăng ký chuyển đổi cơ cấu cây trồng, vật nuôi trên đất trồng lúa của 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tên của người sử dụng đất trồng lúa</w:t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 không chấp thuận: ………………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Yêu cầu …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tên người sử dụng đất trồng lúa)</w:t>
      </w:r>
      <w:r>
        <w:rPr/>
        <w:t> thực hiện đúng theo văn bản này và các quy định của pháp luật về quản lý, sử dụng đất trồng lúa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: VT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BAN NHÂN DÂN XÃ/PHƯỜNG/THỊ TRẤ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5:00Z</dcterms:created>
  <dc:creator>Thu Thao</dc:creator>
  <dc:description/>
  <cp:keywords/>
  <dc:language>en-US</dc:language>
  <cp:lastModifiedBy>PC</cp:lastModifiedBy>
  <dcterms:modified xsi:type="dcterms:W3CDTF">2024-09-14T00:56:00Z</dcterms:modified>
  <cp:revision>1</cp:revision>
  <dc:subject/>
  <dc:title/>
</cp:coreProperties>
</file>