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Mẫu số 09. Nội dung quy chế quản lý và bảo vệ môi trườ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CHƯƠNG I. NHỮNG QUY ĐỊNH CHUNG</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Phạm vi điều chỉnh;</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Đối tượng áp dụng;</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Giải thích từ ngữ.</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CHƯƠNG II. QUẢN LÝ VÀ BẢO VỆ MÔI TRƯỜ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Mục 1. Quy định về ranh giới và phân vù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Ranh giới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xml:space="preserve">- Phân vùng di sản thiên nhiên: vùng lõi, vùng đệm và vùng chuyển tiếp </w:t>
      </w:r>
      <w:r>
        <w:rPr>
          <w:rFonts w:eastAsia="Times New Roman" w:cs="Times New Roman" w:ascii="Times New Roman" w:hAnsi="Times New Roman"/>
          <w:i/>
          <w:iCs/>
          <w:szCs w:val="28"/>
        </w:rPr>
        <w:t>(nếu có)</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Mục 2. Quản lý các hoạt động tro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Quy định tại vùng lõi</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Quy định tại vùng đệm</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Quy định tại vùng chuyển tiếp</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Căn cứ vào từng phân vùng, quy định cụ thể các nội dung sau đây:</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Các hoạt động bảo vệ, phục hồi và phát triển bền vữ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Bảo tồn và phát huy các giá trị tạo nên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xml:space="preserve">- Kiểm soát các hoạt động phát sinh chất thải trong di sản thiên nhiên: </w:t>
      </w:r>
      <w:r>
        <w:rPr>
          <w:rFonts w:eastAsia="Times New Roman" w:cs="Times New Roman" w:ascii="Times New Roman" w:hAnsi="Times New Roman"/>
          <w:i/>
          <w:iCs/>
          <w:szCs w:val="28"/>
        </w:rPr>
        <w:t>hệ thống trang thiết bị, bố trí nguồn lực cho các hoạt động thu gom, vận chuyển, xử lý các chất thải phát sinh trong khu vực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Nghiên cứu khoa học, giảng dạy, học tập tro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Tuyên truyền nâng cao nhận thức và sự tham gia của cộng đồng vào việc bảo vệ và quản lý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Quan trắc, giám sát môi trường;</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Kiểm kê, quan trắc đa dạng sinh học;</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Tham quan, du lịch sinh thái và quảng bá hình ảnh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Các hoạt động của dân cư sống hợp pháp tro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Cơ chế chia sẻ dịch vụ hệ sinh thái tự nhiên tro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Các hoạt động liên kết và giám sát các hoạt động đầu tư, bảo vệ môi trường, bảo tồn thiên nhiên, đa dạng sinh học trong khu vực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Các hoạt động phòng chống rủi ro, thiên tai, thảm họa thiên nhiên, phòng ngừa, ứng phó sự cố môi trường; các biện pháp cụ thể kịp thời ngăn ngừa những tác động xấu đối với những trường hợp cố tình phá hoại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Phối hợp cấp phép đối với các hoạt động tro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Những vấn đề quan trọng khác cần xây dựng thành quy định trong việc: bảo vệ chủ quyền quốc gia, bảo đảm quốc phòng, an ninh; phối hợp, thực hiện bảo vệ di sản thiên nhiên đối với các cấp quản lý và các bên liên qua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i/>
          <w:iCs/>
          <w:szCs w:val="28"/>
        </w:rPr>
        <w:t>Đối với vùng lõi là vườn quốc gia, khu dự trữ thiên nhiên, khu bảo tồn loài - sinh cảnh, khu bảo vệ cảnh quan, bổ sung quy định thực hiện theo pháp luật về đa dạng sinh học, lâm nghiệp và thủy sản đối với từng phân khu: bảo vệ nghiêm ngặt, phục hồi hệ sinh thái và dịch vụ hành chính.</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Mục 3. Tổ chức quản lý và bảo vệ môi trườ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Phương án tổ chức quản lý, bảo vệ môi trườ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Vai trò, chức năng của tổ chức quản lý, bảo vệ môi trườ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Mục 4. Nguồn lực và tài chính cho quản lý và bảo vệ môi trườ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Bố trí nguồn nhân lực và phân công trách nhiệm</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Bố trí nguồn vật lực: tài chính và cơ sở hạ tầng, trang thiết bị</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CHƯƠNG III. TỔ CHỨC THỰC HIỆ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Quyền hạn, trách nhiệm của ban quản lý, cơ quan hoặc tổ chức được giao quản lý di sản thiên nhiên; UBND cấp huyện, cấp xã có ranh giới hoặc diện tích nằm trong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Trách nhiệm phối hợp quản lý và bảo vệ môi trường di sản thiên nhiên giữa tổ chức được giao quản lý di sản thiên nhiên với cơ quan, tổ chức có liên quan và cộng đồng sống trong và xung quanh di sản thiên nhiê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Quy định trách nhiệm của các đơn vị có liên qua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Tổ chức thực hiện và hiệu lực thi hành.</w:t>
      </w:r>
    </w:p>
    <w:p>
      <w:pPr>
        <w:pStyle w:val="Normal"/>
        <w:widowControl w:val="false"/>
        <w:autoSpaceDE w:val="false"/>
        <w:spacing w:lineRule="auto" w:line="240" w:before="120" w:after="0"/>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i/>
          <w:iCs/>
          <w:szCs w:val="24"/>
        </w:rPr>
        <w:t>Ghi chú:</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t>Quy chế quản lý và bảo vệ môi trường di sản thiên nhiên được xây dựng trên cơ sở xác định những yếu tố, nguy cơ có khả năng ảnh hưởng xấu tới các thành phần di sản thiên nhiên để đưa ra các quy định cụ thể nhằm bảo vệ, phục hồi và phát triển bền vững các di sản thiên nhiên.</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16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1:00Z</dcterms:created>
  <dc:creator>ThuyVanPTVB</dc:creator>
  <dc:description/>
  <cp:keywords/>
  <dc:language>en-US</dc:language>
  <cp:lastModifiedBy>ThuyVanPTVB</cp:lastModifiedBy>
  <dcterms:modified xsi:type="dcterms:W3CDTF">2022-01-21T09:51:00Z</dcterms:modified>
  <cp:revision>1</cp:revision>
  <dc:subject/>
  <dc:title/>
</cp:coreProperties>
</file>