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GIẤY ĐỀ NGHỊ KHÁM GIÁ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2/TT-BYT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31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12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2022 của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KHÁM GIÁM ĐỊNH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ôi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CD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XH/Mã số BHX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m định mức độ suy giảm khả năng la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g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giá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/>
        <w:t>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hoặc Công 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ọ tên)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ƯỚNG DẪN GHI GIẤY ĐỀ NGHỊ KHÁM GIÁM ĐỊ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số sổ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hoặc mã số bảo hiểm xã h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c ghi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 khi cơ quan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ã hội chính thức có thông báo về việc sử dụng mã số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ã hội thay cho số sổ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 xã hộ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hiện có đang làm việc trong môi trường có yếu tố gây bệnh nghề nghiệp được đề nghị khám hay khô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 thân nhân của người lao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khám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ợ cấp 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háng thì không cần khai nội dung nghề/công việc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một trong cá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ức khám giám định sau: lần đầu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/lại/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hợp/phúc quyế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trong các nội dung khám giám định sau: tai nạn lao động/bệnh nghề nghiệp/hưu trí/tuất/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bảo hiểm xã hội một lần/hưởng chế độ tha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õ tên thương t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ệnh tật đề nghị khám giám định theo các giấy tờ khám, điều trị thương t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ậ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 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hám giám định gần nhất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). Đối với giám định tai nạn lao động hoặc bệnh nghề nghiệp ghi rõ tổn thương cơ thể (nếu có)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ương cơ thể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ư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ể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p dụ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ố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ới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hân nhân của người lao động là người chịu trách nhiệm lập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m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10:00Z</dcterms:created>
  <dc:creator>PC</dc:creator>
  <dc:description/>
  <cp:keywords/>
  <dc:language>en-US</dc:language>
  <cp:lastModifiedBy>Administrator</cp:lastModifiedBy>
  <dcterms:modified xsi:type="dcterms:W3CDTF">2025-01-24T02:37:00Z</dcterms:modified>
  <cp:revision>3</cp:revision>
  <dc:subject/>
  <dc:title/>
</cp:coreProperties>
</file>