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ỘNG HOÀ XÃ HỘI CHỦ NGHĨA VIỆT NAM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ộc lập - Tự do - Hạnh phúc</w:t>
        <w:br/>
        <w:t>-------***------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ĐƠN XIN NGHỈ VIỆC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Kính gử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 …………………………………………………………………………………...</w:t>
        <w:br/>
        <w:t>Họ và tên: ............................................................Chức vụ:...................................................</w:t>
        <w:br/>
        <w:t>Đơn vị: ..................................................................................................................................</w:t>
        <w:br/>
        <w:t>Thời gian đã làm việc tại Công ty : .......................................................................................</w:t>
        <w:br/>
        <w:t>Thời hạn hợp đồng lao động hiện tại:....................................................................................</w:t>
        <w:br/>
        <w:t>Giải trình lý do muốn chấm dứt hợp đồng lao động trước thời hạn:.....................................</w:t>
        <w:br/>
        <w:t>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</w:t>
        <w:br/>
        <w:t>Bắt đầu chấm dứt hợp đồng từ ngày:.....................................................................................</w:t>
        <w:br/>
        <w:t>Ý kiến của người quản lý trực tiếp: ......................................................................................</w:t>
        <w:br/>
        <w:t>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</w:t>
        <w:br/>
        <w:t>Ý kiến của Phòng NS: 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</w:t>
        <w:br/>
        <w:t>Ý kiến của Giám đốc điều hành: ..........................................................................................</w:t>
        <w:br/>
        <w:t>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Ngày…….. tháng……..năm….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2"/>
        <w:gridCol w:w="1843"/>
        <w:gridCol w:w="2693"/>
      </w:tblGrid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Người xin phép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ưởng bộ phận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Phòng NS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ám đốc điều hành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54:00Z</dcterms:created>
  <dc:creator>PC</dc:creator>
  <dc:description/>
  <cp:keywords/>
  <dc:language>en-US</dc:language>
  <cp:lastModifiedBy>PC</cp:lastModifiedBy>
  <dcterms:modified xsi:type="dcterms:W3CDTF">2025-02-05T02:55:00Z</dcterms:modified>
  <cp:revision>1</cp:revision>
  <dc:subject/>
  <dc:title/>
</cp:coreProperties>
</file>