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. Biên bản xác định giá trị còn lại của nhà ở cũ thuộc tài sản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ỘI ĐỒNG XÁC ĐỊNH</w:t>
              <w:br/>
              <w:t>GIÁ BÁN NHÀ Ở</w:t>
              <w:br/>
              <w:t>……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IÊN BẢN XÁC ĐỊNH GIÁ TRỊ CÒN LẠI CỦA NHÀ Ở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Địa chỉ nhà (ghi rõ địa chỉ, cả tầng nhà): 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Loại nhà (nhà phố, số tầng): 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Cấp, hạng nhà: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Diện tích sử dụng:…………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rong đó diện tích ở …………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diện tích phụ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Giá nhà ở xây dựng mới 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Tỷ lệ chất lượng (TLCL) còn lại của nhà ở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) Theo phương pháp phân tích kinh tế kỹ thuật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"/>
        <w:gridCol w:w="1560"/>
        <w:gridCol w:w="1560"/>
        <w:gridCol w:w="1559"/>
        <w:gridCol w:w="2242"/>
        <w:gridCol w:w="1560"/>
      </w:tblGrid>
      <w:tr>
        <w:trPr>
          <w:trHeight w:val="2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cấu chín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n trạn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ỷ lệ chất lượng còn lại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ỷ lệ giá trị của kết cấu so với tổng giá trị của nh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LCL còn lại của nhà ở:...........................................................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) Theo phương pháp thống kê - kinh tế TLCL còn lại của nhà ở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1. Kiến nghị của bộ phận kỹ thuật: TLCL còn lại của nhà ở ....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2. Kiến nghị của bộ phận kiểm tra: TLCL còn lại của nhà ở.....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3. Kết luận của Hội đồng bán nhà ở: TLCL còn lại của nhà ở.................................... %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Giá trị còn lại của nhà: (Mục 4 x Mục 5 x Mục 6.3)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Ghi bằng chữ).....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phận kỹ thuậ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phận tính giá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phận kiểm tr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M Hội đồng bán nhà ở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7:00Z</dcterms:created>
  <dc:creator>Thu Thao</dc:creator>
  <dc:description/>
  <cp:keywords/>
  <dc:language>en-US</dc:language>
  <cp:lastModifiedBy>Administrator</cp:lastModifiedBy>
  <dcterms:modified xsi:type="dcterms:W3CDTF">2024-12-24T02:27:00Z</dcterms:modified>
  <cp:revision>2</cp:revision>
  <dc:subject/>
  <dc:title/>
</cp:coreProperties>
</file>