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2. 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 THUÊ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cho thuê nhà ở tại địa chỉ số</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đơn này là các giấy tờ liên quan đến nhà ở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kết nhà ở đang sử dụng không có tranh chấp, khiếu kiện.</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tên đơn vị quản lý vận hành nhà ở hoặc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tên người đại diện các thành viên trong hộ gia đình đề nghị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rõ số lượng thành viên trong hộ gia đình và ghi họ tên, mối quan hệ của từng thành viên với người đứng tên viết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Ghi rõ địa chỉ nhà ở mà người đang sử dụng nhà ở đề nghị được ký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1:00Z</dcterms:created>
  <dc:creator>Thu Thao</dc:creator>
  <dc:description/>
  <cp:keywords/>
  <dc:language>en-US</dc:language>
  <cp:lastModifiedBy>Administrator</cp:lastModifiedBy>
  <dcterms:modified xsi:type="dcterms:W3CDTF">2025-01-08T02:41:00Z</dcterms:modified>
  <cp:revision>2</cp:revision>
  <dc:subject/>
  <dc:title/>
</cp:coreProperties>
</file>