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60"/>
        <w:jc w:val="center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ỘNG HOÀ XÃ HỘI CHỦ NGHĨA VIỆT NAM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Độc lập – Tự do – Hạnh Phúc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*  *  *  *  *  *  *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HỢP ĐỒNG THUÊ MẶT BẰNG</w:t>
      </w:r>
    </w:p>
    <w:p>
      <w:pPr>
        <w:pStyle w:val="NormalWeb"/>
        <w:spacing w:before="0" w:after="36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ố:…/…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ôm nay, ngày….tháng….năm….., tại địa chỉ ………………………………………………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</w:rPr>
        <w:t>.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húng tôi gồm:</w:t>
      </w:r>
    </w:p>
    <w:p>
      <w:pPr>
        <w:pStyle w:val="NormalWeb"/>
        <w:spacing w:before="0" w:after="36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BÊN CHO THUÊ: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color w:val="333333"/>
          <w:sz w:val="20"/>
          <w:szCs w:val="20"/>
        </w:rPr>
        <w:t>Ông/Bà: . . . . . . . . . . . . . . . . . . . . . . . . . . . . . . . . . . . . . . . . . . . . . . .  Sinh năm: . . . . . . . . . . . . …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color w:val="333333"/>
          <w:sz w:val="20"/>
          <w:szCs w:val="20"/>
        </w:rPr>
        <w:t>CMND số: . . . . . . . . . . . . . . . . . . . . . . . . . . . . . . . . . . . . . . . . . . …  cấp ngày: . . . . . . . . . . . . . 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Địa chỉ: . . . . . . . . . . . . . . . . . . . . . . . . . . . . . . . . . . . . . . . . . . . . . . . . . . . . . . . . . . . . . . . . . . .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Là chủ sở hữu căn nhà tại địa chỉ: . . . . . . . . . . . . . . . . . . . . . . . . . . . . . . . . . . . . . . . . . . . . . . . . . . 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(Gọi tắt là bên A)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BÊN THUÊ: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Ông/Bà: . . . . . . . . . . . . . . . . . . . . . . . . . . . . . . . . . . . . . . . . . . . . . . .  Sinh năm: . . . . . . . . . . . . .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MND số: . . . . . . . . . . . . . . . . . . . . . . . . . . . . . . . . . . . . . . . . . . …  cấp ngày: . . . . . . . . . . . . . .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color w:val="333333"/>
          <w:sz w:val="20"/>
          <w:szCs w:val="20"/>
        </w:rPr>
        <w:t>Địa chỉ: . . . . . . . . . . . . . . . . . . . . . . . . . . . . . . . . . . . . . . . . . . . . . . . . . . . . . . . . . . . . . . . . . . 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(Gọi tắt là bên B)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au khi thoả thuận, chúng tôi đồng ý ký kết hợp đồng thuê mặt bằng với nội dung như sau: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ĐIỀU 1: Nội dung trong hợp đồng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color w:val="333333"/>
          <w:sz w:val="20"/>
          <w:szCs w:val="20"/>
        </w:rPr>
        <w:t>1.1 – Bên A đồng ý cho bên B thuê mặt bằng: . . . . . . . . . . . . . . . . . . . . . . . . . . . . . . . . . . . . . . 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 . . . . . . . . . . . . . . . . . . . . . . . . . . . . . . . . . . . . . . . . . . . . . . . . . . . . . . . . . . . . . . . . . . . . . . . . . . . …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Với tổng diện tích là . . . . . . . . . . . . . . . . . . . . .. , gồm: . . . . . . . . . </w:t>
      </w:r>
      <w:r>
        <w:rPr>
          <w:rFonts w:cs="Arial" w:ascii="Arial" w:hAnsi="Arial"/>
          <w:i/>
          <w:color w:val="333333"/>
          <w:sz w:val="20"/>
          <w:szCs w:val="20"/>
        </w:rPr>
        <w:t xml:space="preserve">(ví dụ có bao nhiêu phòng, có 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i/>
          <w:color w:val="333333"/>
          <w:sz w:val="20"/>
          <w:szCs w:val="20"/>
        </w:rPr>
        <w:t xml:space="preserve">toilet riêng, điện sử dụng riêng, có đồng hồ điện, đồng hồ nước riêng) </w:t>
      </w:r>
      <w:r>
        <w:rPr>
          <w:rFonts w:cs="Arial" w:ascii="Arial" w:hAnsi="Arial"/>
          <w:color w:val="333333"/>
          <w:sz w:val="20"/>
          <w:szCs w:val="20"/>
        </w:rPr>
        <w:t xml:space="preserve">. . . . . . . . . . . . . . . . . . . . . 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1.2 – Mục đích thuê: . . . . . . . . . . </w:t>
      </w:r>
      <w:r>
        <w:rPr>
          <w:rFonts w:cs="Arial" w:ascii="Arial" w:hAnsi="Arial"/>
          <w:i/>
          <w:color w:val="333333"/>
          <w:sz w:val="20"/>
          <w:szCs w:val="20"/>
        </w:rPr>
        <w:t xml:space="preserve">(ví dụ như kinh doanh quần áo, hay cửa hàng ăn) </w:t>
      </w:r>
      <w:r>
        <w:rPr>
          <w:rFonts w:cs="Arial" w:ascii="Arial" w:hAnsi="Arial"/>
          <w:color w:val="333333"/>
          <w:sz w:val="20"/>
          <w:szCs w:val="20"/>
        </w:rPr>
        <w:t>. . . . . . . . . . .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color w:val="333333"/>
          <w:sz w:val="20"/>
          <w:szCs w:val="20"/>
        </w:rPr>
        <w:t>. . . . . . . . . . . . . . . . . . . . . . . . . . . . . . . . . . . . . . . . . . . . . . . . . . . . . . . . . . . . . . . . . . . . . . . . . . . . …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ĐIỀU 2: Thời hạn thuê mặt bằng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1 – Thời gian thuê mặt bằng là: . . . . . . . . . . . . . . ..  tháng,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được tính từ ngày: . . . . . . . . . . . . . . . . . . . . . . . . . . ..  đến ngày: . . . . . . . . . . . . . . . . . . . . .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2 – Trường hợp bên B không đóng tiền cọc thì bên A có quyền lấy lại mặt bằng với điều kiện phải báo cho bên B trước 03 tháng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3 – Trường hợp bên B đã đóng tiền cọc thì bên A phải theo đúng thời hạn hợp đồng mà các bên đã thỏa thuận. Nếu bên A muốn lấy lại mặt bằng trước thời hạn đã ký kết thì phải bồi thường gấp đôi số tiền đã đặt cọc cho bên B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color w:val="333333"/>
          <w:sz w:val="20"/>
          <w:szCs w:val="20"/>
        </w:rPr>
        <w:t>2.4 – Sau khi hết hạn hợp đồng, tuỳ theo thỏa thuận giữa hai bên có thể gia hạn hoặc chấm dứt hợp đồng thuê mặt bằng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ĐIỀU 3: Giá cả và phương thức thanh toán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1 – Giá thuê là: . . . . . . . . . . . . . . . . . . . . . . . . . . . . . . . . . . . . . . . . . . . . . . . . . . . . . ……….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Ghi bằng chữ: . . . . . . . . . . . . . . . . . . . . . . . . . . . . . . . . . . . . . . . . . . . . . . . . . . . . . . . . . . . ….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Tiền thuê sẽ được trả vào ngày:……….mỗi tháng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2 – Giá tiền điện:…………../tháng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Giá tiền nước:……………./tháng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ên B sử dụng bao nhiêu sẽ tính tiền bấy nhiêu tương ứng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3 – Nếu bên B chậm trả tiền thuê mặt bằng trong thời gian 01 tháng thì bên A có quyền đơn phương chấm dứt hợp đồng trước thời hạn và hai bên tiến hành thanh lý hợp đồng. Bên B phải giao trả lại cho bên A toàn bộ mặt bằng và các trang thiết bị của nhà theo tình trạng ban đầu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3 – Trường hợp bên A lấy lại mặt bằng trước thời hạn mà không thoả các điều kiện ở ĐIỀU 2 thì bên A phải bồi thường lại cho bên B toàn bộ chi phí bên B đã đầu tư trang thiết bị và các khoản tiền thuê mặt bằng của thời gian còn lại trong hợp đồng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3.4 – Theo định kỳ 01 năm, giá thuê mặt bằng sẽ tăng thêm…….% 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ĐIỀU 4: Trách nhiệm của các bên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4.1 – Trách nhiệm của bên A: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Bên A cam kết bảo đảm quyền sử dụng mặt bằng cho bên B và tạo mọi điều kiện thuận lợi để bên B sử dụng mặt bằng hiệu quả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Bên A sẽ bàn giao toàn bộ các trang thiết bị đồ dùng hiện có như đã thoả thuận ngay sau khi ký kết hợp đồng này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4.2 – Trách nhiệm của bên B: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Sử dụng mặt bằng đúng mục đích thuê đã thỏa thuận, khi cần sửa chữa cải phải thông báo và nhận được sự đồng ý của bên A. Các chi phí sửa chữa này hoàn toàn do bên B tự bỏ ra và bên A không có nhiệm vụ hoàn lại khi kết thúc hợp đồng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Phải thanh toán tiền thuê nhà đúng thời hạn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Chịu trách nhiệm về mọi hoạt động sản xuất, kinh doanh của mình theo đúng pháp luật hiện hành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Chấp hành các quy định về giữ gìn vệ sinh môi trường và trật tự an ninh chung trong khu vực kinh doanh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Được phép chuyển nhượng hợp đồng thuê mặt bằng hoặc cho người khác thuê lại sau khi thoả thuận và được sự đồng ý của bên A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Thanh toán các khoản chi phí phát sinh trong kinh doanh (ngoài tiền thuê nhà ghi ở ĐIỀU 3) như tiền điện, nước, điện thoại, thuế kinh doanh, … đầy đủ và đúng thời hạn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Trước khi chấm dứt hợp đồng thuê mặt bằng, bên B phải thanh toán hết tiền điện, nước, điện thoại, thuế kinh doanh… và giao lại mặt bằng cho bên A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–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Khi hai bên A và B chấm dứt hợp đồng thuê mặt bằng thì bên B phải trả lại nhà đã thuê theo đúng hiện trạng ban đầu, không được đập phá hay tháo dỡ bất cứ vật dụng nào mà bên A cho mượn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ĐIỀU 5: Cam kết chung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ác bên cam kết thực hiện đúng những thỏa thuận đã được nêu trong hợp đồng; trường hợp xảy ra tranh chấp thì sẽ tiến hành thương lượng; nếu không thể thương lượng được thì có thể khởi kiện tại Tòa án để giải quyết. 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ợp đồng được lập thành 02 bản, có giá trị pháp lý như nhau, mỗi bên giữ 01 bản để thực hiện.</w:t>
      </w:r>
    </w:p>
    <w:p>
      <w:pPr>
        <w:pStyle w:val="NormalWeb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ĐẠI DIỆN BÊN A                                                      ĐẠI DIỆN BÊN B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64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570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color w:val="000000"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color w:val="A85255"/>
      <w:sz w:val="12"/>
      <w:szCs w:val="12"/>
      <w:u w:val="no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left" w:pos="0" w:leader="none"/>
      </w:tabs>
      <w:spacing w:before="240" w:after="240"/>
      <w:jc w:val="center"/>
    </w:pPr>
    <w:rPr>
      <w:rFonts w:ascii="Times New Roman" w:hAnsi="Times New Roman" w:cs="Times New Roman"/>
      <w:b/>
      <w:color w:val="00000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460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uto" w:line="264" w:before="0" w:after="60"/>
      <w:ind w:left="520" w:firstLine="16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before="0" w:after="140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42">
    <w:name w:val="Heading #4"/>
    <w:basedOn w:val="Normal"/>
    <w:qFormat/>
    <w:pPr>
      <w:shd w:fill="FFFFFF" w:val="clear"/>
      <w:spacing w:before="0" w:after="40"/>
      <w:outlineLvl w:val="3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76" w:before="0" w:after="8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ind w:right="300" w:hanging="0"/>
      <w:jc w:val="right"/>
    </w:pPr>
    <w:rPr>
      <w:rFonts w:ascii="Arial" w:hAnsi="Arial" w:cs="Times New Roman"/>
      <w:color w:val="A85255"/>
      <w:sz w:val="12"/>
      <w:szCs w:val="12"/>
      <w:lang w:val="en-US"/>
    </w:rPr>
  </w:style>
  <w:style w:type="paragraph" w:styleId="Heading32">
    <w:name w:val="Heading #3"/>
    <w:basedOn w:val="Normal"/>
    <w:qFormat/>
    <w:pPr>
      <w:shd w:fill="FFFFFF" w:val="clear"/>
      <w:spacing w:before="0" w:after="360"/>
      <w:outlineLvl w:val="2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elatedenable">
    <w:name w:val="related_enab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8:00Z</dcterms:created>
  <dc:creator>Trịnh Kim Tuấn</dc:creator>
  <dc:description/>
  <cp:keywords/>
  <dc:language>en-US</dc:language>
  <cp:lastModifiedBy>nguyet</cp:lastModifiedBy>
  <dcterms:modified xsi:type="dcterms:W3CDTF">2020-07-02T07:08:00Z</dcterms:modified>
  <cp:revision>2</cp:revision>
  <dc:subject/>
  <dc:title/>
</cp:coreProperties>
</file>