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2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NHÀ Ở PHỤC VỤ TÁI ĐỊNH C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29"/>
        <w:gridCol w:w="756"/>
        <w:gridCol w:w="948"/>
        <w:gridCol w:w="1238"/>
        <w:gridCol w:w="853"/>
        <w:gridCol w:w="1045"/>
        <w:gridCol w:w="949"/>
        <w:gridCol w:w="776"/>
        <w:gridCol w:w="757"/>
      </w:tblGrid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hình nhà ở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 về đối tượng thuộc trường hợp được tái định cư</w:t>
            </w:r>
          </w:p>
        </w:tc>
        <w:tc>
          <w:tcPr>
            <w:tcW w:w="408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 bố trí nhà ở tái định cư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, diện tích nhà ở tái định c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căn cước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ua/đặt hàng nhà ở thương mại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ố trí nhà ở xã hội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dự án nhà ở tái định c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 bố trí khác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(căn, phòng, lô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)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ở (nếu có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</w:rPr>
        <w:t> Điền số 1 nếu đối tượng được bố trí nhà ở tái định cư thuộc một trong các hình thức bố trí nhà ở tái định cư tại các cột (5), (6), (7), (8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ột số (4) điền số của thẻ căn cước/số căn cước điện tử/giấy chứng nhận căn cước/số căn cước công dân/số chứng minh nhân d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50:00Z</dcterms:created>
  <dc:creator>Thu Thao</dc:creator>
  <dc:description/>
  <cp:keywords/>
  <dc:language>en-US</dc:language>
  <cp:lastModifiedBy>PC</cp:lastModifiedBy>
  <dcterms:modified xsi:type="dcterms:W3CDTF">2024-11-30T09:50:00Z</dcterms:modified>
  <cp:revision>2</cp:revision>
  <dc:subject/>
  <dc:title/>
</cp:coreProperties>
</file>