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b/>
          <w:b/>
          <w:szCs w:val="28"/>
        </w:rPr>
      </w:pPr>
      <w:r>
        <w:rPr>
          <w:b/>
          <w:szCs w:val="28"/>
        </w:rPr>
        <w:t xml:space="preserve">PHỤ LỤC </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 xml:space="preserve">TÊN GỌI VÀ PHẠM VI THẨM QUYỀN THEO LÃNH THỔ </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CỦA VIỆN KIỂM SÁT NHÂN DÂN KHU VỰC; KẾ THỪA QUYỀN,</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 xml:space="preserve">NGHĨA VỤ, TRÁCH NHIỆM CỦA VIỆN KIỂM SÁT NHÂN DÂN CẤP HUYỆN </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2"/>
          <w:sz w:val="8"/>
          <w:szCs w:val="8"/>
        </w:rPr>
      </w:pPr>
      <w:r>
        <w:rPr>
          <w:rFonts w:cs="Times New Roman Bold;Times New Roman" w:ascii="Times New Roman Bold;Times New Roman" w:hAnsi="Times New Roman Bold;Times New Roman"/>
          <w:b/>
          <w:spacing w:val="-12"/>
          <w:sz w:val="8"/>
          <w:szCs w:val="8"/>
        </w:rPr>
      </w:r>
    </w:p>
    <w:p>
      <w:pPr>
        <w:pStyle w:val="Normal"/>
        <w:widowControl w:val="false"/>
        <w:spacing w:lineRule="auto" w:line="240" w:before="0" w:after="0"/>
        <w:jc w:val="center"/>
        <w:rPr>
          <w:i/>
          <w:i/>
          <w:szCs w:val="28"/>
        </w:rPr>
      </w:pPr>
      <w:r>
        <w:rPr>
          <w:i/>
          <w:szCs w:val="28"/>
        </w:rPr>
        <w:t>(</w:t>
      </w:r>
      <w:r>
        <w:rPr>
          <w:i/>
          <w:spacing w:val="-5"/>
          <w:szCs w:val="28"/>
        </w:rPr>
        <w:t>Ban hành kèm theo Nghị quyết số 84 /2025/UBTVQH15 ngày 27 tháng 6 năm 2025</w:t>
      </w:r>
      <w:r>
        <w:rPr>
          <w:i/>
          <w:szCs w:val="28"/>
        </w:rPr>
        <w:t xml:space="preserve"> của Ủy ban Thường vụ Quốc hội về thành lập Viện kiểm sát nhân dân cấp tỉnh,</w:t>
      </w:r>
    </w:p>
    <w:p>
      <w:pPr>
        <w:pStyle w:val="Normal"/>
        <w:widowControl w:val="false"/>
        <w:spacing w:lineRule="auto" w:line="240" w:before="0" w:after="0"/>
        <w:jc w:val="center"/>
        <w:rPr>
          <w:i/>
          <w:i/>
          <w:szCs w:val="28"/>
        </w:rPr>
      </w:pPr>
      <w:r>
        <w:rPr>
          <w:i/>
          <w:szCs w:val="28"/>
        </w:rPr>
        <w:t xml:space="preserve">Viện kiểm sát nhân dân khu vực; quy định phạm vi thẩm quyền theo lãnh thổ </w:t>
      </w:r>
    </w:p>
    <w:p>
      <w:pPr>
        <w:pStyle w:val="Normal"/>
        <w:widowControl w:val="false"/>
        <w:spacing w:lineRule="auto" w:line="240" w:before="0" w:after="0"/>
        <w:jc w:val="center"/>
        <w:rPr>
          <w:i/>
          <w:i/>
          <w:szCs w:val="28"/>
        </w:rPr>
      </w:pPr>
      <w:r>
        <w:rPr>
          <w:i/>
          <w:szCs w:val="28"/>
        </w:rPr>
        <w:t>của Viện kiểm sát nhân dân khu vực)</w:t>
      </w:r>
    </w:p>
    <w:p>
      <w:pPr>
        <w:pStyle w:val="Normal"/>
        <w:widowControl w:val="false"/>
        <w:spacing w:lineRule="auto" w:line="240" w:before="0" w:after="0"/>
        <w:jc w:val="center"/>
        <w:rPr>
          <w:i/>
          <w:i/>
          <w:szCs w:val="28"/>
        </w:rPr>
      </w:pPr>
      <w:r>
        <w:rPr>
          <w:i/>
          <w:szCs w:val="28"/>
        </w:rPr>
      </w:r>
    </w:p>
    <w:p>
      <w:pPr>
        <w:pStyle w:val="Normal"/>
        <w:widowControl w:val="false"/>
        <w:spacing w:lineRule="auto" w:line="240" w:before="0" w:after="0"/>
        <w:jc w:val="center"/>
        <w:rPr>
          <w:i/>
          <w:i/>
          <w:sz w:val="10"/>
          <w:szCs w:val="10"/>
        </w:rPr>
      </w:pPr>
      <w:r>
        <w:rPr>
          <w:i/>
          <w:sz w:val="10"/>
          <w:szCs w:val="10"/>
        </w:rPr>
      </w:r>
    </w:p>
    <w:tbl>
      <w:tblPr>
        <w:tblW w:w="10563" w:type="dxa"/>
        <w:jc w:val="center"/>
        <w:tblInd w:w="0" w:type="dxa"/>
        <w:tblLayout w:type="fixed"/>
        <w:tblCellMar>
          <w:top w:w="0" w:type="dxa"/>
          <w:left w:w="108" w:type="dxa"/>
          <w:bottom w:w="0" w:type="dxa"/>
          <w:right w:w="108" w:type="dxa"/>
        </w:tblCellMar>
      </w:tblPr>
      <w:tblGrid>
        <w:gridCol w:w="689"/>
        <w:gridCol w:w="2675"/>
        <w:gridCol w:w="4536"/>
        <w:gridCol w:w="2653"/>
        <w:gridCol w:w="10"/>
      </w:tblGrid>
      <w:tr>
        <w:trPr>
          <w:tblHeader w:val="true"/>
          <w:trHeight w:val="16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5"/>
                <w:szCs w:val="25"/>
              </w:rPr>
            </w:pPr>
            <w:r>
              <w:rPr>
                <w:b/>
                <w:sz w:val="25"/>
                <w:szCs w:val="25"/>
              </w:rPr>
              <w:t>ST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5"/>
                <w:szCs w:val="25"/>
              </w:rPr>
            </w:pPr>
            <w:r>
              <w:rPr>
                <w:b/>
                <w:sz w:val="25"/>
                <w:szCs w:val="25"/>
              </w:rPr>
              <w:t>Tên của Viện kiểm sát nhân dân khu vực</w:t>
            </w:r>
          </w:p>
          <w:p>
            <w:pPr>
              <w:pStyle w:val="Normal"/>
              <w:widowControl w:val="false"/>
              <w:spacing w:lineRule="auto" w:line="240" w:before="60" w:after="0"/>
              <w:rPr>
                <w:b/>
                <w:b/>
                <w:sz w:val="25"/>
                <w:szCs w:val="25"/>
              </w:rPr>
            </w:pPr>
            <w:r>
              <w:rPr>
                <w:b/>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5"/>
                <w:szCs w:val="25"/>
              </w:rPr>
            </w:pPr>
            <w:r>
              <w:rPr>
                <w:b/>
                <w:sz w:val="25"/>
                <w:szCs w:val="25"/>
              </w:rPr>
              <w:t>Phạm vi thẩm quyền theo lãnh thổ của Viện kiểm sát nhân dân khu vự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rFonts w:cs="Times New Roman Bold;Times New Roman" w:ascii="Times New Roman Bold;Times New Roman" w:hAnsi="Times New Roman Bold;Times New Roman"/>
                <w:b/>
                <w:spacing w:val="-14"/>
                <w:sz w:val="25"/>
                <w:szCs w:val="25"/>
              </w:rPr>
              <w:t>Viện kiểm sát nhân dân khu vực</w:t>
            </w:r>
            <w:r>
              <w:rPr>
                <w:b/>
                <w:sz w:val="25"/>
                <w:szCs w:val="25"/>
              </w:rPr>
              <w:t xml:space="preserve"> kế thừa quyền, nghĩa vụ, trách nhiệm của các Viện kiểm sát nhân dân cấp huyện sau đây</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 Viện kiểm sát nhân dân khu vực tại tỉnh An Giang (1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3 đơn vị hành chính cấp xã thuộc tỉnh An Giang: Vĩnh Thông, Rạch Giá, Kiên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Rạch Giá, Kiên Hả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bookmarkStart w:id="0" w:name="_GoBack"/>
            <w:bookmarkEnd w:id="0"/>
            <w:r>
              <w:rPr>
                <w:sz w:val="25"/>
                <w:szCs w:val="25"/>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2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2 đơn vị hành chính cấp xã thuộc tỉnh An Giang: Phú Quốc, Thổ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Quố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10"/>
                <w:sz w:val="25"/>
                <w:szCs w:val="25"/>
              </w:rPr>
              <w:t>Viện kiểm sát nhân dân khu vực 3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An Giang: Tân Hội, Tân Hiệp, Thạnh Đông, Thạnh Lộc, Châu Thành, Bình 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2"/>
                <w:sz w:val="25"/>
                <w:szCs w:val="25"/>
              </w:rPr>
              <w:t>Châu Thành (Kiên Giang),</w:t>
            </w:r>
            <w:r>
              <w:rPr>
                <w:spacing w:val="-8"/>
                <w:sz w:val="25"/>
                <w:szCs w:val="25"/>
              </w:rPr>
              <w:t xml:space="preserve"> </w:t>
            </w:r>
            <w:r>
              <w:rPr>
                <w:sz w:val="25"/>
                <w:szCs w:val="25"/>
              </w:rPr>
              <w:t>Tân Hiệp</w:t>
            </w:r>
          </w:p>
        </w:tc>
      </w:tr>
      <w:tr>
        <w:trPr>
          <w:trHeight w:val="10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4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05 đơn vị hành chính cấp xã thuộc tỉnh An Giang: Hòn Đất, Sơn Kiên, Mỹ Thuận, Bình Sơn, Bình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òn Đ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5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10 đơn vị hành chính cấp xã thuộc tỉnh An Giang: Định Hòa, Gò Quao, Vĩnh Hòa Hưng, Vĩnh Tuy, Giồng Riềng, Thạnh Hưng, Long Thạnh, Hòa Hưng, Ngọc Chúc, Hòa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ồng Riềng, Gò Quao</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05 đơn vị hành chính cấp xã thuộc tỉnh An Giang: Vĩnh Bình, Vĩnh Thuận, Vĩnh Phong, Vĩnh Hòa, U Minh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U Minh Thượng,    Vĩnh Thuận</w:t>
            </w:r>
          </w:p>
        </w:tc>
      </w:tr>
      <w:tr>
        <w:trPr>
          <w:trHeight w:val="13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Đối với 08 đơn vị hành chính cấp xã thuộc tỉnh An Giang: Đông Hòa, Tân Thạnh,             Đông Hưng, An Minh, Vân Khánh, Tây Yên, Đông Thái, An Biên.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Biên, An M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w:t>
            </w:r>
            <w:r>
              <w:rPr>
                <w:spacing w:val="-10"/>
                <w:sz w:val="25"/>
                <w:szCs w:val="25"/>
              </w:rPr>
              <w:t>hu vực 8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An Giang: Hà Tiên, Tô Châu, Tiên Hải, Hòa Điền, Kiên Lương, Sơn Hải, Hòn Nghệ, Giang Thành, Vĩnh Điề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à Tiên, Kiên Lương, Giang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04 đơn vị hành chính cấp xã thuộc tỉnh An Giang: Mỹ Hòa Hưng, Long Xuyên, Bình Đức, Mỹ Th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ong X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0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rFonts w:eastAsia="Times New Roman"/>
                <w:spacing w:val="-8"/>
                <w:sz w:val="25"/>
                <w:szCs w:val="25"/>
              </w:rPr>
              <w:t>Đối với</w:t>
            </w:r>
            <w:r>
              <w:rPr>
                <w:spacing w:val="-8"/>
                <w:sz w:val="25"/>
                <w:szCs w:val="25"/>
              </w:rPr>
              <w:t xml:space="preserve"> 11 đơn vị hành chính cấp xã thuộc tỉnh An Giang: An Châu, Bình Hòa, Cần Đăng, Vĩnh Hanh, Vĩnh An, Thoại Sơn, Óc Eo, Định Mỹ, Phú Hòa, Vĩnh Trạch, Tây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4"/>
                <w:sz w:val="25"/>
                <w:szCs w:val="25"/>
              </w:rPr>
              <w:t>Châu Thành (An Giang)</w:t>
            </w:r>
            <w:r>
              <w:rPr>
                <w:sz w:val="25"/>
                <w:szCs w:val="25"/>
              </w:rPr>
              <w:t xml:space="preserve">, Thoại Sơn, </w:t>
            </w:r>
          </w:p>
          <w:p>
            <w:pPr>
              <w:pStyle w:val="Normal"/>
              <w:widowControl w:val="false"/>
              <w:spacing w:lineRule="auto" w:line="240" w:before="60" w:after="0"/>
              <w:jc w:val="both"/>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1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06 đơn vị hành chính cấp xã thuộc tỉnh An Giang: Chợ Mới, Cù Lao Giêng, Hội An, Long Điền, Nhơn Mỹ, Long K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ợ Mớ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2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ối với 06 đơn vị hành chính cấp xã thuộc tỉnh An Giang: Phú Tân, Phú An, Bình Thạnh Đông, Chợ Vàm, Hòa Lạc, Phú Lâ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T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3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w:t>
            </w:r>
            <w:r>
              <w:rPr>
                <w:spacing w:val="-4"/>
                <w:sz w:val="25"/>
                <w:szCs w:val="25"/>
              </w:rPr>
              <w:t xml:space="preserve"> 07 đơn vị hành chính cấp xã thuộc tỉnh An Giang: Châu Đốc, Vĩnh Tế, Châu Phú, Mỹ Đức, Vĩnh Thạnh Trung, Bình Mỹ, Thạnh Mỹ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Châu Đốc, Châu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4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Đối với 10 đơn vị hành chính cấp xã thuộc tỉnh An Giang: An Cư, Núi Cấm, Tịnh Biên, Thới Sơn, Chi Lăng, Ba Chúc, Tri Tôn, Ô Lâm, Cô Tô, Vĩnh Gi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ịnh Biên, Tri Tôn</w:t>
            </w:r>
          </w:p>
        </w:tc>
      </w:tr>
      <w:tr>
        <w:trPr>
          <w:trHeight w:val="13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5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10 đơn vị hành chính cấp xã thuộc tỉnh An Giang: An Phú, Vĩnh Hậu, Nhơn Hội, Khánh Bình, Phú Hữu, Tân An, Châu Phong, Vĩnh Xương, Tân Châu, Long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Phú, Tân Châu</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 Viện kiểm sát nhân dân khu vực tại tỉnh Bắc Ninh (09 đơn vị)</w:t>
            </w:r>
          </w:p>
        </w:tc>
      </w:tr>
      <w:tr>
        <w:trPr>
          <w:trHeight w:val="12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Bắc Ninh: Đồng Việt, Bắc Giang, Đa Mai, Tiền Phong, Tân An, Yên Dũng, Tân Tiến, Cảnh Thụ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Bắc Giang</w:t>
            </w:r>
          </w:p>
        </w:tc>
      </w:tr>
      <w:tr>
        <w:trPr>
          <w:trHeight w:val="1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Bắc Ninh: Hợp Thịnh, Hiệp Hòa, Hoàng Vân, Xuân Cẩm, Tự Lạn, Việt Yên, Nếnh, Vân H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t Yên, Hiệp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0 </w:t>
            </w:r>
            <w:r>
              <w:rPr>
                <w:spacing w:val="-6"/>
                <w:sz w:val="25"/>
                <w:szCs w:val="25"/>
              </w:rPr>
              <w:t>đơn vị hành chính cấp xã thuộc tỉnh Bắc Ninh: Yên Thế, Bố Hạ, Đồng Kỳ, Xuân Lương, Tam Tiến, Tân Yên, Ngọc Thiện, Nhã Nam, Phúc Hòa, Quang Tr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Yên, Yên Th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3 đơn vị hành chính cấp xã thuộc tỉnh Bắc Ninh: Lục Sơn, Trường Sơn, Cẩm Lý, Đông Phú, Nghĩa Phương, Lục Nam, Bắc Lũng, Bảo Đài, Lạng Giang, Mỹ Thái, Kép, Tân Dĩnh, Tiên Lụ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ục Nam, Lạng Gi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19 </w:t>
            </w:r>
            <w:r>
              <w:rPr>
                <w:spacing w:val="2"/>
                <w:sz w:val="25"/>
                <w:szCs w:val="25"/>
              </w:rPr>
              <w:t>đơn vị hành chính cấp xã thuộc tỉnh Bắc Ninh: Đại Sơn, Sơn Động, Tây Yên Tử, Dương Hưu, Yên Định, An Lạc, Vân Sơn, Biển Động, Lục Ngạn, Đèo Gia, Sơn Hải, Tân Sơn, Biên Sơn,  Sa Lý, Nam Dương, Kiên Lao, Chũ, Phượng Sơn, Tuấn Đạ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8"/>
                <w:sz w:val="25"/>
                <w:szCs w:val="25"/>
              </w:rPr>
              <w:t>Chũ, Lục Ngạn,     Sơn Độ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8"/>
                <w:sz w:val="25"/>
                <w:szCs w:val="25"/>
              </w:rPr>
              <w:t>Đối với 05 đơn vị hành chính cấp xã thuộc tỉnh Bắc Ninh: Kinh Bắc, Võ Cường, Vũ Ninh, Hạp Lĩnh, Nam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Bắc N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9 đơn vị hành chính cấp xã thuộc tỉnh Bắc Ninh: Từ Sơn, Tam Sơn, Đồng Nguyên, Phù Khê, Yên Phong, Văn Môn, Tam Giang, Yên Trung,  Tam Đ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Yên Phong, Từ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8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2 </w:t>
            </w:r>
            <w:r>
              <w:rPr>
                <w:spacing w:val="6"/>
                <w:sz w:val="25"/>
                <w:szCs w:val="25"/>
              </w:rPr>
              <w:t>đơn vị hành chính cấp xã thuộc tỉnh Bắc Ninh: Quế Võ, Phương Liễu, Nhân Hòa, Đào Viên, Bồng Lai, Chi Lăng, Phù Lãng, Tiên Du, Liên Bão, Tân Chi, Đại Đồng, Phật Tí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ế Võ, Tiên D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5 </w:t>
            </w:r>
            <w:r>
              <w:rPr>
                <w:spacing w:val="6"/>
                <w:sz w:val="25"/>
                <w:szCs w:val="25"/>
              </w:rPr>
              <w:t>đơn vị hành chính cấp xã thuộc tỉnh Bắc Ninh: Thuận Thành, Mão Điền, Trạm Lộ, Trí Quả, Song Liễu, Ninh Xá, Gia Bình, Nhân Thắng, Đại Lai, Cao Đức, Đông Cứu, Lương Tài, Lâm Thao, Trung Chính, Trung Kê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Thuận Thành, Gia Bình</w:t>
            </w:r>
            <w:r>
              <w:rPr>
                <w:sz w:val="25"/>
                <w:szCs w:val="25"/>
              </w:rPr>
              <w:t>, Lương Tài</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3. Viện kiểm sát nhân dân khu vực tại tỉnh Cà Mau (0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ỉnh Cà Mau: An Xuyên, Lý Văn Lâm, Tân Thành, Hòa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Cà Ma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6"/>
                <w:sz w:val="25"/>
                <w:szCs w:val="25"/>
              </w:rPr>
              <w:t>Đối với 09 đơn vị hành chính cấp xã thuộc tỉnh Cà Mau: U Minh, Nguyễn Phích, Khánh Lâm, Khánh An, Thới Bình, Trí Phải, Tân Lộc, Hồ Thị Kỷ, Biển Bạ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ới Bình, U M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9 </w:t>
            </w:r>
            <w:r>
              <w:rPr>
                <w:spacing w:val="2"/>
                <w:sz w:val="25"/>
                <w:szCs w:val="25"/>
              </w:rPr>
              <w:t>đơn vị hành chính cấp xã thuộc tỉnh Cà Mau: Khánh Bình, Đá Bạc, Khánh Hưng, Sông Đốc, Trần Văn Thời, Cái Đôi Vàm, Nguyễn Việt Khái,        Phú Tân, Phú M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8"/>
                <w:sz w:val="25"/>
                <w:szCs w:val="25"/>
              </w:rPr>
              <w:t>Trần Văn Thời, Phú T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ối với 11 đơn vị hành chính cấp xã thuộc tỉnh Cà Mau: Tân Thuận, Tân Tiến, Tạ An Khương, Trần Phán, Thanh Tùng, Đầm Dơi, Quách Phẩm, Lương Thế Trân, Tân Hưng, Hưng Mỹ, Cái Nướ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ái Nước, Đầm Dơ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06 đơn vị hành chính cấp xã thuộc tỉnh Cà Mau: Phan Ngọc Hiển, Đất Mũi, Tân Ân, Đất Mới, Năm Căn, Tam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Năm Căn, Ngọc Hiể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3 </w:t>
            </w:r>
            <w:r>
              <w:rPr>
                <w:spacing w:val="2"/>
                <w:sz w:val="25"/>
                <w:szCs w:val="25"/>
              </w:rPr>
              <w:t>đơn vị hành chính cấp xã thuộc tỉnh Cà Mau: Bạc Liêu, Vĩnh Trạch, Hiệp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Bạc Liê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ỉnh Cà Mau: Hòa Bình, Vĩnh Mỹ, Vĩnh Hậu, Vĩnh Lợi, Hưng Hội,       Châu Th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òa Bình, Vĩnh Lợ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8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Cà Mau: Giá Rai, Láng Tròn, Phong Thạnh, Gành Hào, Định Thành, An Trạch, Long Điền, Đông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ông Hải, Giá R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rFonts w:eastAsia="Times New Roman"/>
                <w:spacing w:val="8"/>
                <w:sz w:val="25"/>
                <w:szCs w:val="25"/>
              </w:rPr>
              <w:t xml:space="preserve">Đối với 08 </w:t>
            </w:r>
            <w:r>
              <w:rPr>
                <w:spacing w:val="8"/>
                <w:sz w:val="25"/>
                <w:szCs w:val="25"/>
              </w:rPr>
              <w:t>đơn vị hành chính cấp xã thuộc tỉnh Cà Mau: Hồng Dân, Vĩnh Lộc, Ninh Thạnh Lợi, Ninh Quới, Phước Long, Vĩnh Phước, Phong Hiệp, Vĩnh Th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ồng Dân, Phước Lo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4. Viện kiểm sát nhân dân khu vực tại tỉnh Cao Bằng (0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Cao Bằng: Thục Phán, Nùng Trí Cao, Tân Giang, Hòa An, Nam Tuấn, Bạch Đằng, Nguyễn Hu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thành phố Cao Bằng, Hòa An </w:t>
            </w:r>
          </w:p>
          <w:p>
            <w:pPr>
              <w:pStyle w:val="Normal"/>
              <w:widowControl w:val="false"/>
              <w:spacing w:lineRule="auto" w:line="240" w:before="60" w:after="0"/>
              <w:jc w:val="both"/>
              <w:rPr>
                <w:b/>
                <w:b/>
                <w:i/>
                <w:i/>
                <w:sz w:val="25"/>
                <w:szCs w:val="25"/>
              </w:rPr>
            </w:pPr>
            <w:r>
              <w:rPr>
                <w:b/>
                <w:i/>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ỉnh Cao Bằng: Minh Khai, Canh Tân, Kim Đồng, Thạch An, Đông Khê, Đức Long, Phục Hòa, Bế Văn Đàn, Độc Lập, Quảng Uyên, Hạnh Phú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Quảng Hòa, Thạch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ỉnh Cao Bằng: Quang Hán, Trà Lĩnh, Quang Trung, Đoài Dương, Trùng Khánh, Đàm Thủy, Đình Phong, Lý Quốc,         Hạ Lang, Vinh Quý, Quang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rùng Khánh, Hạ Lang</w:t>
            </w:r>
          </w:p>
          <w:p>
            <w:pPr>
              <w:pStyle w:val="Normal"/>
              <w:widowControl w:val="false"/>
              <w:spacing w:lineRule="auto" w:line="240" w:before="60" w:after="0"/>
              <w:jc w:val="both"/>
              <w:rPr>
                <w:b/>
                <w:b/>
                <w:i/>
                <w:i/>
                <w:sz w:val="25"/>
                <w:szCs w:val="25"/>
              </w:rPr>
            </w:pPr>
            <w:r>
              <w:rPr>
                <w:b/>
                <w:i/>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4 </w:t>
            </w:r>
            <w:r>
              <w:rPr>
                <w:sz w:val="25"/>
                <w:szCs w:val="25"/>
              </w:rPr>
              <w:t>đơn vị hành chính cấp xã thuộc tỉnh Cao Bằng: Ca Thành, Phan Thanh, Thành Công, Tĩnh Túc, Tam Kim, Nguyên Bình, Minh Tâm, Thanh Long, Cần Yên, Thông Nông, Trường Hà, Hà Quảng,    Lũng Nặm, Tổng Cọ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Nguyên Bình, Hà Quả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3 </w:t>
            </w:r>
            <w:r>
              <w:rPr>
                <w:spacing w:val="-4"/>
                <w:sz w:val="25"/>
                <w:szCs w:val="25"/>
              </w:rPr>
              <w:t>đơn vị hành chính cấp xã thuộc tỉnh Cao Bằng: Quảng Lâm, Nam Quang, Lý Bôn, Bảo Lâm, Yên Thổ, Sơn Lộ, Hưng Đạo, Bảo Lạc, Cốc Pàng, Cô Ba, Khánh Xuân, Xuân Trường, Huy Giá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ảo Lạc, Bảo Lâm</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5. Viện kiểm sát nhân dân khu vực tại thành phố Cần Thơ (1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hành phố Cần Thơ: Ninh Kiều, Cái Khế, Tân An, An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Ninh Kiề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2"/>
                <w:sz w:val="25"/>
                <w:szCs w:val="25"/>
              </w:rPr>
            </w:pPr>
            <w:r>
              <w:rPr>
                <w:rFonts w:eastAsia="Times New Roman"/>
                <w:spacing w:val="-12"/>
                <w:sz w:val="25"/>
                <w:szCs w:val="25"/>
              </w:rPr>
              <w:t xml:space="preserve">Đối với 06 </w:t>
            </w:r>
            <w:r>
              <w:rPr>
                <w:spacing w:val="-12"/>
                <w:sz w:val="25"/>
                <w:szCs w:val="25"/>
              </w:rPr>
              <w:t>đơn vị hành chính cấp xã thuộc thành phố Cần Thơ: Thới An Đông, Bình Thủy, Long Tuyền, Ô Môn, Phước Thới, Thới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Thủy, Ô M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9 </w:t>
            </w:r>
            <w:r>
              <w:rPr>
                <w:spacing w:val="4"/>
                <w:sz w:val="25"/>
                <w:szCs w:val="25"/>
              </w:rPr>
              <w:t>đơn vị hành chính cấp xã thuộc thành phố Cần Thơ: Cái Răng, Hưng Phú, Phong Điền, Nhơn Ái, Trường Long, Thới Lai, Đông Thuận, Trường Xuân, Trường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ái Răng, Phong Điền, Thới L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3 </w:t>
            </w:r>
            <w:r>
              <w:rPr>
                <w:spacing w:val="-4"/>
                <w:sz w:val="25"/>
                <w:szCs w:val="25"/>
              </w:rPr>
              <w:t>đơn vị hành chính cấp xã thuộc thành phố Cần Thơ: Trung Nhứt, Thốt Nốt, Thuận Hưng, Tân Lộc, Cờ Đỏ, Đông Hiệp, Thạnh Phú, Thới Hưng, Trung Hưng, Vĩnh Thạnh, Vĩnh Trinh, Thạnh An, Thạnh Qu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Cờ Đỏ, Thốt Nốt,    Vĩnh Thạ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3 </w:t>
            </w:r>
            <w:r>
              <w:rPr>
                <w:sz w:val="25"/>
                <w:szCs w:val="25"/>
              </w:rPr>
              <w:t>đơn vị hành chính cấp xã thuộc thành phố Cần Thơ: Phú Lợi, Sóc Trăng, Mỹ X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Sóc Tr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hành phố Cần Thơ: Phú Tâm, An Ninh, Thuận Hòa, Hồ Đắc Kiện, Mỹ Tú,       Long Hưng, Mỹ Phước, Mỹ H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Châu Thành (Sóc Trăng)</w:t>
            </w:r>
            <w:r>
              <w:rPr>
                <w:sz w:val="25"/>
                <w:szCs w:val="25"/>
              </w:rPr>
              <w:t>, Mỹ T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hành phố Cần Thơ: Ngã Năm, Mỹ Quới, Tân Long, Phú Lộc, Vĩnh Lợi, Lâm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Ngã Năm, Thạnh Tr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8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9 </w:t>
            </w:r>
            <w:r>
              <w:rPr>
                <w:spacing w:val="-4"/>
                <w:sz w:val="25"/>
                <w:szCs w:val="25"/>
              </w:rPr>
              <w:t>đơn vị hành chính cấp xã thuộc thành phố Cần Thơ: Hòa Tú, Gia Hòa,      Nhu Gia, Ngọc Tố, Vĩnh Hải, Lai Hòa,   Vĩnh Phước, Vĩnh Châu, Khánh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ỹ Xuyên, Vĩnh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1 </w:t>
            </w:r>
            <w:r>
              <w:rPr>
                <w:spacing w:val="6"/>
                <w:sz w:val="25"/>
                <w:szCs w:val="25"/>
              </w:rPr>
              <w:t>đơn vị hành chính cấp xã thuộc thành phố Cần Thơ: Trường Khánh, Đại Ngãi, Tân Thạnh, Long Phú, Thạnh Thới An, Tài Văn, Liêu Tú, Lịch Hội Thượng, Trần Đề, An Thạnh,        Cù Lao D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rần Đề, Long Phú,    Cù Lao Du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0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rFonts w:eastAsia="Times New Roman"/>
                <w:spacing w:val="-10"/>
                <w:sz w:val="25"/>
                <w:szCs w:val="25"/>
              </w:rPr>
              <w:t xml:space="preserve">Đối với 06 </w:t>
            </w:r>
            <w:r>
              <w:rPr>
                <w:spacing w:val="-10"/>
                <w:sz w:val="25"/>
                <w:szCs w:val="25"/>
              </w:rPr>
              <w:t>đơn vị hành chính cấp xã thuộc thành phố Cần Thơ: Nhơn Mỹ, Phong Nẫm, An Lạc Thôn, Kế Sách, Thới An Hội, Đại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ế Sá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1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hành phố Cần Thơ: Hỏa Lựu, Vị Thanh, Vị Tân, Vị Thủy, Vị Thanh 1, Vĩnh Tườ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ị Thanh, Vị Th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12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hành phố Cần Thơ: Vĩnh Thuận Đông, Vĩnh Viễn, Xà Phiên, Lương Tâm, Long Bình, Long Mỹ, Long Phú 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uyện Long Mỹ,         thị xã Long M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3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9 </w:t>
            </w:r>
            <w:r>
              <w:rPr>
                <w:sz w:val="25"/>
                <w:szCs w:val="25"/>
              </w:rPr>
              <w:t>đơn vị hành chính cấp xã thuộc thành phố Cần Thơ: Đại Thành, Ngã Bảy, Tân Bình, Hòa An, Phương Bình, Tân Phước Hưng, Hiệp Hưng, Phụng Hiệp, Thạnh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ã Bảy, Phụng Hiệ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4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hành phố Cần Thơ: Thạnh Xuân, Tân Hòa, Trường Long Tây, Châu Thành, Đông Phước, Phú Hữ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Châu Thành (Hậu Giang),</w:t>
            </w:r>
            <w:r>
              <w:rPr>
                <w:sz w:val="25"/>
                <w:szCs w:val="25"/>
              </w:rPr>
              <w:t xml:space="preserve"> Châu Thành A</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6. Viện kiểm sát nhân dân khu vực tại thành phố Đà Nẵng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1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3 </w:t>
            </w:r>
            <w:r>
              <w:rPr>
                <w:spacing w:val="4"/>
                <w:sz w:val="25"/>
                <w:szCs w:val="25"/>
              </w:rPr>
              <w:t>đơn vị hành chính cấp xã thuộc thành phố Đà Nẵng: Hải Châu, Hòa Cường, Hòa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ải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2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hành phố Đà Nẵng: An Hải, Sơn Trà,   Ngũ Hành Sơn, Hoàng S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Sơn Trà, Hoàng Sa, Ngũ Hành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3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3 </w:t>
            </w:r>
            <w:r>
              <w:rPr>
                <w:sz w:val="25"/>
                <w:szCs w:val="25"/>
              </w:rPr>
              <w:t>đơn vị hành chính cấp xã thuộc thành phố Đà Nẵng: Thanh Khê, An Khê, Cẩm L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ẩm Lệ, Thanh Kh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4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hành phố Đà Nẵng: Hòa Vang, Hòa Tiến, Bà Nà, Hòa Khánh, Hải Vân, Liên Chiể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òa Vang, Liên Chiểu</w:t>
            </w:r>
          </w:p>
          <w:p>
            <w:pPr>
              <w:pStyle w:val="Normal"/>
              <w:widowControl w:val="false"/>
              <w:spacing w:lineRule="auto" w:line="240" w:before="60" w:after="0"/>
              <w:jc w:val="both"/>
              <w:rPr>
                <w:b/>
                <w:b/>
                <w:i/>
                <w:i/>
                <w:sz w:val="25"/>
                <w:szCs w:val="25"/>
              </w:rPr>
            </w:pPr>
            <w:r>
              <w:rPr>
                <w:b/>
                <w:i/>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5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0 </w:t>
            </w:r>
            <w:r>
              <w:rPr>
                <w:spacing w:val="4"/>
                <w:sz w:val="25"/>
                <w:szCs w:val="25"/>
              </w:rPr>
              <w:t>đơn vị hành chính cấp xã thuộc thành phố Đà Nẵng: Núi Thành, Tam Mỹ, Tam Anh, Đức Phú, Tam Xuân, Tam Hải, Tam Kỳ, Quảng Phú, Hương Trà, Bàn Thạ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am Kỳ, Núi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6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1 </w:t>
            </w:r>
            <w:r>
              <w:rPr>
                <w:spacing w:val="4"/>
                <w:sz w:val="25"/>
                <w:szCs w:val="25"/>
              </w:rPr>
              <w:t>đơn vị hành chính cấp xã thuộc thành phố Đà Nẵng: Thăng Bình, Thăng An, Thăng Trường, Thăng Điền, Thăng Phú, Đồng Dương, Quế Sơn Trung, Quế Sơn, Xuân Phú, Nông Sơn, Quế Phướ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ăng Bình, Quế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7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7 </w:t>
            </w:r>
            <w:r>
              <w:rPr>
                <w:spacing w:val="-4"/>
                <w:sz w:val="25"/>
                <w:szCs w:val="25"/>
              </w:rPr>
              <w:t>đơn vị hành chính cấp xã thuộc thành phố Đà Nẵng: Tây Hồ, Chiên Đàn, Phú Ninh, Lãnh Ngọc, Tiên Phước,       Thạnh Bình, Sơn Cẩm H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Ninh, Tiên Phướ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8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rFonts w:eastAsia="Times New Roman"/>
                <w:spacing w:val="-4"/>
                <w:sz w:val="25"/>
                <w:szCs w:val="25"/>
              </w:rPr>
              <w:t xml:space="preserve">Đối với 10 </w:t>
            </w:r>
            <w:r>
              <w:rPr>
                <w:spacing w:val="-4"/>
                <w:sz w:val="25"/>
                <w:szCs w:val="25"/>
              </w:rPr>
              <w:t>đơn vị hành chính cấp xã thuộc thành phố Đà Nẵng: Trà Liên, Trà Giáp,   Trà Tân, Trà Đốc, Trà My, Nam Trà My, Trà Tập, Trà Vân, Trà Linh, Trà Le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12"/>
                <w:sz w:val="25"/>
                <w:szCs w:val="25"/>
              </w:rPr>
              <w:t>Bắc Trà My,       Nam Trà M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9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hành phố Đà Nẵng: Hiệp Đức, Việt An, Phước Trà, Khâm Đức, Phước Năng, Phước Chánh, Phước Thành, Phước Hiệ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ước Sơn, Hiệp Đ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0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4 </w:t>
            </w:r>
            <w:r>
              <w:rPr>
                <w:sz w:val="25"/>
                <w:szCs w:val="25"/>
              </w:rPr>
              <w:t>đơn vị hành chính cấp xã thuộc thành phố Đà Nẵng: Duy Nghĩa, Nam Phước, Duy Xuyên, Thu Bồn, Điện Bàn Tây, Gò Nổi, Tân Hiệp, Điện Bàn,       Điện Bàn Đông, An Thắng, Điện Bàn Bắc, Hội An, Hội An Đông, Hội An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Duy Xuyên, Điện Bàn, Hội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1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hành phố Đà Nẵng: Đại Lộc, Hà Nha, Thượng Đức, Vu Gia, Phú Thuận,      Thạnh Mỹ, Bến Giằng, Nam Giang,      Đắc Pring, La Dêê, La Ê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am Giang, Đại L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2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hành phố Đà Nẵng: Sông Vàng, Sông Kôn, Đông Giang, Bến Hiên, Avương, Tây Giang, Hùng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y Giang, Đông Gi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7. Viện kiểm sát nhân dân khu vực tại tỉnh Đắk Lắk (1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6"/>
                <w:sz w:val="25"/>
                <w:szCs w:val="25"/>
              </w:rPr>
              <w:t>Đối với 06 đơn vị hành chính cấp xã thuộc tỉnh Đắk Lắk: Hòa Phú, Buôn Ma Thuột, Tân An, Tân Lập, Thành Nhất, Ea Ka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uôn Ma Thuột</w:t>
            </w:r>
          </w:p>
        </w:tc>
      </w:tr>
      <w:tr>
        <w:trPr>
          <w:trHeight w:val="1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2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6"/>
                <w:sz w:val="25"/>
                <w:szCs w:val="25"/>
              </w:rPr>
              <w:t>Đối với 08 đơn vị hành chính cấp xã thuộc tỉnh Đắk Lắk: Ea Súp, Ea Rốk,  Ea Bung, Ia Rvê, Ia Lốp, Ea Wer,       Ea Nuôl, Buôn Đô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Ea Súp, Buôn Đôn</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3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ỉnh Đắk Lắk: Ea Kiết, Ea M’Droh, Quảng Phú, Cuôr Đăng, Cư M’gar, Ea Tu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ư M’Ga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4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pacing w:val="-4"/>
                <w:sz w:val="25"/>
                <w:szCs w:val="25"/>
              </w:rPr>
              <w:t xml:space="preserve">Đối với 06 </w:t>
            </w:r>
            <w:r>
              <w:rPr>
                <w:spacing w:val="-4"/>
                <w:sz w:val="25"/>
                <w:szCs w:val="25"/>
              </w:rPr>
              <w:t>đơn vị hành chính cấp xã thuộc tỉnh Đắk Lắk: Krông Pắc, Ea Knuếc,        Tân Tiến, Ea Phê, Ea Kly, Vụ Bổn</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rông P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5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ỉnh Đắk Lắk: Ea Ning, Dray Bhăng,       Ea Ktur, Krông Ana, Dur Kmăl, Ea 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Krông Ana, Cư Kui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6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6"/>
                <w:sz w:val="25"/>
                <w:szCs w:val="25"/>
              </w:rPr>
              <w:t xml:space="preserve">Đối với 10 </w:t>
            </w:r>
            <w:r>
              <w:rPr>
                <w:spacing w:val="6"/>
                <w:sz w:val="25"/>
                <w:szCs w:val="25"/>
              </w:rPr>
              <w:t>đơn vị hành chính cấp xã thuộc tỉnh Đắk Lắk: Hòa Sơn, Dang Kang, Krông Bông, Yang Mao, Cư Pui, Liên Sơn Lắk, Đắk Liêng, Nam Ka,   Đắk Phơi, Krông Nô</w:t>
            </w:r>
            <w:r>
              <w:rPr>
                <w:spacing w:val="-2"/>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Lắk, Krông B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7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1 </w:t>
            </w:r>
            <w:r>
              <w:rPr>
                <w:spacing w:val="-4"/>
                <w:sz w:val="25"/>
                <w:szCs w:val="25"/>
              </w:rPr>
              <w:t>đơn vị hành chính cấp xã thuộc tỉnh Đắk Lắk: Ea Kar, Ea Ô, Ea Knốp, Cư Yang, Ea Păl, M’Drắk, Ea Riêng, Cư M’ta, Krông Á, Cư Prao, Ea Tr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Ea Kar, M’Drắk</w:t>
            </w:r>
          </w:p>
        </w:tc>
      </w:tr>
      <w:tr>
        <w:trPr>
          <w:trHeight w:val="1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8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6"/>
                <w:sz w:val="25"/>
                <w:szCs w:val="25"/>
              </w:rPr>
              <w:t>Đối với 06 đơn vị hành chính cấp xã thuộc tỉnh Đắk Lắk: Ea Drông, Buôn Hồ, Cư Bao, Pơng Drang, Krông Búk, Cư P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rông Búk, Buôn Hồ</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9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5 </w:t>
            </w:r>
            <w:r>
              <w:rPr>
                <w:sz w:val="25"/>
                <w:szCs w:val="25"/>
              </w:rPr>
              <w:t>đơn vị hành chính cấp xã thuộc tỉnh Đắk Lắk: Ea Khăl, Ea Drăng, Ea Wy, Ea H’Leo, Ea Hia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Ea H’Le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0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ỉnh Đắk Lắk: Krông Năng,  Dliê Ya,   Tam Giang, Phú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rông N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1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3 </w:t>
            </w:r>
            <w:r>
              <w:rPr>
                <w:spacing w:val="2"/>
                <w:sz w:val="25"/>
                <w:szCs w:val="25"/>
              </w:rPr>
              <w:t>đơn vị hành chính cấp xã thuộc tỉnh Đắk Lắk: Tuy Hòa, Phú Yên, Bình K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uy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2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3 </w:t>
            </w:r>
            <w:r>
              <w:rPr>
                <w:spacing w:val="2"/>
                <w:sz w:val="25"/>
                <w:szCs w:val="25"/>
              </w:rPr>
              <w:t>đơn vị hành chính cấp xã thuộc tỉnh Đắk Lắk: Hòa Xuân, Đông Hòa, Hòa Hiệ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ông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3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ỉnh Đắk Lắk: Phú Hòa 1, Phú Hòa 2, Tây Hòa, Hòa Thịnh, Hòa Mỹ, Sơn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y Hòa, Phú Hòa</w:t>
            </w:r>
          </w:p>
        </w:tc>
      </w:tr>
      <w:tr>
        <w:trPr>
          <w:trHeight w:val="18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4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4 </w:t>
            </w:r>
            <w:r>
              <w:rPr>
                <w:sz w:val="25"/>
                <w:szCs w:val="25"/>
              </w:rPr>
              <w:t>đơn vị hành chính cấp xã thuộc tỉnh Đắk Lắk: Xuân Thọ, Xuân Cảnh, Xuân Lộc, Xuân Đài, Sông Cầu, Tuy An Bắc, Tuy An Đông, Ô Loan, Tuy An Nam, Tuy An Tây, Xuân Lãnh, Phú Mỡ, Xuân Phước, Đồng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ồng Xuân, Sông Cầu, Tuy An</w:t>
            </w:r>
          </w:p>
        </w:tc>
      </w:tr>
      <w:tr>
        <w:trPr>
          <w:trHeight w:val="12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5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Đắk Lắk: Sơn Hòa, Vân Hòa, Tây Sơn, Suối Trai, Ea Ly, Ea Bá, Đức Bình, Sông H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Sơn Hòa, Sông H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8. Viện kiểm sát nhân dân khu vực tại tỉnh Điện Biên (05 đơn vị)</w:t>
            </w:r>
          </w:p>
        </w:tc>
      </w:tr>
      <w:tr>
        <w:trPr>
          <w:trHeight w:val="13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Điện Biên: Mường Phăng, Điện Biên Phủ, Mường Ảng, Nà Tấu, Búng Lao, Mường Lạn, Thanh Nư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2"/>
                <w:sz w:val="25"/>
                <w:szCs w:val="25"/>
              </w:rPr>
            </w:pPr>
            <w:r>
              <w:rPr>
                <w:spacing w:val="12"/>
                <w:sz w:val="25"/>
                <w:szCs w:val="25"/>
              </w:rPr>
              <w:t>Điện Biên Phủ, Mường Ảng</w:t>
            </w:r>
          </w:p>
        </w:tc>
      </w:tr>
      <w:tr>
        <w:trPr>
          <w:trHeight w:val="184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2 đơn vị hành chính cấp xã thuộc tỉnh Điện Biên: Thanh An,    Thanh Yên, Sam Mứn, Núa Ngam, Mường Nhà, Na Son, Xa Dung, Pu Nhi, Mường Luân, Tìa Dình, Phình Giàng, Mường Th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6"/>
                <w:sz w:val="25"/>
                <w:szCs w:val="25"/>
              </w:rPr>
            </w:pPr>
            <w:r>
              <w:rPr>
                <w:spacing w:val="12"/>
                <w:sz w:val="25"/>
                <w:szCs w:val="25"/>
              </w:rPr>
              <w:t>huyện Điện Biên, Điện Biên Đ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0 </w:t>
            </w:r>
            <w:r>
              <w:rPr>
                <w:sz w:val="25"/>
                <w:szCs w:val="25"/>
              </w:rPr>
              <w:t>đơn vị hành chính cấp xã thuộc tỉnh Điện Biên: Tuần Giáo, Quài Tở, Mường Mùn, Pú Nhung, Chiềng Sinh,  Tủa Chùa, Sín Chải, Sính Phình,            Tủa Thàng, Sáng Nhè.</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ủa Chùa, Tuần Giá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2"/>
                <w:sz w:val="25"/>
                <w:szCs w:val="25"/>
              </w:rPr>
              <w:t>Đối với 06 đơn vị hành chính cấp xã thuộc tỉnh Điện Biên: Mường Lay, Na Sang, Mường Tùng, Pa Ham, Nậm Nèn, Mường Pồ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0"/>
                <w:sz w:val="25"/>
                <w:szCs w:val="25"/>
              </w:rPr>
              <w:t>Mường Lay, Mường C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0 </w:t>
            </w:r>
            <w:r>
              <w:rPr>
                <w:spacing w:val="-4"/>
                <w:sz w:val="25"/>
                <w:szCs w:val="25"/>
              </w:rPr>
              <w:t>đơn vị hành chính cấp xã thuộc tỉnh Điện Biên: Mường Chà, Nà Hỳ, Nà Bủng, Chà Tở, Si Pa Phìn, Mường Nhé, Sín Thầu, Mường Toong, Nậm Kè, Quảng Lâ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ường Nhé, Nậm Pồ</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9. Viện kiểm sát nhân dân khu vực tại tỉnh Đồng Nai (14 đơn vị)</w:t>
            </w:r>
          </w:p>
        </w:tc>
      </w:tr>
      <w:tr>
        <w:trPr>
          <w:trHeight w:val="1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9 </w:t>
            </w:r>
            <w:r>
              <w:rPr>
                <w:sz w:val="25"/>
                <w:szCs w:val="25"/>
              </w:rPr>
              <w:t>đơn vị hành chính cấp xã thuộc tỉnh Đồng Nai: Biên Hòa, Trấn Biên, Tam Hiệp, Long Bình, Long Hưng, Phước Tân, Tam Phước, Trảng Dài, Tân Triề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iên Hòa</w:t>
            </w:r>
          </w:p>
        </w:tc>
      </w:tr>
      <w:tr>
        <w:trPr>
          <w:trHeight w:val="13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 xml:space="preserve">đơn vị hành chính cấp xã thuộc tỉnh Đồng Nai: Đại Phước, Nhơn </w:t>
            </w:r>
            <w:r>
              <w:rPr>
                <w:spacing w:val="-2"/>
                <w:sz w:val="25"/>
                <w:szCs w:val="25"/>
              </w:rPr>
              <w:t>Trạch, Phước An, Phước Thái, Long Phước, Bình An, Long Thành, An Phướ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0"/>
                <w:sz w:val="25"/>
                <w:szCs w:val="25"/>
              </w:rPr>
              <w:t>Nhơn Trạch, Long Thành</w:t>
            </w:r>
          </w:p>
        </w:tc>
      </w:tr>
      <w:tr>
        <w:trPr>
          <w:trHeight w:val="13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rFonts w:eastAsia="Times New Roman"/>
                <w:sz w:val="25"/>
                <w:szCs w:val="25"/>
              </w:rPr>
              <w:t xml:space="preserve">Đối với 09 </w:t>
            </w:r>
            <w:r>
              <w:rPr>
                <w:sz w:val="25"/>
                <w:szCs w:val="25"/>
              </w:rPr>
              <w:t>đơn vị hành chính cấp xã thuộc tỉnh Đồng Nai: Hố Nai, An Viễn, Bình Minh, Trảng Bom, Bàu Hàm, Hưng Thịnh, Trị An, Tân An, Phú L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ĩnh Cửu, Trảng Bom</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Đồng Nai: Dầu Giây, Gia Kiệm, Bình Lộc, Bảo Vinh, Xuân Lập, Long Khánh, Hàng Gò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Thống Nhất, Long Khánh</w:t>
            </w:r>
          </w:p>
        </w:tc>
      </w:tr>
      <w:tr>
        <w:trPr>
          <w:trHeight w:val="9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5 đơn vị hành chính cấp xã thuộc tỉnh Đồng Nai: Xuân Quế, Xuân Đường, Cẩm Mỹ, Sông Ray, Xuân Đông</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ẩm Mỹ</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 06 đơn vị hành chính cấp xã thuộc tỉnh Đồng Nai: Xuân Định, Xuân Phú, Xuân Lộc, Xuân Hòa, Xuân Thành, Xuân Bắc</w:t>
            </w:r>
            <w:r>
              <w:rPr>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Xuân Lộc</w:t>
            </w:r>
          </w:p>
        </w:tc>
      </w:tr>
      <w:tr>
        <w:trPr>
          <w:trHeight w:val="9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6 đơn vị hành chính cấp xã thuộc tỉnh Đồng Nai: Thống Nhất, La Ngà, Định Quán, Phú Vinh, Phú Hòa</w:t>
            </w:r>
            <w:r>
              <w:rPr>
                <w:sz w:val="25"/>
                <w:szCs w:val="25"/>
              </w:rPr>
              <w:t>, Thanh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ịnh Qu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8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5 đơn vị hành chính cấp xã thuộc tỉnh Đồng Nai: Tà Lài, Nam Cát Tiên, Tân Phú, Phú Lâm, </w:t>
            </w:r>
            <w:r>
              <w:rPr>
                <w:rFonts w:eastAsia="Times New Roman"/>
                <w:sz w:val="25"/>
                <w:szCs w:val="25"/>
                <w:lang w:val="es-MX"/>
              </w:rPr>
              <w:t>Đak Lua</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Đối với 06 đơn vị hành chính cấp xã thuộc tỉnh Đồng Nai: Đồng Xoài, Bình Phước, Thuận Lợi, Đồng Tâm, Tân Lợi, Đồng Phú</w:t>
            </w:r>
            <w:r>
              <w:rPr>
                <w:spacing w:val="6"/>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ồng Xoài, Đồng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0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9 đơn vị hành chính cấp xã </w:t>
            </w:r>
            <w:r>
              <w:rPr>
                <w:rFonts w:eastAsia="Times New Roman"/>
                <w:spacing w:val="-4"/>
                <w:sz w:val="25"/>
                <w:szCs w:val="25"/>
              </w:rPr>
              <w:t>thuộc tỉnh Đồng Nai: Minh Hưng, Chơn Thành, Nha Bích, Tân Quan, Tân Hưng, Tân Khai, Minh Đức, Bình Long, An Lộc</w:t>
            </w:r>
            <w:r>
              <w:rPr>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Chơn Thành, Hớn Quản</w:t>
            </w:r>
            <w:r>
              <w:rPr>
                <w:sz w:val="25"/>
                <w:szCs w:val="25"/>
              </w:rPr>
              <w:t>, Bình 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1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Đối với 06 đơn vị hành chính cấp xã thuộc tỉnh Đồng Nai: Phước Bình, Phước Long, Bình Tân, Long Hà, Phú Riềng, Phú Trung</w:t>
            </w:r>
            <w:r>
              <w:rPr>
                <w:spacing w:val="-6"/>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ước Long, Phú Riề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2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6 đơn vị hành chính cấp xã thuộc tỉnh Đồng Nai: Phước Sơn, Nghĩa Trung, Bù Đăng, Thọ Sơn, Đak Nhau, Bom Bo</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ù Đ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3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7 đơn vị hành chính cấp xã thuộc tỉnh Đồng Nai: Tân Tiến, Thiện Hưng, Hưng Phước, Phú Nghĩa, Đa Kia</w:t>
            </w:r>
            <w:r>
              <w:rPr>
                <w:sz w:val="25"/>
                <w:szCs w:val="25"/>
              </w:rPr>
              <w:t>, Bù Gia Mập, Đăk 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ù Gia Mập, Bù Đố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4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6 đơn vị hành chính cấp xã thuộc tỉnh Đồng Nai: Lộc Thành, Lộc Ninh, Lộc Hưng, Lộc Tấn, Lộc Thạnh, Lộc Quang</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ộc N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0. Viện kiểm sát nhân dân khu vực tại tỉnh Đồng Tháp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sz w:val="25"/>
                <w:szCs w:val="25"/>
              </w:rPr>
              <w:t>9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1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1 </w:t>
            </w:r>
            <w:r>
              <w:rPr>
                <w:spacing w:val="-4"/>
                <w:sz w:val="25"/>
                <w:szCs w:val="25"/>
              </w:rPr>
              <w:t>đơn vị hành chính cấp xã thuộc tỉnh Đồng Tháp: Mỹ Tho, Đạo Thạnh, Mỹ Phong, Thới Sơn, Trung An, Mỹ Tịnh An, Lương Hòa Lạc, Tân Thuận Bình, Chợ Gạo, An Thạnh Thủy, Bình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Mỹ Tho, Chợ Gạ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2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6 </w:t>
            </w:r>
            <w:r>
              <w:rPr>
                <w:spacing w:val="6"/>
                <w:sz w:val="25"/>
                <w:szCs w:val="25"/>
              </w:rPr>
              <w:t>đơn vị hành chính cấp xã thuộc tỉnh Đồng Tháp: Gò Công, Long Thuận, Sơn Qui, Bình Xuân, Vĩnh Bình, Đồng Sơn, Phú Thành, Long Bình, Vĩnh Hựu, Gò Công Đông, Tân Điền, Tân Hòa, Tân Đông, Gia Thuận, Tân Thới, Tân Phú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pacing w:val="-4"/>
                <w:sz w:val="25"/>
                <w:szCs w:val="25"/>
              </w:rPr>
              <w:t>Gò Công Tây, Gò Công</w:t>
            </w:r>
            <w:r>
              <w:rPr>
                <w:sz w:val="25"/>
                <w:szCs w:val="25"/>
              </w:rPr>
              <w:t>, Gò Công Đông,        Tân Phú Đ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3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1 </w:t>
            </w:r>
            <w:r>
              <w:rPr>
                <w:spacing w:val="6"/>
                <w:sz w:val="25"/>
                <w:szCs w:val="25"/>
              </w:rPr>
              <w:t>đơn vị hành chính cấp xã thuộc tỉnh Đồng Tháp: Tân Phước 1, Tân Phước 2, Tân Phước 3, Hưng Thạnh, Tân Hương, Châu Thành, Long Hưng, Long Định, Vĩnh Kim, Kim Sơn, Bình Tr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10"/>
                <w:sz w:val="25"/>
                <w:szCs w:val="25"/>
              </w:rPr>
              <w:t xml:space="preserve">Châu Thành (Tiền Giang), </w:t>
            </w:r>
            <w:r>
              <w:rPr>
                <w:sz w:val="25"/>
                <w:szCs w:val="25"/>
              </w:rPr>
              <w:t>Tân Phướ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4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ỉnh Đồng Tháp: Mỹ Phước Tây, Thanh Hòa, Cai Lậy, Nhị Quý, Tân Phú, Bình Phú, Hiệp Đức, Ngũ Hiệp, Long Tiên, Mỹ Thành, Thạnh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huyện Cai Lậy, thị xã Cai Lậ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5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Đồng Tháp: Thanh Hưng, An Hữu, Mỹ Lợi, Mỹ Đức Tây, Mỹ Thiện, Hậu Mỹ, Hội Cư, Cái Bè.</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ái B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6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2 </w:t>
            </w:r>
            <w:r>
              <w:rPr>
                <w:spacing w:val="-4"/>
                <w:sz w:val="25"/>
                <w:szCs w:val="25"/>
              </w:rPr>
              <w:t>đơn vị hành chính cấp xã thuộc tỉnh Đồng Tháp: Cao Lãnh, Mỹ Ng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720" w:hanging="720"/>
              <w:jc w:val="both"/>
              <w:rPr/>
            </w:pPr>
            <w:r>
              <w:rPr>
                <w:sz w:val="25"/>
                <w:szCs w:val="25"/>
              </w:rPr>
              <w:t xml:space="preserve">thành phố Cao Lãnh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7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Đồng Tháp: Mỹ An Hưng, Tân Khánh Trung, Lấp Vò, Lai Vung, Hòa Long, Phong Hòa, Tân D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ấp Vò, Lai Vu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8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ỉnh Đồng Tháp: Sa Đéc, Phú Hựu, Tân Nhuận Đông, Tân Phú Tr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10"/>
                <w:sz w:val="25"/>
                <w:szCs w:val="25"/>
              </w:rPr>
              <w:t>Châu Thành (Đồng Tháp),</w:t>
            </w:r>
            <w:r>
              <w:rPr>
                <w:spacing w:val="-8"/>
                <w:sz w:val="25"/>
                <w:szCs w:val="25"/>
              </w:rPr>
              <w:t xml:space="preserve"> </w:t>
            </w:r>
            <w:r>
              <w:rPr>
                <w:sz w:val="25"/>
                <w:szCs w:val="25"/>
              </w:rPr>
              <w:t>Sa Đ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9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ỉnh Đồng Tháp: Phong Mỹ, Ba Sao, Mỹ Thọ, Bình Hàng Trung, Mỹ Hiệp, Mỹ Tr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huyện Cao Lã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sz w:val="25"/>
                <w:szCs w:val="25"/>
              </w:rPr>
              <w:t>10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0"/>
                <w:sz w:val="25"/>
                <w:szCs w:val="25"/>
              </w:rPr>
              <w:t>khu vực 10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ỉnh Đồng Tháp: Tháp Mười, Thanh Mỹ, Mỹ Quí, Đốc Binh Kiều, Trường Xuân, Phương Thị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áp Mười</w:t>
            </w:r>
          </w:p>
          <w:p>
            <w:pPr>
              <w:pStyle w:val="Normal"/>
              <w:widowControl w:val="false"/>
              <w:spacing w:lineRule="auto" w:line="240" w:before="60" w:after="0"/>
              <w:jc w:val="both"/>
              <w:rPr>
                <w:b/>
                <w:b/>
                <w:bCs/>
                <w:sz w:val="25"/>
                <w:szCs w:val="25"/>
              </w:rPr>
            </w:pPr>
            <w:r>
              <w:rPr>
                <w:b/>
                <w:bCs/>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0"/>
                <w:sz w:val="25"/>
                <w:szCs w:val="25"/>
              </w:rPr>
              <w:t>khu vực 11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10 </w:t>
            </w:r>
            <w:r>
              <w:rPr>
                <w:spacing w:val="2"/>
                <w:sz w:val="25"/>
                <w:szCs w:val="25"/>
              </w:rPr>
              <w:t>đơn vị hành chính cấp xã thuộc tỉnh Đồng Tháp: An Hòa, Tam Nông, Phú Thọ, Tràm Chim, Phú Cường, An Long, Thanh Bình, Tân Thạnh, Bình Thành, Tân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am Nông, Thanh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0"/>
                <w:sz w:val="25"/>
                <w:szCs w:val="25"/>
              </w:rPr>
              <w:t>khu vực 12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0 </w:t>
            </w:r>
            <w:r>
              <w:rPr>
                <w:sz w:val="25"/>
                <w:szCs w:val="25"/>
              </w:rPr>
              <w:t>đơn vị hành chính cấp xã thuộc tỉnh Đồng Tháp: Tân Hồng, Tân Thành, Tân Hộ Cơ, An Phước, An Bình, Hồng Ngự, Thường Lạc, Thường Phước, Long Khánh, Long Phú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8"/>
                <w:sz w:val="25"/>
                <w:szCs w:val="25"/>
              </w:rPr>
              <w:t xml:space="preserve">thành phố Hồng Ngự, </w:t>
            </w:r>
            <w:r>
              <w:rPr>
                <w:spacing w:val="10"/>
                <w:sz w:val="25"/>
                <w:szCs w:val="25"/>
              </w:rPr>
              <w:t>huyện Hồng Ngự,</w:t>
            </w:r>
            <w:r>
              <w:rPr>
                <w:spacing w:val="8"/>
                <w:sz w:val="25"/>
                <w:szCs w:val="25"/>
              </w:rPr>
              <w:t xml:space="preserve">  Tân Hồ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1. Viện kiểm sát nhân dân khu vực tại tỉnh Gia Lai (1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w:t>
            </w:r>
            <w:r>
              <w:rPr>
                <w:rFonts w:eastAsia="Times New Roman"/>
                <w:sz w:val="25"/>
                <w:szCs w:val="25"/>
              </w:rPr>
              <w:t>6</w:t>
            </w:r>
            <w:r>
              <w:rPr>
                <w:rFonts w:eastAsia="Times New Roman"/>
                <w:sz w:val="25"/>
                <w:szCs w:val="25"/>
                <w:lang w:val="vi-VN"/>
              </w:rPr>
              <w:t xml:space="preserve"> </w:t>
            </w:r>
            <w:r>
              <w:rPr>
                <w:sz w:val="25"/>
                <w:szCs w:val="25"/>
              </w:rPr>
              <w:t xml:space="preserve">đơn vị hành chính cấp xã thuộc tỉnh Gia Lai: Quy Nhơn, Quy Nhơn Đông, Quy Nhơn Tây, Quy Nhơn Nam, Quy Nhơn Bắc, </w:t>
            </w:r>
            <w:r>
              <w:rPr>
                <w:spacing w:val="-4"/>
                <w:sz w:val="25"/>
                <w:szCs w:val="25"/>
              </w:rPr>
              <w:t>Nhơn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y Nhơn</w:t>
            </w:r>
          </w:p>
        </w:tc>
      </w:tr>
      <w:tr>
        <w:trPr>
          <w:trHeight w:val="18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3 đơn vị hành chính cấp xã thuộc tỉnh Gia Lai: Bình Định, An Nhơn, An Nhơn Đông, An Nhơn Nam, An Nhơn Bắc, An Nhơn Tây, Tuy Phước, Tuy Phước Đông, Tuy Phước Tây, Tuy Phước Bắc, Vân Canh, Canh Vinh, Canh L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Nhơn, Tuy Phước, Vân Canh</w:t>
            </w:r>
          </w:p>
        </w:tc>
      </w:tr>
      <w:tr>
        <w:trPr>
          <w:trHeight w:val="15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5"/>
                <w:sz w:val="25"/>
                <w:szCs w:val="25"/>
              </w:rPr>
            </w:pPr>
            <w:r>
              <w:rPr>
                <w:rFonts w:eastAsia="Times New Roman"/>
                <w:spacing w:val="-5"/>
                <w:sz w:val="25"/>
                <w:szCs w:val="25"/>
              </w:rPr>
              <w:t>Đối với</w:t>
            </w:r>
            <w:r>
              <w:rPr>
                <w:rFonts w:eastAsia="Times New Roman"/>
                <w:spacing w:val="-5"/>
                <w:sz w:val="25"/>
                <w:szCs w:val="25"/>
                <w:lang w:val="vi-VN"/>
              </w:rPr>
              <w:t xml:space="preserve"> 14 </w:t>
            </w:r>
            <w:r>
              <w:rPr>
                <w:spacing w:val="-5"/>
                <w:sz w:val="25"/>
                <w:szCs w:val="25"/>
              </w:rPr>
              <w:t>đơn vị hành chính cấp xã thuộc tỉnh Gia Lai: Phù Cát, Xuân An, Ngô Mây, Cát Tiến, Đề Gi, Hòa Hội, Hội Sơn, Phù Mỹ, An Lương, Bình Dương, Phù Mỹ Đông, Phù Mỹ Tây, Phù Mỹ Nam, Phù Mỹ Bắ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ù Mỹ, Phù Cá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 vực 4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09 đơn vị hành chính cấp xã thuộc tỉnh Gia Lai: Tây Sơn, Bình Khê, Bình Phú, Bình Hiệp, Bình An, Vĩnh Thạnh, Vĩnh Thịnh, Vĩnh Quang, Vĩnh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ĩnh Thạnh, Tây Sơn</w:t>
            </w:r>
          </w:p>
        </w:tc>
      </w:tr>
      <w:tr>
        <w:trPr>
          <w:trHeight w:val="13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9 </w:t>
            </w:r>
            <w:r>
              <w:rPr>
                <w:sz w:val="25"/>
                <w:szCs w:val="25"/>
              </w:rPr>
              <w:t>đơn vị hành chính cấp xã thuộc tỉnh Gia Lai: Hoài Ân, Ân Tường, Kim Sơn, Vạn Đức, Ân Hảo, An Hòa, An Lão, An Vinh, An Toà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Lão, Hoài 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7 </w:t>
            </w:r>
            <w:r>
              <w:rPr>
                <w:sz w:val="25"/>
                <w:szCs w:val="25"/>
              </w:rPr>
              <w:t>đơn vị hành chính cấp xã thuộc tỉnh Gia Lai: Bồng Sơn, Hoài Nhơn, Tam Quan, Hoài Nhơn Đông, Hoài Nhơn Tây, Hoài Nhơn Nam, Hoài Nhơn Bắ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720" w:hanging="720"/>
              <w:rPr>
                <w:sz w:val="25"/>
                <w:szCs w:val="25"/>
              </w:rPr>
            </w:pPr>
            <w:r>
              <w:rPr>
                <w:sz w:val="25"/>
                <w:szCs w:val="25"/>
              </w:rPr>
              <w:t>Hoài Nh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7 </w:t>
            </w:r>
            <w:r>
              <w:rPr>
                <w:sz w:val="25"/>
                <w:szCs w:val="25"/>
              </w:rPr>
              <w:t>đơn vị hành chính cấp xã thuộc tỉnh Gia Lai: Pleiku, Hội Phú, Thống Nhất,</w:t>
            </w:r>
            <w:r>
              <w:rPr>
                <w:sz w:val="25"/>
                <w:szCs w:val="25"/>
                <w:lang w:val="vi-VN"/>
              </w:rPr>
              <w:t xml:space="preserve"> Diên Hồng, An Phú, Biển Hồ, Gào</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leik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8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w:t>
            </w:r>
            <w:r>
              <w:rPr>
                <w:rFonts w:eastAsia="Times New Roman"/>
                <w:sz w:val="25"/>
                <w:szCs w:val="25"/>
              </w:rPr>
              <w:t>14</w:t>
            </w:r>
            <w:r>
              <w:rPr>
                <w:rFonts w:eastAsia="Times New Roman"/>
                <w:sz w:val="25"/>
                <w:szCs w:val="25"/>
                <w:lang w:val="vi-VN"/>
              </w:rPr>
              <w:t xml:space="preserve"> </w:t>
            </w:r>
            <w:r>
              <w:rPr>
                <w:sz w:val="25"/>
                <w:szCs w:val="25"/>
              </w:rPr>
              <w:t xml:space="preserve">đơn vị hành chính cấp xã thuộc tỉnh Gia Lai: </w:t>
            </w:r>
            <w:r>
              <w:rPr>
                <w:sz w:val="25"/>
                <w:szCs w:val="25"/>
                <w:lang w:val="vi-VN"/>
              </w:rPr>
              <w:t xml:space="preserve">Chư Prông, Bàu Cạn, </w:t>
            </w:r>
            <w:r>
              <w:rPr>
                <w:sz w:val="25"/>
                <w:szCs w:val="25"/>
                <w:lang w:val="en-GB"/>
              </w:rPr>
              <w:t xml:space="preserve">           </w:t>
            </w:r>
            <w:r>
              <w:rPr>
                <w:sz w:val="25"/>
                <w:szCs w:val="25"/>
                <w:lang w:val="vi-VN"/>
              </w:rPr>
              <w:t>Ia Boòng, Ia Lâu, Ia Pia, Ia Tôr, Đức Cơ, Ia Dơk, Ia Krêl</w:t>
            </w:r>
            <w:r>
              <w:rPr>
                <w:sz w:val="25"/>
                <w:szCs w:val="25"/>
              </w:rPr>
              <w:t xml:space="preserve">, </w:t>
            </w:r>
            <w:r>
              <w:rPr>
                <w:spacing w:val="-4"/>
                <w:sz w:val="25"/>
                <w:szCs w:val="25"/>
                <w:lang w:val="da-DK" w:eastAsia="ja-JP"/>
              </w:rPr>
              <w:t>Ia Púch, Ia Mơ, Ia Pnôn,    Ia Nan,  Ia D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ức Cơ, Chư P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sz w:val="25"/>
                <w:szCs w:val="25"/>
              </w:rPr>
              <w:t>1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w:t>
            </w:r>
            <w:r>
              <w:rPr>
                <w:rFonts w:eastAsia="Times New Roman"/>
                <w:spacing w:val="4"/>
                <w:sz w:val="25"/>
                <w:szCs w:val="25"/>
                <w:lang w:val="vi-VN"/>
              </w:rPr>
              <w:t xml:space="preserve"> 0</w:t>
            </w:r>
            <w:r>
              <w:rPr>
                <w:rFonts w:eastAsia="Times New Roman"/>
                <w:spacing w:val="4"/>
                <w:sz w:val="25"/>
                <w:szCs w:val="25"/>
              </w:rPr>
              <w:t>9</w:t>
            </w:r>
            <w:r>
              <w:rPr>
                <w:rFonts w:eastAsia="Times New Roman"/>
                <w:spacing w:val="4"/>
                <w:sz w:val="25"/>
                <w:szCs w:val="25"/>
                <w:lang w:val="vi-VN"/>
              </w:rPr>
              <w:t xml:space="preserve"> </w:t>
            </w:r>
            <w:r>
              <w:rPr>
                <w:spacing w:val="4"/>
                <w:sz w:val="25"/>
                <w:szCs w:val="25"/>
              </w:rPr>
              <w:t xml:space="preserve">đơn vị hành chính cấp xã thuộc tỉnh Gia Lai: </w:t>
            </w:r>
            <w:r>
              <w:rPr>
                <w:spacing w:val="4"/>
                <w:sz w:val="25"/>
                <w:szCs w:val="25"/>
                <w:lang w:val="vi-VN"/>
              </w:rPr>
              <w:t>Ia Ly, Chư Păh, Ia Khươl, Ia Phí, Ia Grai, Ia Krái, Ia Hrung</w:t>
            </w:r>
            <w:r>
              <w:rPr>
                <w:spacing w:val="4"/>
                <w:sz w:val="25"/>
                <w:szCs w:val="25"/>
              </w:rPr>
              <w:t>,</w:t>
            </w:r>
            <w:r>
              <w:rPr>
                <w:spacing w:val="4"/>
                <w:sz w:val="25"/>
                <w:szCs w:val="25"/>
                <w:lang w:val="da-DK" w:eastAsia="ja-JP"/>
              </w:rPr>
              <w:t xml:space="preserve"> Ia Chia, Ia 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Ia Grai, Chư Pă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0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10 </w:t>
            </w:r>
            <w:r>
              <w:rPr>
                <w:sz w:val="25"/>
                <w:szCs w:val="25"/>
              </w:rPr>
              <w:t xml:space="preserve">đơn vị hành chính cấp xã thuộc tỉnh Gia Lai: </w:t>
            </w:r>
            <w:r>
              <w:rPr>
                <w:sz w:val="25"/>
                <w:szCs w:val="25"/>
                <w:lang w:val="vi-VN"/>
              </w:rPr>
              <w:t xml:space="preserve">Đak Đoa, Kon Gang, </w:t>
            </w:r>
            <w:r>
              <w:rPr>
                <w:sz w:val="25"/>
                <w:szCs w:val="25"/>
                <w:lang w:val="en-GB"/>
              </w:rPr>
              <w:t xml:space="preserve">          </w:t>
            </w:r>
            <w:r>
              <w:rPr>
                <w:sz w:val="25"/>
                <w:szCs w:val="25"/>
                <w:lang w:val="vi-VN"/>
              </w:rPr>
              <w:t>Ia Băng, K</w:t>
            </w:r>
            <w:r>
              <w:rPr>
                <w:sz w:val="25"/>
                <w:szCs w:val="25"/>
              </w:rPr>
              <w:t>D</w:t>
            </w:r>
            <w:r>
              <w:rPr>
                <w:sz w:val="25"/>
                <w:szCs w:val="25"/>
                <w:lang w:val="vi-VN"/>
              </w:rPr>
              <w:t>ang, Đak Sơmei, Mang Yang, Lơ Pang, Kon Chiêng, Hra, Ayun</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ak Đoa, Mang Y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1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7 </w:t>
            </w:r>
            <w:r>
              <w:rPr>
                <w:sz w:val="25"/>
                <w:szCs w:val="25"/>
              </w:rPr>
              <w:t xml:space="preserve">đơn vị hành chính cấp xã thuộc tỉnh Gia Lai: </w:t>
            </w:r>
            <w:r>
              <w:rPr>
                <w:sz w:val="25"/>
                <w:szCs w:val="25"/>
                <w:lang w:val="vi-VN"/>
              </w:rPr>
              <w:t>Chư Sê, Bờ Ngoong, Ia Ko, Al</w:t>
            </w:r>
            <w:r>
              <w:rPr>
                <w:sz w:val="25"/>
                <w:szCs w:val="25"/>
                <w:lang w:val="en-GB"/>
              </w:rPr>
              <w:t xml:space="preserve"> </w:t>
            </w:r>
            <w:r>
              <w:rPr>
                <w:sz w:val="25"/>
                <w:szCs w:val="25"/>
              </w:rPr>
              <w:t>B</w:t>
            </w:r>
            <w:r>
              <w:rPr>
                <w:sz w:val="25"/>
                <w:szCs w:val="25"/>
                <w:lang w:val="vi-VN"/>
              </w:rPr>
              <w:t>á, Chư Pưh, Ia Le, Ia Hrú</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ư Sê, Chư Pư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2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w:t>
            </w:r>
            <w:r>
              <w:rPr>
                <w:rFonts w:eastAsia="Times New Roman"/>
                <w:spacing w:val="4"/>
                <w:sz w:val="25"/>
                <w:szCs w:val="25"/>
                <w:lang w:val="vi-VN"/>
              </w:rPr>
              <w:t xml:space="preserve"> 13 </w:t>
            </w:r>
            <w:r>
              <w:rPr>
                <w:spacing w:val="4"/>
                <w:sz w:val="25"/>
                <w:szCs w:val="25"/>
              </w:rPr>
              <w:t xml:space="preserve">đơn vị hành chính cấp xã thuộc tỉnh Gia Lai: </w:t>
            </w:r>
            <w:r>
              <w:rPr>
                <w:spacing w:val="4"/>
                <w:sz w:val="25"/>
                <w:szCs w:val="25"/>
                <w:lang w:val="vi-VN"/>
              </w:rPr>
              <w:t xml:space="preserve">Ayun Pa, Ia Rbol, </w:t>
            </w:r>
            <w:r>
              <w:rPr>
                <w:spacing w:val="4"/>
                <w:sz w:val="25"/>
                <w:szCs w:val="25"/>
                <w:lang w:val="en-GB"/>
              </w:rPr>
              <w:t xml:space="preserve">    </w:t>
            </w:r>
            <w:r>
              <w:rPr>
                <w:spacing w:val="4"/>
                <w:sz w:val="25"/>
                <w:szCs w:val="25"/>
                <w:lang w:val="vi-VN"/>
              </w:rPr>
              <w:t xml:space="preserve">Ia Sao, Phú Thiện, Chư A Thai, Ia Hiao, Pờ Tó, Ia Pa, Ia Tul, Phú Túc, Ia Dreh, </w:t>
            </w:r>
            <w:r>
              <w:rPr>
                <w:spacing w:val="4"/>
                <w:sz w:val="25"/>
                <w:szCs w:val="25"/>
                <w:lang w:val="en-GB"/>
              </w:rPr>
              <w:t xml:space="preserve">  </w:t>
            </w:r>
            <w:r>
              <w:rPr>
                <w:spacing w:val="4"/>
                <w:sz w:val="25"/>
                <w:szCs w:val="25"/>
                <w:lang w:val="vi-VN"/>
              </w:rPr>
              <w:t>Ia Rsai, Uar</w:t>
            </w:r>
            <w:r>
              <w:rPr>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yun Pa, Krông Pa, Phú Thiện, Ia Pa</w:t>
            </w:r>
          </w:p>
        </w:tc>
      </w:tr>
      <w:tr>
        <w:trPr>
          <w:trHeight w:val="13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3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11 đơn vị hành chính cấp xã thuộc tỉnh Gia Lai: An Khê, An Bình, Cửu An, Đak Pơ, Ya Hội, Kông Chro, Ya Ma,       Chư Krey, SRó, Đăk Song, Chơ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lang w:val="vi-VN"/>
              </w:rPr>
            </w:pPr>
            <w:r>
              <w:rPr>
                <w:spacing w:val="2"/>
                <w:sz w:val="25"/>
                <w:szCs w:val="25"/>
              </w:rPr>
              <w:t>An Khê, Đak Pơ,  Kông Chr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4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w:t>
            </w:r>
            <w:r>
              <w:rPr>
                <w:rFonts w:eastAsia="Times New Roman"/>
                <w:sz w:val="25"/>
                <w:szCs w:val="25"/>
              </w:rPr>
              <w:t>6</w:t>
            </w:r>
            <w:r>
              <w:rPr>
                <w:rFonts w:eastAsia="Times New Roman"/>
                <w:sz w:val="25"/>
                <w:szCs w:val="25"/>
                <w:lang w:val="vi-VN"/>
              </w:rPr>
              <w:t xml:space="preserve"> </w:t>
            </w:r>
            <w:r>
              <w:rPr>
                <w:sz w:val="25"/>
                <w:szCs w:val="25"/>
              </w:rPr>
              <w:t xml:space="preserve">đơn vị hành chính cấp xã thuộc tỉnh Gia Lai: </w:t>
            </w:r>
            <w:r>
              <w:rPr>
                <w:sz w:val="25"/>
                <w:szCs w:val="25"/>
                <w:lang w:val="vi-VN"/>
              </w:rPr>
              <w:t xml:space="preserve">Kbang, Kông Bơ La, </w:t>
            </w:r>
            <w:r>
              <w:rPr>
                <w:sz w:val="25"/>
                <w:szCs w:val="25"/>
                <w:lang w:val="en-GB"/>
              </w:rPr>
              <w:t xml:space="preserve">          </w:t>
            </w:r>
            <w:r>
              <w:rPr>
                <w:sz w:val="25"/>
                <w:szCs w:val="25"/>
                <w:lang w:val="vi-VN"/>
              </w:rPr>
              <w:t>Tơ Tung, Sơn Lang, Đak Rong</w:t>
            </w:r>
            <w:r>
              <w:rPr>
                <w:sz w:val="25"/>
                <w:szCs w:val="25"/>
              </w:rPr>
              <w:t xml:space="preserve">, </w:t>
            </w:r>
            <w:r>
              <w:rPr>
                <w:spacing w:val="-4"/>
                <w:sz w:val="25"/>
                <w:szCs w:val="25"/>
                <w:lang w:val="da-DK" w:eastAsia="ja-JP"/>
              </w:rPr>
              <w:t>Kr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lang w:val="vi-VN"/>
              </w:rPr>
            </w:pPr>
            <w:r>
              <w:rPr>
                <w:sz w:val="25"/>
                <w:szCs w:val="25"/>
                <w:lang w:val="vi-VN"/>
              </w:rPr>
              <w:t>Kb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2. Viện kiểm sát nhân dân khu vực tại thành phố Hà Nội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 08</w:t>
            </w:r>
            <w:r>
              <w:rPr>
                <w:sz w:val="25"/>
                <w:szCs w:val="25"/>
              </w:rPr>
              <w:t xml:space="preserve"> đơn vị hành chính cấp xã thuộc thành phố Hà Nội: Hoàn Kiếm, Cửa Nam, Ba Đình, Ngọc Hà, Giảng Võ, Hồng Hà, Tây Hồ, Phú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a Đình, Tây Hồ,   Hoàn Kiế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08 đơn vị hành chính cấp xã thuộc thành phố Hà Nội: Đống Đa, Kim Liên, Văn Miếu - Quốc Tử Giám, Láng, Ô Chợ Dừa, Thanh Xuân, Khương Đình, Phương Liệ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ng Đa, Thanh Xu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à Nội: Hai Bà Trưng, Vĩnh Tuy, Bạch Mai, Lĩnh Nam, Hoàng Mai, Vĩnh Hưng, Tương Mai, Định Công,  Hoàng Liệt, Yên Sở.</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Hai Bà Trưng, Hoàng M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2 đơn vị hành chính cấp xã thuộc thành phố Hà Nội: Cầu Giấy, Nghĩa Đô, Yên Hòa, Tây Tựu, Phú Diễn, Xuân Đỉnh, Đông Ngạc, Thượng Cát, Từ Liêm, Xuân Phương, Tây Mỗ, Đại Mỗ.</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8"/>
                <w:sz w:val="25"/>
                <w:szCs w:val="25"/>
              </w:rPr>
              <w:t>Cầu Giấy, Nam Từ Liêm</w:t>
            </w:r>
            <w:r>
              <w:rPr>
                <w:sz w:val="25"/>
                <w:szCs w:val="25"/>
              </w:rPr>
              <w:t>, Bắc Từ Liê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 vực 5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8 đơn vị hành chính cấp xã thuộc thành phố Hà Nội: Long Biên, Bồ Đề,   Việt Hưng, Phúc Lợi, Gia Lâm, Thuận An, Bát Tràng, Phù Đổ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a Lâm, Long Bi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15 đơn vị hành chính cấp xã thuộc thành phố Hà Nội: Hà Đông, Dương Nội, Yên Nghĩa, Phú Lương, Kiến Hưng, Thanh Oai, Bình Minh, Tam Hưng, Dân Hòa, Chương Mỹ, Phú Nghĩa, Xuân Mai, Trần Phú, Hòa Phú, Quảng B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ương Mỹ, Hà Đông, Thanh Oai</w:t>
            </w:r>
          </w:p>
        </w:tc>
      </w:tr>
      <w:tr>
        <w:trPr>
          <w:trHeight w:val="19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9"/>
                <w:sz w:val="25"/>
                <w:szCs w:val="25"/>
              </w:rPr>
            </w:pPr>
            <w:r>
              <w:rPr>
                <w:sz w:val="25"/>
                <w:szCs w:val="25"/>
              </w:rPr>
              <w:t>Đối với 14 đơn vị hành chính cấp xã thuộc thành phố Hà Nội: Thư Lâm, Đông Anh,  Phúc Thịnh, Thiên Lộc, Vĩnh Thanh, Mê Linh, Yên Lãng, Tiến Thắng, Quang Minh, Sóc Sơn, Đa Phúc, Nội Bài, Trung Giã, Kim 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ê Linh, Sóc Sơn, Đông A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 vực 8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z w:val="25"/>
                <w:szCs w:val="25"/>
              </w:rPr>
            </w:pPr>
            <w:r>
              <w:rPr>
                <w:sz w:val="25"/>
                <w:szCs w:val="25"/>
              </w:rPr>
              <w:t>Đ</w:t>
            </w:r>
            <w:r>
              <w:rPr>
                <w:rFonts w:eastAsia="Times New Roman"/>
                <w:sz w:val="25"/>
                <w:szCs w:val="25"/>
              </w:rPr>
              <w:t>ối với</w:t>
            </w:r>
            <w:r>
              <w:rPr>
                <w:sz w:val="25"/>
                <w:szCs w:val="25"/>
              </w:rPr>
              <w:t xml:space="preserve"> 07 đơn vị hành chính cấp xã thuộc thành phố Hà Nội: Hoài Đức, Dương Hòa, Sơn Đồng, An Khánh, Đan Phượng, Ô Diên, Liên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oài Đức, Đan Phượ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pPr>
            <w:r>
              <w:rPr>
                <w:spacing w:val="4"/>
                <w:sz w:val="25"/>
                <w:szCs w:val="25"/>
              </w:rPr>
              <w:t>Đ</w:t>
            </w:r>
            <w:r>
              <w:rPr>
                <w:rFonts w:eastAsia="Times New Roman"/>
                <w:spacing w:val="4"/>
                <w:sz w:val="25"/>
                <w:szCs w:val="25"/>
              </w:rPr>
              <w:t>ối với</w:t>
            </w:r>
            <w:r>
              <w:rPr>
                <w:spacing w:val="4"/>
                <w:sz w:val="25"/>
                <w:szCs w:val="25"/>
              </w:rPr>
              <w:t xml:space="preserve"> 14 đơn vị hành chính cấp xã thuộc thành phố Hà Nội: Minh Châu, Quảng Oai, Vật Lại, Cổ Đô, Bất Bạt, Suối Hai, Ba Vì, Yên Bài, Sơn Tây, Tùng Thiện, Đoài Phương, Phúc Thọ, Phúc Lộc, Hát Mô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 xml:space="preserve">Phúc Thọ, Ba Vì, </w:t>
            </w:r>
          </w:p>
          <w:p>
            <w:pPr>
              <w:pStyle w:val="Normal"/>
              <w:widowControl w:val="false"/>
              <w:spacing w:lineRule="auto" w:line="240" w:before="60" w:after="0"/>
              <w:jc w:val="both"/>
              <w:rPr>
                <w:spacing w:val="6"/>
                <w:sz w:val="25"/>
                <w:szCs w:val="25"/>
              </w:rPr>
            </w:pPr>
            <w:r>
              <w:rPr>
                <w:spacing w:val="6"/>
                <w:sz w:val="25"/>
                <w:szCs w:val="25"/>
              </w:rPr>
              <w:t>Sơn Tây</w:t>
            </w:r>
          </w:p>
        </w:tc>
      </w:tr>
      <w:tr>
        <w:trPr>
          <w:trHeight w:val="16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
                <w:sz w:val="25"/>
                <w:szCs w:val="25"/>
              </w:rPr>
              <w:t>khu vực 10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pPr>
            <w:r>
              <w:rPr>
                <w:spacing w:val="4"/>
                <w:sz w:val="25"/>
                <w:szCs w:val="25"/>
              </w:rPr>
              <w:t>Đối với 09 đơn vị hành chính cấp xã thuộc thành phố Hà Nội: Thạch Thất,    Hạ Bằng, Tây Phương, Hòa Lạc, Yên Xuân, Quốc Oai, Hưng Đạo, Kiều Phú,         Phú Cá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ạch Thất, Quốc Oai</w:t>
            </w:r>
          </w:p>
        </w:tc>
      </w:tr>
      <w:tr>
        <w:trPr>
          <w:trHeight w:val="1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
                <w:sz w:val="25"/>
                <w:szCs w:val="25"/>
              </w:rPr>
              <w:t>khu vực 11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à Nội: Thanh Trì, Đại Thanh, Nam Phù, Ngọc Hồi, Thanh Liệt, Thượng Phúc,  Thường Tín, Chương Dương, Hồng Vân, Phú X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anh Trì, Thường Tín</w:t>
            </w:r>
          </w:p>
        </w:tc>
      </w:tr>
      <w:tr>
        <w:trPr>
          <w:trHeight w:val="16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
                <w:sz w:val="25"/>
                <w:szCs w:val="25"/>
              </w:rPr>
              <w:t>khu vực 12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z w:val="25"/>
                <w:szCs w:val="25"/>
              </w:rPr>
            </w:pPr>
            <w:r>
              <w:rPr>
                <w:sz w:val="25"/>
                <w:szCs w:val="25"/>
              </w:rPr>
              <w:t>Đ</w:t>
            </w:r>
            <w:r>
              <w:rPr>
                <w:rFonts w:eastAsia="Times New Roman"/>
                <w:sz w:val="25"/>
                <w:szCs w:val="25"/>
              </w:rPr>
              <w:t>ối với</w:t>
            </w:r>
            <w:r>
              <w:rPr>
                <w:sz w:val="25"/>
                <w:szCs w:val="25"/>
              </w:rPr>
              <w:t xml:space="preserve"> 11 đơn vị hành chính cấp xã thuộc thành phố Hà Nội: Phượng Dực, Chuyên Mỹ, Đại Xuyên, Vân Đình, Ứng Thiên, Hòa Xá, Ứng Hòa, Mỹ Đức, Hồng Sơn, Phúc Sơn, Hương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Xuyên, Mỹ Đức, Ứng Hòa</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b/>
                <w:b/>
                <w:sz w:val="25"/>
                <w:szCs w:val="25"/>
              </w:rPr>
            </w:pPr>
            <w:r>
              <w:rPr>
                <w:b/>
                <w:sz w:val="25"/>
                <w:szCs w:val="25"/>
              </w:rPr>
              <w:t>13. Viện kiểm sát nhân dân khu vực tại tỉnh Hà Tĩnh (0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pPr>
            <w:r>
              <w:rPr>
                <w:spacing w:val="6"/>
                <w:sz w:val="25"/>
                <w:szCs w:val="25"/>
              </w:rPr>
              <w:t>Đối với 22 đơn vị hành chính cấp xã thuộc tỉnh Hà Tĩnh: Cẩm Xuyên, Thiên Cầm, Cẩm Duệ, Cẩm Hưng, Cẩm Lạc, Cẩm Trung, Yên Hòa, Thành Sen,     Trần Phú, Hà Huy Tập, Thạch Lạc, Đồng Tiến, Thạch Khê, Cẩm Bình, Thạch Hà, Toàn Lưu, Việt Xuyên, Đông Kinh, Thạch Xuân, Lộc Hà,  Hồng Lộc, Mai Phụ.</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Hà Tĩnh, Cẩm Xuyên, Thạch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pacing w:val="-6"/>
                <w:sz w:val="25"/>
                <w:szCs w:val="25"/>
              </w:rPr>
            </w:pPr>
            <w:r>
              <w:rPr>
                <w:spacing w:val="2"/>
                <w:sz w:val="25"/>
                <w:szCs w:val="25"/>
              </w:rPr>
              <w:t>Đối với 11 đơn vị hành chính cấp xã thuộc tỉnh Hà Tĩnh: Sông Trí,  Hải Ninh, Hoành Sơn, Vũng Áng,  Kỳ Xuân, Kỳ Anh, Kỳ Hoa, Kỳ Văn, Kỳ Khang, Kỳ Lạc, Kỳ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uyện Kỳ Anh,           thị xã Kỳ A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w:t>
            </w:r>
            <w:r>
              <w:rPr>
                <w:rFonts w:eastAsia="Times New Roman"/>
                <w:spacing w:val="-8"/>
                <w:sz w:val="25"/>
                <w:szCs w:val="25"/>
              </w:rPr>
              <w:t>ối với</w:t>
            </w:r>
            <w:r>
              <w:rPr>
                <w:spacing w:val="-8"/>
                <w:sz w:val="25"/>
                <w:szCs w:val="25"/>
              </w:rPr>
              <w:t xml:space="preserve"> 17 đơn vị hành chính cấp xã thuộc tỉnh Hà Tĩnh: Can Lộc, Tùng Lộc, Gia Hanh, Trường Lưu, Xuân Lộc, Đồng Lộc, Bắc Hồng Lĩnh, Nam Hồng Lĩnh, Tiên Điền, Nghi Xuân, Cổ Đạm, Đan Hải, Đức Thọ, Đức Quang, Đức Đồng, Đức Thịnh, Đức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an Lộc, Đức Thọ, Nghi Xuân, Hồng Lĩ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07 đơn vị hành chính cấp xã thuộc tỉnh Hà Tĩnh: Hương Khê, Hương Phố, Hương Đô, Hà Linh, Hương Bình, Phúc Trạch, Hương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ơng Kh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2 đơn vị hành chính cấp xã thuộc tỉnh Hà Tĩnh: Hương Sơn, Sơn Tây, Tứ Mỹ, Sơn Giang, Sơn Tiến, Sơn Hồng,</w:t>
            </w:r>
            <w:r>
              <w:rPr>
                <w:sz w:val="25"/>
                <w:szCs w:val="25"/>
                <w:lang w:val="vi-VN"/>
              </w:rPr>
              <w:t xml:space="preserve"> </w:t>
            </w:r>
            <w:r>
              <w:rPr>
                <w:sz w:val="25"/>
                <w:szCs w:val="25"/>
              </w:rPr>
              <w:t>Kim Hoa, Vũ Quang, Mai Hoa, Thượng Đức, Sơn Kim 1, Sơn Kim 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ơng Sơn, Vũ Qu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4. Viện kiểm sát nhân dân khu vực tại thành phố Hải Phòng (13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 08</w:t>
            </w:r>
            <w:r>
              <w:rPr>
                <w:spacing w:val="4"/>
                <w:sz w:val="25"/>
                <w:szCs w:val="25"/>
              </w:rPr>
              <w:t xml:space="preserve"> đơn vị hành chính cấp xã thuộc thành phố Hải Phòng: Thuỷ Nguyên, Thiên Hương, Hoà Bình, Nam Triệu, Bạch Đằng, Lưu Kiếm, Lê Ích Mộc, Việt Kh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ủy Ng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2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8 đơn vị hành chính cấp xã thuộc thành phố Hải Phòng: An Dương, An Hải, An Phong, An Hưng, An Khánh, An Quang, An Trường, An Lã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Dương, An L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3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4 đơn vị hành chính cấp xã thuộc thành phố Hải Phòng: Hồng Bàng, Hồng An, Ngô Quyền, Gia V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ô Quyền, Hồng Bà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4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4 đơn vị hành chính cấp xã thuộc thành phố Hải Phòng: Hải An, Đông Hải, Cát Hải, Bạch Long V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ạch Long Vĩ, Cát Hải, Hải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5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4 đơn vị hành chính cấp xã thuộc thành phố Hải Phòng: Lê Chân, An Biên, Kiến An, Phù Liễ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iến An, Lê Ch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6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2"/>
                <w:sz w:val="25"/>
                <w:szCs w:val="25"/>
              </w:rPr>
              <w:t>Đối với 09 đơn vị hành chính cấp xã thuộc thành phố Hải Phòng: Nam Đồ Sơn, Đồ Sơn, Hưng Đạo, Dương Kinh, Kiến Thụy, Kiến Minh, Kiến Hải, Kiến Hưng, Nghi D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6"/>
                <w:sz w:val="25"/>
                <w:szCs w:val="25"/>
              </w:rPr>
              <w:t>Dương Kinh, Kiến Thụy</w:t>
            </w:r>
            <w:r>
              <w:rPr>
                <w:sz w:val="25"/>
                <w:szCs w:val="25"/>
              </w:rPr>
              <w:t>, Đồ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7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3 đơn vị hành chính cấp xã thuộc thành phố Hải Phòng: Quyết Thắng, Tiên Lãng, Tân Minh, Tiên Minh, Chấn Hưng, Hùng Thắng, Vĩnh Bảo, Nguyễn Bỉnh Khiêm, Vĩnh Am, Vĩnh Hải, Vĩnh Hòa, Vĩnh Thịnh, Vĩnh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iên Lãng, Vĩnh B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8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2"/>
                <w:sz w:val="25"/>
                <w:szCs w:val="25"/>
              </w:rPr>
              <w:t>Đối với 12 đơn vị hành chính cấp xã thuộc thành phố Hải Phòng: Hải Dương, Lê Thanh Nghị, Thành Đông, Nam Đồng, Tân Hưng, Thạch Khôi, Ái Quốc, Thanh Hà, Hà Tây, Hà Bắc, Hà Nam, Hà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Hải Dương, Thanh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9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1 đơn vị hành chính cấp xã thuộc thành phố Hải Phòng: Chu Văn An, Chí Linh, Trần Hưng Đạo, Nguyễn Trãi, Trần Nhân Tông, Lê Đại Hành, Nam Sách, Thái Tân, Hợp Tiến, Trần Phú, An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am Sách, Chí Linh</w:t>
            </w:r>
          </w:p>
        </w:tc>
      </w:tr>
      <w:tr>
        <w:trPr>
          <w:trHeight w:val="16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0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11 đơn vị hành chính cấp xã thuộc thành phố Hải Phòng: Kinh Môn, Nguyễn Đại Năng, Trần Liễu, Bắc An Phụ, Phạm Sư Mạnh, Nhị Chiểu, Nam An Phụ, Phú Thái, Lai Khê, An Thành, Kim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im Thành, Kinh M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1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ối với 10 đơn vị hành chính cấp xã thuộc thành phố Hải Phòng: Gia Lộc, Yết Kiêu, Gia Phúc, Trường Tân, Tứ Kỳ, Tân Kỳ, Đại Sơn, Chí Minh, Lạc Phượng, Nguyên Giá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a Lộc, Tứ K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2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ải Phòng: Việt Hòa, Cẩm Giang, Tuệ Tĩnh, Mao Điền, Cẩm Giàng, Kẻ Sặt, Bình Giang, Đường An, Thượng Hồng, Tứ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Giang, Cẩm Già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3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z w:val="25"/>
                <w:szCs w:val="25"/>
              </w:rPr>
              <w:t>Đối với 10 đơn vị hành chính cấp xã thuộc thành phố Hải Phòng: Ninh Giang, Vĩnh Lại, Khúc Thừa Dụ, Tân An, Hồng Châu, Thanh Miện, Bắc Thanh Miện, Hải Hưng, Nguyễn Lương Bằng, Nam Thanh Miệ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Thanh Miện, Ninh Gi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5. Viện kiểm sát nhân dân khu vực tại Thành phố Hồ Chí Minh (1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1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 10</w:t>
            </w:r>
            <w:r>
              <w:rPr>
                <w:sz w:val="25"/>
                <w:szCs w:val="25"/>
              </w:rPr>
              <w:t xml:space="preserve"> đơn vị hành chính cấp xã thuộc Thành phố Hồ Chí Minh: </w:t>
            </w:r>
            <w:r>
              <w:rPr>
                <w:spacing w:val="2"/>
                <w:sz w:val="25"/>
                <w:szCs w:val="25"/>
                <w:lang w:val="vi-VN"/>
              </w:rPr>
              <w:t>Sài Gòn</w:t>
            </w:r>
            <w:r>
              <w:rPr>
                <w:sz w:val="25"/>
                <w:szCs w:val="25"/>
              </w:rPr>
              <w:t xml:space="preserve">, </w:t>
            </w:r>
            <w:r>
              <w:rPr>
                <w:bCs/>
                <w:sz w:val="25"/>
                <w:szCs w:val="25"/>
              </w:rPr>
              <w:t>Tân Định, Bến Thành, Cầu Ông Lãnh, Bàn Cờ, Xuân Hòa, Nhiêu Lộc, Xóm Chiếu, Khánh Hội, Vĩnh Hộ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Quận 3, Quận 1, Quận 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2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hành phố Hồ Chí Minh: </w:t>
            </w:r>
            <w:r>
              <w:rPr>
                <w:bCs/>
                <w:sz w:val="25"/>
                <w:szCs w:val="25"/>
              </w:rPr>
              <w:t>Hiệp Bình, Thủ Đức, Tam Bình, Linh Xuân, Tăng Nhơn Phú, Long Bình, Long Phước, Long Trường, Cát Lái, Bình Trưng, Phước Long, An Khá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ủ Đ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3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Cs/>
                <w:spacing w:val="-4"/>
                <w:sz w:val="25"/>
                <w:szCs w:val="25"/>
                <w:lang w:val="es-MX"/>
              </w:rPr>
            </w:pPr>
            <w:r>
              <w:rPr>
                <w:spacing w:val="-4"/>
                <w:sz w:val="25"/>
                <w:szCs w:val="25"/>
              </w:rPr>
              <w:t>Đ</w:t>
            </w:r>
            <w:r>
              <w:rPr>
                <w:rFonts w:eastAsia="Times New Roman"/>
                <w:spacing w:val="-4"/>
                <w:sz w:val="25"/>
                <w:szCs w:val="25"/>
              </w:rPr>
              <w:t>ối với</w:t>
            </w:r>
            <w:r>
              <w:rPr>
                <w:spacing w:val="-4"/>
                <w:sz w:val="25"/>
                <w:szCs w:val="25"/>
              </w:rPr>
              <w:t xml:space="preserve"> 11 đơn vị hành chính cấp xã thuộc Thành phố Hồ Chí Minh: </w:t>
            </w:r>
            <w:r>
              <w:rPr>
                <w:bCs/>
                <w:spacing w:val="-4"/>
                <w:sz w:val="25"/>
                <w:szCs w:val="25"/>
              </w:rPr>
              <w:t>Chợ Quán, An Đông, Chợ Lớn</w:t>
            </w:r>
            <w:r>
              <w:rPr>
                <w:spacing w:val="-4"/>
                <w:sz w:val="25"/>
                <w:szCs w:val="25"/>
              </w:rPr>
              <w:t xml:space="preserve">, </w:t>
            </w:r>
            <w:r>
              <w:rPr>
                <w:bCs/>
                <w:spacing w:val="-4"/>
                <w:sz w:val="25"/>
                <w:szCs w:val="25"/>
              </w:rPr>
              <w:t xml:space="preserve">Bình Tây, Bình Tiên, Bình Phú, Phú Lâm, Minh Phụng, </w:t>
            </w:r>
            <w:r>
              <w:rPr>
                <w:bCs/>
                <w:spacing w:val="-4"/>
                <w:sz w:val="25"/>
                <w:szCs w:val="25"/>
                <w:lang w:val="es-MX"/>
              </w:rPr>
              <w:t xml:space="preserve">Bình Thới, </w:t>
            </w:r>
            <w:r>
              <w:rPr>
                <w:bCs/>
                <w:spacing w:val="-4"/>
                <w:sz w:val="25"/>
                <w:szCs w:val="25"/>
              </w:rPr>
              <w:t>Hòa Bình, Phú Thọ.</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Quận 5, Quận 6, Quận 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4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09 đơn vị hành chính cấp xã thuộc Thành phố Hồ Chí Minh: Diên Hồng, Vườn Lài, Hòa Hưng, Tân Sơn Hòa, Tân Sơn Nhất, Tân Hòa, Bảy Hiền, Tân Bình, Tâ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ận 10, Tân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5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8 đơn vị hành chính cấp xã thuộc Thành phố Hồ Chí Minh: Gia Định, Bình Thạnh, Bình Lợi Trung, Thạnh Mỹ Tây, Bình Quới, Đức Nhuận, Cầu Kiệu, Phú N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Thạnh, Phú Nhuậ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6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4"/>
                <w:sz w:val="25"/>
                <w:szCs w:val="25"/>
              </w:rPr>
            </w:pPr>
            <w:r>
              <w:rPr>
                <w:spacing w:val="-14"/>
                <w:sz w:val="25"/>
                <w:szCs w:val="25"/>
              </w:rPr>
              <w:t>Đối với 10 đơn vị hành chính cấp xã thuộc Thành phố Hồ Chí Minh: Tân Thuận, Phú Thuận, Tân Mỹ, Tân Hưng, Bình Khánh, An Thới Đông, Cần Giờ, Nhà Bè, Hiệp Phước, Thạnh 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Quận 7, Nhà Bè, Cần Giờ</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7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11 đơn vị hành chính cấp xã thuộc Thành phố Hồ Chí Minh: Đông Hưng Thuận, Trung Mỹ Tây, Tân Thới Hiệp, Thới An, An Phú Đông, Hạnh Thông, An Nhơn, Gò Vấp, An Hội Đông, Thông Tây Hội, An Hội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ò Vấp, Quận 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8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1 đơn vị hành chính cấp xã thuộc Thành phố Hồ Chí Minh: Củ Chi, Tân An Hội, Thái Mỹ, An Nhơn Tây, Nhuận Đức, Phú Hòa Đông, Bình Mỹ, Đông Thạnh, Hóc Môn, Xuân Thới Sơn, Bà Điể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ủ Chi, Hóc M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9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0 đơn vị hành chính cấp xã thuộc Thành phố Hồ Chí Minh: An Lạc, Tân Tạo, Bình Tân, Bình Trị Đông, Bình Hưng Hòa, Tây Thạnh, Tân Sơn Nhì, Phú Thọ Hòa, Tân Phú, Phú Thạ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Phú, Bình T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0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ồ Chí Minh: Chánh Hưng, Phú Định, Bình Đông, Vĩnh Lộc, Tân Vĩnh Lộc, Bình Lợi, Tân Nhựt, Bình Chánh, Hưng Long, Bình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Chánh, Quận 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1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14"/>
                <w:sz w:val="25"/>
                <w:szCs w:val="25"/>
              </w:rPr>
              <w:t>Đối với 06 đơn vị hành chính cấp xã thuộc Thành phố Hồ Chí Minh: Vũng Tàu, Tam Thắng, Rạch Dừa, Phước Thắng, Côn Đảo, Long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ũng Tàu, Côn Đ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2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8 đơn vị hành chính cấp xã thuộc Thành phố Hồ Chí Minh: Bà Rịa, Long Hương, Phú Mỹ, Tam Long, Tân Thành, Tân Phước, Tân Hải, Châu Ph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Mỹ, Bà Rị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3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4 đơn vị hành chính cấp xã thuộc Thành phố Hồ Chí Minh: Phước Hải, Long Hải, Đất Đỏ, Long Điề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ong Đất</w:t>
            </w:r>
          </w:p>
        </w:tc>
      </w:tr>
      <w:tr>
        <w:trPr>
          <w:trHeight w:val="16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4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hành phố Hồ Chí Minh: Ngãi Giao, Bình Giã, Kim Long, Châu Đức, Xuân Sơn, Nghĩa Thành, Hồ Tràm,</w:t>
            </w:r>
            <w:r>
              <w:rPr>
                <w:rFonts w:eastAsia="Times New Roman"/>
                <w:sz w:val="25"/>
                <w:szCs w:val="25"/>
              </w:rPr>
              <w:t xml:space="preserve"> </w:t>
            </w:r>
            <w:r>
              <w:rPr>
                <w:sz w:val="25"/>
                <w:szCs w:val="25"/>
              </w:rPr>
              <w:t xml:space="preserve">Xuyên Mộc, Hòa Hội, Bàu Lâm, </w:t>
            </w:r>
            <w:r>
              <w:rPr>
                <w:sz w:val="25"/>
                <w:szCs w:val="25"/>
                <w:lang w:val="pt-BR" w:eastAsia="ja-JP"/>
              </w:rPr>
              <w:t>Hòa Hiệp, Bình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âu Đức, Xuyên M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5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5 đơn vị hành chính cấp xã thuộc Thành phố Hồ Chí Minh: Bình Dương, Chánh Hiệp, Thủ Dầu Một, Phú Lợi, Phú 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ủ Dầu Mộ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6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8 đơn vị hành chính cấp xã thuộc Thành phố Hồ Chí Minh: Đông Hòa, Dĩ An, Thuận An, Thuận Giao, Bình Hòa, Lái Thiêu, An Phú, Tân Đông Hiệ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uận An, Dĩ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7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ối với 07 đơn vị hành chính cấp xã thuộc Thành phố Hồ Chí Minh: Vĩnh Tân, Bình Cơ, Tân Uyên, Tân Hiệp, Tân Khánh, Bắc Tân Uyên, Thường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Tân Uyên, Bắc Tân 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8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10 đơn vị hành chính cấp xã thuộc Thành phố Hồ Chí Minh: Hòa Lợi, Tây Nam, Chánh Phú Hòa, Minh Thạnh, Long Hòa, Dầu Tiếng, Thanh An, Thới Hòa, Bến Cát, Long Ng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ến Cát, Dầu Tiế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9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hành phố Hồ Chí Minh: An Long, Phước Thành, Phước Hòa, Phú Giáo, Trừ Văn Thố, Bàu Bà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àu Bàng, Phú Giáo</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6. Viện kiểm sát nhân dân khu vực tại thành phố Huế (0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hành phố Huế: Thuận An, Mỹ Thượng, Vỹ Dạ, Thuận Hóa, An Cựu, Thủy Xuân, Phú Vinh, Phú Hồ, Phú Vang, Dương Nỗ, Thanh Thủ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Vang, Thuận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hành phố Huế: Hóa Châu, Kim Long, Hương An, Phú Xuân, Phong Quảng, Đan Điền, Quảng Điề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ảng Điền, Phú Xu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w:t>
            </w:r>
            <w:r>
              <w:rPr>
                <w:rFonts w:eastAsia="Times New Roman"/>
                <w:spacing w:val="-3"/>
                <w:sz w:val="25"/>
                <w:szCs w:val="25"/>
              </w:rPr>
              <w:t>ối với</w:t>
            </w:r>
            <w:r>
              <w:rPr>
                <w:spacing w:val="-3"/>
                <w:sz w:val="25"/>
                <w:szCs w:val="25"/>
              </w:rPr>
              <w:t xml:space="preserve"> 12 đơn vị hành chính cấp xã thuộc thành phố Huế: Hương Trà, Kim Trà, Phong Điền, Phong Thái, Phong Dinh, </w:t>
            </w:r>
            <w:r>
              <w:rPr>
                <w:iCs/>
                <w:spacing w:val="-3"/>
                <w:sz w:val="25"/>
                <w:szCs w:val="25"/>
              </w:rPr>
              <w:t>Phong Phú, Bình Điền, A Lưới 1, A Lưới 2</w:t>
            </w:r>
            <w:r>
              <w:rPr>
                <w:iCs/>
                <w:sz w:val="25"/>
                <w:szCs w:val="25"/>
              </w:rPr>
              <w:t>, A Lưới 3, A Lưới 4, A Lưới 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 Lưới, Hương Trà, Phong Điề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uế: Hương Thủy, Phú Bài, Vinh Lộc, Hưng Lộc, Lộc An, Phú Lộc, Chân Mây - Lăng Cô, Long Quảng,      Nam Đông, Khe T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ơng Thủy, Phú Lộc</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7. Viện kiểm sát nhân dân khu vực tại tỉnh Hưng Yên (08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1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 16</w:t>
            </w:r>
            <w:r>
              <w:rPr>
                <w:spacing w:val="-4"/>
                <w:sz w:val="25"/>
                <w:szCs w:val="25"/>
              </w:rPr>
              <w:t xml:space="preserve"> đơn vị hành chính cấp xã thuộc tỉnh Hưng Yên: Phố Hiến, Sơn Nam, Hồng Châu, Tân Hưng, Hoàng Hoa Thám, Tiên Lữ, Tiên Hoa, Quang Hưng, Đoàn Đào, Tiên Tiến, Tống Trân, Ân Thi, Xuân Trúc, Phạm Ngũ Lão, Nguyễn Trãi, Hồng Qu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thành phố Hưng Yên, </w:t>
            </w:r>
            <w:r>
              <w:rPr>
                <w:spacing w:val="10"/>
                <w:sz w:val="25"/>
                <w:szCs w:val="25"/>
              </w:rPr>
              <w:t>Ân Thi, Phù Cừ,   Tiên Lữ</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2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ỉnh Hưng Yên: Mỹ Hào, Đường Hào, Thượng Hồng, Yên Mỹ, Việt Yên, Hoàn Long, Nguyễn Văn L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ỹ Hào, Yên M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3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2"/>
                <w:sz w:val="25"/>
                <w:szCs w:val="25"/>
              </w:rPr>
              <w:t>Đ</w:t>
            </w:r>
            <w:r>
              <w:rPr>
                <w:rFonts w:eastAsia="Times New Roman"/>
                <w:spacing w:val="2"/>
                <w:sz w:val="25"/>
                <w:szCs w:val="25"/>
              </w:rPr>
              <w:t>ối với</w:t>
            </w:r>
            <w:r>
              <w:rPr>
                <w:spacing w:val="2"/>
                <w:sz w:val="25"/>
                <w:szCs w:val="25"/>
              </w:rPr>
              <w:t xml:space="preserve"> 09 đơn vị hành chính cấp xã thuộc tỉnh Hưng Yên: Lương Bằng, Nghĩa Dân, Hiệp Cường, Đức Hợp, Khoái Châu, Triệu Việt Vương, Việt Tiến, Chí Minh, Châu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hoái Châu, Kim Độ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4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ỉnh Hưng Yên: Như Quỳnh, Lạc Đạo, Đại Đồng, Nghĩa Trụ, Phụng Công, Văn Giang, Mễ Sở.</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ăn Giang, Văn Lâ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5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w:t>
            </w:r>
            <w:r>
              <w:rPr>
                <w:rFonts w:eastAsia="Times New Roman"/>
                <w:spacing w:val="-8"/>
                <w:sz w:val="25"/>
                <w:szCs w:val="25"/>
              </w:rPr>
              <w:t>ối với</w:t>
            </w:r>
            <w:r>
              <w:rPr>
                <w:spacing w:val="-8"/>
                <w:sz w:val="25"/>
                <w:szCs w:val="25"/>
              </w:rPr>
              <w:t xml:space="preserve"> 11 đơn vị hành chính cấp xã thuộc tỉnh Hưng Yên: Thái Bình, Trần Lãm, Trần Hưng Đạo, Trà Lý, Vũ Phúc, Vũ Thư, Thư Trì, Tân Thuận, Thư Vũ, Vũ Tiên, Vạn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Thái Bình, Vũ Th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6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ối với 17 đơn vị hành chính cấp xã thuộc tỉnh Hưng Yên: Tiền Hải, Tây Tiền Hải, Ái Quốc, Đồng Châu, Đông Tiền Hải, Nam Cường, Hưng Phú, Nam Tiền Hải, Lê Lợi, Kiến Xương, Quang Lịch, Vũ Quý, Bình Thanh, Bình Định, Hồng Vũ, Bình Nguyên, Trà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iến Xương, Tiền Hả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7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w:t>
            </w:r>
            <w:r>
              <w:rPr>
                <w:rFonts w:eastAsia="Times New Roman"/>
                <w:spacing w:val="-8"/>
                <w:sz w:val="25"/>
                <w:szCs w:val="25"/>
              </w:rPr>
              <w:t>ối với</w:t>
            </w:r>
            <w:r>
              <w:rPr>
                <w:spacing w:val="-8"/>
                <w:sz w:val="25"/>
                <w:szCs w:val="25"/>
              </w:rPr>
              <w:t xml:space="preserve"> 20 đơn vị hành chính cấp xã thuộc tỉnh Hưng Yên: Thái Thụy, Đông Thụy Anh, Bắc Thụy Anh, Thụy Anh, Nam Thụy Anh, Bắc Thái Ninh, Thái Ninh, Đông Thái Ninh, Nam Thái Ninh, Tây Thái Ninh, Tây Thụy Anh, Đông Hưng, Bắc Tiên Hưng, Đông Tiên Hưng, Nam Đông Hưng, Bắc Đông Quan, Bắc Đông Hưng, Đông Quan, Nam Tiên Hưng, Tiên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ái Thụy, Đông Hư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8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lang w:val="es-MX"/>
              </w:rPr>
              <w:t>Đối với 17 đơn vị hành chính cấp xã thuộc tỉnh Hưng Yên: Quỳnh Phụ, Minh Thọ, Nguyễn Du, Quỳnh An, Ngọc Lâm, Đồng Bằng, A Sào, Phụ Dực, Tân Tiến, Hưng Hà, Tiên La, Lê Quý Đôn, Hồng Minh, Thần Khê, Diên Hà, Ngự Thiên, Long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ng Hà, Quỳnh Phụ</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pacing w:val="-8"/>
                <w:sz w:val="25"/>
                <w:szCs w:val="25"/>
              </w:rPr>
            </w:pPr>
            <w:r>
              <w:rPr>
                <w:b/>
                <w:sz w:val="25"/>
                <w:szCs w:val="25"/>
              </w:rPr>
              <w:t>18. Viện kiểm sát nhân dân khu vực tại tỉnh Khánh Hòa (08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6</w:t>
            </w:r>
          </w:p>
          <w:p>
            <w:pPr>
              <w:pStyle w:val="Normal"/>
              <w:widowControl w:val="false"/>
              <w:spacing w:lineRule="auto" w:line="240" w:before="60" w:after="0"/>
              <w:jc w:val="center"/>
              <w:rPr>
                <w:sz w:val="25"/>
                <w:szCs w:val="25"/>
              </w:rPr>
            </w:pPr>
            <w:r>
              <w:rPr>
                <w:sz w:val="25"/>
                <w:szCs w:val="25"/>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1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w:t>
            </w:r>
            <w:r>
              <w:rPr>
                <w:rFonts w:eastAsia="Times New Roman"/>
                <w:spacing w:val="-8"/>
                <w:sz w:val="25"/>
                <w:szCs w:val="25"/>
              </w:rPr>
              <w:t>ối với 05</w:t>
            </w:r>
            <w:r>
              <w:rPr>
                <w:spacing w:val="-8"/>
                <w:sz w:val="25"/>
                <w:szCs w:val="25"/>
              </w:rPr>
              <w:t xml:space="preserve"> đơn vị hành chính cấp xã thuộc tỉnh Khánh Hòa: </w:t>
            </w:r>
            <w:r>
              <w:rPr>
                <w:bCs/>
                <w:iCs/>
                <w:spacing w:val="-8"/>
                <w:sz w:val="25"/>
                <w:szCs w:val="25"/>
              </w:rPr>
              <w:t>Nha Trang, Bắc Nha Trang, Tây Nha Trang, Nam Nha Trang, Trường S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ha Trang, Trường 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2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ối với 12 đơn vị hành chính cấp xã thuộc tỉnh Khánh Hòa: Bắc Cam Ranh, Cam Ranh, Cam Linh, Ba Ngòi, Nam Cam Ranh, Cam Lâm, Suối Dầu, Cam Hiệp, Cam An, Khánh Sơn, Tây Khánh Sơn, Đông Khánh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hánh Sơn, Cam Lâm, Cam Ra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3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11 đơn vị hành chính cấp xã thuộc tỉnh Khánh Hòa: Diên Khánh, Diên Lạc, Diên Điền, Diên Lâm, Diên Thọ, Suối Hiệp, Bắc Khánh Vĩnh, Trung Khánh Vĩnh, Tây Khánh Vĩnh, Nam Khánh Vĩnh, Khánh Vĩ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Khánh Vĩnh, Diên Khá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4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ối với 13 đơn vị hành chính cấp xã thuộc tỉnh Khánh Hòa: Bắc Ninh Hòa, Ninh Hòa, Tân Định, Đông Ninh Hòa, Hòa Thắng, Nam Ninh Hòa, Tây Ninh Hòa, Hòa Trí, Đại Lãnh, Tu Bông, Vạn Thắng, Vạn Ninh, Vạn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inh Hòa, Vạn N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5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04 đơn vị hành chính cấp xã thuộc tỉnh Khánh Hòa: Phan Rang, Đông Hải, Bảo An, Đô V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Phan Rang - Tháp Chà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6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w:t>
            </w:r>
            <w:r>
              <w:rPr>
                <w:rFonts w:eastAsia="Times New Roman"/>
                <w:spacing w:val="-2"/>
                <w:sz w:val="25"/>
                <w:szCs w:val="25"/>
              </w:rPr>
              <w:t>ối với</w:t>
            </w:r>
            <w:r>
              <w:rPr>
                <w:spacing w:val="-2"/>
                <w:sz w:val="25"/>
                <w:szCs w:val="25"/>
              </w:rPr>
              <w:t xml:space="preserve"> 06 đơn vị hành chính cấp xã thuộc tỉnh Khánh Hòa: </w:t>
            </w:r>
            <w:r>
              <w:rPr>
                <w:spacing w:val="-2"/>
                <w:sz w:val="25"/>
                <w:szCs w:val="25"/>
                <w:lang w:val="es-MX"/>
              </w:rPr>
              <w:t xml:space="preserve">Ninh Hải, </w:t>
            </w:r>
            <w:r>
              <w:rPr>
                <w:spacing w:val="-2"/>
                <w:sz w:val="25"/>
                <w:szCs w:val="25"/>
              </w:rPr>
              <w:t xml:space="preserve">Xuân Hải, Vĩnh Hải, </w:t>
            </w:r>
            <w:r>
              <w:rPr>
                <w:spacing w:val="-2"/>
                <w:sz w:val="25"/>
                <w:szCs w:val="25"/>
                <w:lang w:val="es-MX"/>
              </w:rPr>
              <w:t xml:space="preserve">Thuận Bắc, </w:t>
            </w:r>
            <w:r>
              <w:rPr>
                <w:spacing w:val="-2"/>
                <w:sz w:val="25"/>
                <w:szCs w:val="25"/>
              </w:rPr>
              <w:t>Công Hải, Ninh Chử.</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inh Hải, Thuận B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7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lang w:val="es-MX"/>
              </w:rPr>
              <w:t>Đối với 07 đơn vị hành chính cấp xã thuộc tỉnh Khánh Hòa: Ninh Sơn, Lâm Sơn, Anh Dũng, Mỹ Sơn, Bác Ái Đông, Bác Ái, Bác Ái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ác Ái, Ninh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8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Khánh Hòa: Ninh Phước, Phước Hữu, Phước Hậu, Thuận Nam, Cà Ná, Phước Hà, Phước D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0"/>
                <w:sz w:val="25"/>
                <w:szCs w:val="25"/>
              </w:rPr>
              <w:t>Ninh Phước, Thuận Nam</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9. Viện kiểm sát nhân dân khu vực tại tỉnh Lai Châu (0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1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6 đơn vị hành chính cấp xã thuộc tỉnh Lai Châu: Bình Lư, Tả Lèng, Khun Há, Tân Phong, Đoàn Kết,         Pu Sam Cá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Lai Châu, Tam Đườ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2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1 đơn vị hành chính cấp xã thuộc tỉnh Lai Châu: </w:t>
            </w:r>
            <w:r>
              <w:rPr>
                <w:bCs/>
                <w:sz w:val="25"/>
                <w:szCs w:val="25"/>
              </w:rPr>
              <w:t xml:space="preserve">Bản Bo, </w:t>
            </w:r>
            <w:r>
              <w:rPr>
                <w:sz w:val="25"/>
                <w:szCs w:val="25"/>
              </w:rPr>
              <w:t>Mường Kim, Khoen On, Than Uyên, Mường Than, Pắc Ta, Nậm Sỏ, Tân Uyên, Mường Khoa, Nậm Cuổi, Nậm M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Uyên, Than 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3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w:t>
            </w:r>
            <w:r>
              <w:rPr>
                <w:rFonts w:eastAsia="Times New Roman"/>
                <w:spacing w:val="2"/>
                <w:sz w:val="25"/>
                <w:szCs w:val="25"/>
              </w:rPr>
              <w:t>ối với</w:t>
            </w:r>
            <w:r>
              <w:rPr>
                <w:spacing w:val="2"/>
                <w:sz w:val="25"/>
                <w:szCs w:val="25"/>
              </w:rPr>
              <w:t xml:space="preserve"> 11 đơn vị hành chính cấp xã thuộc tỉnh Lai Châu: Sin Suối Hồ, Phong Thổ, Sì Lở Lầu, Dào San, Khổng Lào, Tủa Sín Chải, Sìn Hồ, Hồng Thu, Nậm Tăm, Lê Lợi, Pa Tầ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Sìn Hồ, Phong Th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4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ối với 10 đơn vị hành chính cấp xã thuộc tỉnh Lai Châu: Nậm Hàng, Mường Mô, Hua Bum, Bum Nưa, Bum Tở, Mường Tè, Thu Lũm, Pa Ủ, Tà Tổng, Mù Cả.</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ường Tè, Nậm Nhùn</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0. Viện kiểm sát nhân dân khu vực tại tỉnh Lạng Sơn (0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1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4"/>
                <w:sz w:val="25"/>
                <w:szCs w:val="25"/>
              </w:rPr>
            </w:pPr>
            <w:r>
              <w:rPr>
                <w:spacing w:val="4"/>
                <w:sz w:val="25"/>
                <w:szCs w:val="25"/>
              </w:rPr>
              <w:t>Đ</w:t>
            </w:r>
            <w:r>
              <w:rPr>
                <w:rFonts w:eastAsia="Times New Roman"/>
                <w:spacing w:val="4"/>
                <w:sz w:val="25"/>
                <w:szCs w:val="25"/>
              </w:rPr>
              <w:t>ối với 10</w:t>
            </w:r>
            <w:r>
              <w:rPr>
                <w:spacing w:val="4"/>
                <w:sz w:val="25"/>
                <w:szCs w:val="25"/>
              </w:rPr>
              <w:t xml:space="preserve"> đơn vị hành chính cấp xã thuộc tỉnh Lạng Sơn: </w:t>
            </w:r>
            <w:r>
              <w:rPr>
                <w:bCs/>
                <w:spacing w:val="4"/>
                <w:sz w:val="25"/>
                <w:szCs w:val="25"/>
                <w:lang w:val="vi-VN"/>
              </w:rPr>
              <w:t>Đồng Đăng</w:t>
            </w:r>
            <w:r>
              <w:rPr>
                <w:bCs/>
                <w:spacing w:val="4"/>
                <w:sz w:val="25"/>
                <w:szCs w:val="25"/>
              </w:rPr>
              <w:t xml:space="preserve">, </w:t>
            </w:r>
            <w:r>
              <w:rPr>
                <w:bCs/>
                <w:spacing w:val="4"/>
                <w:sz w:val="25"/>
                <w:szCs w:val="25"/>
                <w:lang w:val="vi-VN"/>
              </w:rPr>
              <w:t>Cao Lộc</w:t>
            </w:r>
            <w:r>
              <w:rPr>
                <w:bCs/>
                <w:spacing w:val="4"/>
                <w:sz w:val="25"/>
                <w:szCs w:val="25"/>
              </w:rPr>
              <w:t xml:space="preserve">, </w:t>
            </w:r>
            <w:r>
              <w:rPr>
                <w:bCs/>
                <w:spacing w:val="4"/>
                <w:sz w:val="25"/>
                <w:szCs w:val="25"/>
                <w:lang w:val="vi-VN"/>
              </w:rPr>
              <w:t>Công Sơn</w:t>
            </w:r>
            <w:r>
              <w:rPr>
                <w:bCs/>
                <w:spacing w:val="4"/>
                <w:sz w:val="25"/>
                <w:szCs w:val="25"/>
              </w:rPr>
              <w:t xml:space="preserve">, </w:t>
            </w:r>
            <w:r>
              <w:rPr>
                <w:bCs/>
                <w:spacing w:val="4"/>
                <w:sz w:val="25"/>
                <w:szCs w:val="25"/>
                <w:lang w:val="vi-VN"/>
              </w:rPr>
              <w:t>Ba Sơn</w:t>
            </w:r>
            <w:r>
              <w:rPr>
                <w:bCs/>
                <w:spacing w:val="4"/>
                <w:sz w:val="25"/>
                <w:szCs w:val="25"/>
              </w:rPr>
              <w:t xml:space="preserve">, </w:t>
            </w:r>
            <w:r>
              <w:rPr>
                <w:bCs/>
                <w:spacing w:val="4"/>
                <w:sz w:val="25"/>
                <w:szCs w:val="25"/>
                <w:lang w:val="vi-VN"/>
              </w:rPr>
              <w:t>Tam Thanh</w:t>
            </w:r>
            <w:r>
              <w:rPr>
                <w:bCs/>
                <w:spacing w:val="4"/>
                <w:sz w:val="25"/>
                <w:szCs w:val="25"/>
              </w:rPr>
              <w:t xml:space="preserve">, </w:t>
            </w:r>
            <w:r>
              <w:rPr>
                <w:bCs/>
                <w:spacing w:val="4"/>
                <w:sz w:val="25"/>
                <w:szCs w:val="25"/>
                <w:lang w:val="vi-VN"/>
              </w:rPr>
              <w:t>Lương Văn Tri</w:t>
            </w:r>
            <w:r>
              <w:rPr>
                <w:bCs/>
                <w:spacing w:val="4"/>
                <w:sz w:val="25"/>
                <w:szCs w:val="25"/>
              </w:rPr>
              <w:t xml:space="preserve">, Kỳ Lừa, </w:t>
            </w:r>
            <w:r>
              <w:rPr>
                <w:bCs/>
                <w:spacing w:val="4"/>
                <w:sz w:val="25"/>
                <w:szCs w:val="25"/>
                <w:lang w:val="vi-VN"/>
              </w:rPr>
              <w:t>Đông Kinh</w:t>
            </w:r>
            <w:r>
              <w:rPr>
                <w:bCs/>
                <w:spacing w:val="4"/>
                <w:sz w:val="25"/>
                <w:szCs w:val="25"/>
              </w:rPr>
              <w:t xml:space="preserve">, </w:t>
            </w:r>
            <w:r>
              <w:rPr>
                <w:bCs/>
                <w:spacing w:val="4"/>
                <w:sz w:val="25"/>
                <w:szCs w:val="25"/>
                <w:lang w:val="vi-VN"/>
              </w:rPr>
              <w:t>Tân Đoàn</w:t>
            </w:r>
            <w:r>
              <w:rPr>
                <w:bCs/>
                <w:spacing w:val="4"/>
                <w:sz w:val="25"/>
                <w:szCs w:val="25"/>
              </w:rPr>
              <w:t xml:space="preserve">, </w:t>
            </w:r>
            <w:r>
              <w:rPr>
                <w:bCs/>
                <w:spacing w:val="4"/>
                <w:sz w:val="25"/>
                <w:szCs w:val="25"/>
                <w:lang w:val="vi-VN"/>
              </w:rPr>
              <w:t>Khánh Khê</w:t>
            </w:r>
            <w:r>
              <w:rPr>
                <w:bCs/>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thành phố Lạng Sơn, Cao Lộ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2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8"/>
                <w:sz w:val="25"/>
                <w:szCs w:val="25"/>
              </w:rPr>
            </w:pPr>
            <w:r>
              <w:rPr>
                <w:bCs/>
                <w:spacing w:val="-8"/>
                <w:sz w:val="25"/>
                <w:szCs w:val="25"/>
                <w:lang w:val="vi-VN"/>
              </w:rPr>
              <w:t xml:space="preserve">Đối với 12 đơn vị hành chính cấp xã thuộc tỉnh Lạng Sơn: Thất Khê, Đoàn Kết, Tân Tiến, Tràng Định, Quốc Khánh, Kháng Chiến, Quốc Việt, Na Sầm, </w:t>
            </w:r>
            <w:r>
              <w:rPr>
                <w:bCs/>
                <w:spacing w:val="-8"/>
                <w:sz w:val="25"/>
                <w:szCs w:val="25"/>
                <w:lang w:val="en-GB"/>
              </w:rPr>
              <w:t xml:space="preserve">    </w:t>
            </w:r>
            <w:r>
              <w:rPr>
                <w:bCs/>
                <w:spacing w:val="-8"/>
                <w:sz w:val="25"/>
                <w:szCs w:val="25"/>
                <w:lang w:val="vi-VN"/>
              </w:rPr>
              <w:t>Văn Lãng, Hội Hoan, Thụy Hùng, Hoàng Văn Thụ.</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ràng Định, Văn Lã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3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6"/>
                <w:sz w:val="25"/>
                <w:szCs w:val="25"/>
              </w:rPr>
            </w:pPr>
            <w:r>
              <w:rPr>
                <w:spacing w:val="6"/>
                <w:sz w:val="25"/>
                <w:szCs w:val="25"/>
              </w:rPr>
              <w:t>Đ</w:t>
            </w:r>
            <w:r>
              <w:rPr>
                <w:rFonts w:eastAsia="Times New Roman"/>
                <w:spacing w:val="6"/>
                <w:sz w:val="25"/>
                <w:szCs w:val="25"/>
              </w:rPr>
              <w:t>ối với</w:t>
            </w:r>
            <w:r>
              <w:rPr>
                <w:spacing w:val="6"/>
                <w:sz w:val="25"/>
                <w:szCs w:val="25"/>
              </w:rPr>
              <w:t xml:space="preserve"> 18 đơn vị hành chính cấp xã thuộc tỉnh Lạng Sơn: </w:t>
            </w:r>
            <w:r>
              <w:rPr>
                <w:bCs/>
                <w:spacing w:val="6"/>
                <w:sz w:val="25"/>
                <w:szCs w:val="25"/>
                <w:lang w:val="vi-VN"/>
              </w:rPr>
              <w:t>Bình Gia</w:t>
            </w:r>
            <w:r>
              <w:rPr>
                <w:bCs/>
                <w:spacing w:val="6"/>
                <w:sz w:val="25"/>
                <w:szCs w:val="25"/>
              </w:rPr>
              <w:t xml:space="preserve">, </w:t>
            </w:r>
            <w:r>
              <w:rPr>
                <w:bCs/>
                <w:spacing w:val="6"/>
                <w:sz w:val="25"/>
                <w:szCs w:val="25"/>
                <w:lang w:val="vi-VN"/>
              </w:rPr>
              <w:t>Tân Văn, Hồng Phong</w:t>
            </w:r>
            <w:r>
              <w:rPr>
                <w:bCs/>
                <w:spacing w:val="6"/>
                <w:sz w:val="25"/>
                <w:szCs w:val="25"/>
              </w:rPr>
              <w:t xml:space="preserve">, </w:t>
            </w:r>
            <w:r>
              <w:rPr>
                <w:bCs/>
                <w:spacing w:val="6"/>
                <w:sz w:val="25"/>
                <w:szCs w:val="25"/>
                <w:lang w:val="vi-VN"/>
              </w:rPr>
              <w:t>Hoa Thám</w:t>
            </w:r>
            <w:r>
              <w:rPr>
                <w:bCs/>
                <w:spacing w:val="6"/>
                <w:sz w:val="25"/>
                <w:szCs w:val="25"/>
              </w:rPr>
              <w:t xml:space="preserve">, </w:t>
            </w:r>
            <w:r>
              <w:rPr>
                <w:bCs/>
                <w:spacing w:val="6"/>
                <w:sz w:val="25"/>
                <w:szCs w:val="25"/>
                <w:lang w:val="vi-VN"/>
              </w:rPr>
              <w:t>Quý Hòa</w:t>
            </w:r>
            <w:r>
              <w:rPr>
                <w:bCs/>
                <w:spacing w:val="6"/>
                <w:sz w:val="25"/>
                <w:szCs w:val="25"/>
              </w:rPr>
              <w:t xml:space="preserve">, </w:t>
            </w:r>
            <w:r>
              <w:rPr>
                <w:bCs/>
                <w:spacing w:val="6"/>
                <w:sz w:val="25"/>
                <w:szCs w:val="25"/>
                <w:lang w:val="vi-VN"/>
              </w:rPr>
              <w:t>Thiện Hòa</w:t>
            </w:r>
            <w:r>
              <w:rPr>
                <w:bCs/>
                <w:spacing w:val="6"/>
                <w:sz w:val="25"/>
                <w:szCs w:val="25"/>
              </w:rPr>
              <w:t xml:space="preserve">, </w:t>
            </w:r>
            <w:r>
              <w:rPr>
                <w:bCs/>
                <w:spacing w:val="6"/>
                <w:sz w:val="25"/>
                <w:szCs w:val="25"/>
                <w:lang w:val="vi-VN"/>
              </w:rPr>
              <w:t>Thiện Thuật</w:t>
            </w:r>
            <w:r>
              <w:rPr>
                <w:bCs/>
                <w:spacing w:val="6"/>
                <w:sz w:val="25"/>
                <w:szCs w:val="25"/>
              </w:rPr>
              <w:t xml:space="preserve">, </w:t>
            </w:r>
            <w:r>
              <w:rPr>
                <w:bCs/>
                <w:spacing w:val="6"/>
                <w:sz w:val="25"/>
                <w:szCs w:val="25"/>
                <w:lang w:val="vi-VN"/>
              </w:rPr>
              <w:t>Thiện Long</w:t>
            </w:r>
            <w:r>
              <w:rPr>
                <w:bCs/>
                <w:spacing w:val="6"/>
                <w:sz w:val="25"/>
                <w:szCs w:val="25"/>
              </w:rPr>
              <w:t xml:space="preserve">, </w:t>
            </w:r>
            <w:r>
              <w:rPr>
                <w:bCs/>
                <w:spacing w:val="6"/>
                <w:sz w:val="25"/>
                <w:szCs w:val="25"/>
                <w:lang w:val="vi-VN"/>
              </w:rPr>
              <w:t>Bắc Sơn</w:t>
            </w:r>
            <w:r>
              <w:rPr>
                <w:bCs/>
                <w:spacing w:val="6"/>
                <w:sz w:val="25"/>
                <w:szCs w:val="25"/>
              </w:rPr>
              <w:t xml:space="preserve">, </w:t>
            </w:r>
            <w:r>
              <w:rPr>
                <w:bCs/>
                <w:spacing w:val="6"/>
                <w:sz w:val="25"/>
                <w:szCs w:val="25"/>
                <w:lang w:val="vi-VN"/>
              </w:rPr>
              <w:t>Hưng Vũ</w:t>
            </w:r>
            <w:r>
              <w:rPr>
                <w:bCs/>
                <w:spacing w:val="6"/>
                <w:sz w:val="25"/>
                <w:szCs w:val="25"/>
              </w:rPr>
              <w:t xml:space="preserve">, </w:t>
            </w:r>
            <w:r>
              <w:rPr>
                <w:bCs/>
                <w:spacing w:val="6"/>
                <w:sz w:val="25"/>
                <w:szCs w:val="25"/>
                <w:lang w:val="vi-VN"/>
              </w:rPr>
              <w:t>Vũ Lăng</w:t>
            </w:r>
            <w:r>
              <w:rPr>
                <w:bCs/>
                <w:spacing w:val="6"/>
                <w:sz w:val="25"/>
                <w:szCs w:val="25"/>
              </w:rPr>
              <w:t xml:space="preserve">, </w:t>
            </w:r>
            <w:r>
              <w:rPr>
                <w:bCs/>
                <w:spacing w:val="6"/>
                <w:sz w:val="25"/>
                <w:szCs w:val="25"/>
                <w:lang w:val="vi-VN"/>
              </w:rPr>
              <w:t>Nhất Hòa</w:t>
            </w:r>
            <w:r>
              <w:rPr>
                <w:bCs/>
                <w:spacing w:val="6"/>
                <w:sz w:val="25"/>
                <w:szCs w:val="25"/>
              </w:rPr>
              <w:t xml:space="preserve">, </w:t>
            </w:r>
            <w:r>
              <w:rPr>
                <w:bCs/>
                <w:spacing w:val="6"/>
                <w:sz w:val="25"/>
                <w:szCs w:val="25"/>
                <w:lang w:val="vi-VN"/>
              </w:rPr>
              <w:t>Vũ Lễ</w:t>
            </w:r>
            <w:r>
              <w:rPr>
                <w:bCs/>
                <w:spacing w:val="6"/>
                <w:sz w:val="25"/>
                <w:szCs w:val="25"/>
              </w:rPr>
              <w:t xml:space="preserve">, </w:t>
            </w:r>
            <w:r>
              <w:rPr>
                <w:bCs/>
                <w:spacing w:val="6"/>
                <w:sz w:val="25"/>
                <w:szCs w:val="25"/>
                <w:lang w:val="vi-VN"/>
              </w:rPr>
              <w:t>Tân Tri</w:t>
            </w:r>
            <w:r>
              <w:rPr>
                <w:bCs/>
                <w:spacing w:val="6"/>
                <w:sz w:val="25"/>
                <w:szCs w:val="25"/>
              </w:rPr>
              <w:t xml:space="preserve">, </w:t>
            </w:r>
            <w:r>
              <w:rPr>
                <w:bCs/>
                <w:spacing w:val="6"/>
                <w:sz w:val="25"/>
                <w:szCs w:val="25"/>
                <w:lang w:val="vi-VN"/>
              </w:rPr>
              <w:t>Văn Quan</w:t>
            </w:r>
            <w:r>
              <w:rPr>
                <w:bCs/>
                <w:spacing w:val="6"/>
                <w:sz w:val="25"/>
                <w:szCs w:val="25"/>
              </w:rPr>
              <w:t xml:space="preserve">, </w:t>
            </w:r>
            <w:r>
              <w:rPr>
                <w:bCs/>
                <w:spacing w:val="6"/>
                <w:sz w:val="25"/>
                <w:szCs w:val="25"/>
                <w:lang w:val="vi-VN"/>
              </w:rPr>
              <w:t>Điềm He</w:t>
            </w:r>
            <w:r>
              <w:rPr>
                <w:bCs/>
                <w:spacing w:val="6"/>
                <w:sz w:val="25"/>
                <w:szCs w:val="25"/>
              </w:rPr>
              <w:t xml:space="preserve">, </w:t>
            </w:r>
            <w:r>
              <w:rPr>
                <w:bCs/>
                <w:spacing w:val="6"/>
                <w:sz w:val="25"/>
                <w:szCs w:val="25"/>
                <w:lang w:val="vi-VN"/>
              </w:rPr>
              <w:t>Tri Lễ</w:t>
            </w:r>
            <w:r>
              <w:rPr>
                <w:bCs/>
                <w:spacing w:val="6"/>
                <w:sz w:val="25"/>
                <w:szCs w:val="25"/>
              </w:rPr>
              <w:t xml:space="preserve">, </w:t>
            </w:r>
            <w:r>
              <w:rPr>
                <w:bCs/>
                <w:spacing w:val="6"/>
                <w:sz w:val="25"/>
                <w:szCs w:val="25"/>
                <w:lang w:val="vi-VN"/>
              </w:rPr>
              <w:t>Yên Phúc</w:t>
            </w:r>
            <w:r>
              <w:rPr>
                <w:bCs/>
                <w:spacing w:val="6"/>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Gia, Bắc Sơn,   Văn Qu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4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10"/>
                <w:sz w:val="25"/>
                <w:szCs w:val="25"/>
              </w:rPr>
            </w:pPr>
            <w:r>
              <w:rPr>
                <w:spacing w:val="-10"/>
                <w:sz w:val="25"/>
                <w:szCs w:val="25"/>
              </w:rPr>
              <w:t>Đối với 14 đơn vị hành chính cấp xã thuộc tỉnh Lạng Sơn: Hữu Lũng, Tuấn Sơn, Tân Thành, Vân Nham, Thiện Tân, Yên Bình, Hữu Liên, Cai Kinh, Chi Lăng, Nhân Lý, Chiến Thắng, Quan Sơn, Bằng Mạc, Vạn L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ữu Lũng, Chi L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5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z w:val="25"/>
                <w:szCs w:val="25"/>
              </w:rPr>
            </w:pPr>
            <w:r>
              <w:rPr>
                <w:sz w:val="25"/>
                <w:szCs w:val="25"/>
              </w:rPr>
              <w:t>Đ</w:t>
            </w:r>
            <w:r>
              <w:rPr>
                <w:rFonts w:eastAsia="Times New Roman"/>
                <w:sz w:val="25"/>
                <w:szCs w:val="25"/>
              </w:rPr>
              <w:t>ối với</w:t>
            </w:r>
            <w:r>
              <w:rPr>
                <w:sz w:val="25"/>
                <w:szCs w:val="25"/>
              </w:rPr>
              <w:t xml:space="preserve"> 11 đơn vị hành chính cấp xã thuộc tỉnh Lạng Sơn: </w:t>
            </w:r>
            <w:r>
              <w:rPr>
                <w:bCs/>
                <w:sz w:val="25"/>
                <w:szCs w:val="25"/>
                <w:lang w:val="vi-VN"/>
              </w:rPr>
              <w:t>Lộc Bình</w:t>
            </w:r>
            <w:r>
              <w:rPr>
                <w:bCs/>
                <w:sz w:val="25"/>
                <w:szCs w:val="25"/>
              </w:rPr>
              <w:t xml:space="preserve">, </w:t>
            </w:r>
            <w:r>
              <w:rPr>
                <w:bCs/>
                <w:sz w:val="25"/>
                <w:szCs w:val="25"/>
                <w:lang w:val="vi-VN"/>
              </w:rPr>
              <w:t>Mẫu Sơn</w:t>
            </w:r>
            <w:r>
              <w:rPr>
                <w:bCs/>
                <w:sz w:val="25"/>
                <w:szCs w:val="25"/>
              </w:rPr>
              <w:t xml:space="preserve">, </w:t>
            </w:r>
            <w:r>
              <w:rPr>
                <w:bCs/>
                <w:sz w:val="25"/>
                <w:szCs w:val="25"/>
                <w:lang w:val="vi-VN"/>
              </w:rPr>
              <w:t>Na Dương</w:t>
            </w:r>
            <w:r>
              <w:rPr>
                <w:bCs/>
                <w:sz w:val="25"/>
                <w:szCs w:val="25"/>
              </w:rPr>
              <w:t xml:space="preserve">, </w:t>
            </w:r>
            <w:r>
              <w:rPr>
                <w:bCs/>
                <w:sz w:val="25"/>
                <w:szCs w:val="25"/>
                <w:lang w:val="vi-VN"/>
              </w:rPr>
              <w:t>Lợi Bác</w:t>
            </w:r>
            <w:r>
              <w:rPr>
                <w:bCs/>
                <w:sz w:val="25"/>
                <w:szCs w:val="25"/>
              </w:rPr>
              <w:t xml:space="preserve">, </w:t>
            </w:r>
            <w:r>
              <w:rPr>
                <w:bCs/>
                <w:sz w:val="25"/>
                <w:szCs w:val="25"/>
                <w:lang w:val="vi-VN"/>
              </w:rPr>
              <w:t>Thống Nhất</w:t>
            </w:r>
            <w:r>
              <w:rPr>
                <w:bCs/>
                <w:sz w:val="25"/>
                <w:szCs w:val="25"/>
              </w:rPr>
              <w:t xml:space="preserve">, </w:t>
            </w:r>
            <w:r>
              <w:rPr>
                <w:bCs/>
                <w:sz w:val="25"/>
                <w:szCs w:val="25"/>
                <w:lang w:val="vi-VN"/>
              </w:rPr>
              <w:t>Xuân Dương</w:t>
            </w:r>
            <w:r>
              <w:rPr>
                <w:bCs/>
                <w:sz w:val="25"/>
                <w:szCs w:val="25"/>
              </w:rPr>
              <w:t xml:space="preserve">, </w:t>
            </w:r>
            <w:r>
              <w:rPr>
                <w:bCs/>
                <w:sz w:val="25"/>
                <w:szCs w:val="25"/>
                <w:lang w:val="vi-VN"/>
              </w:rPr>
              <w:t>Khuất Xá</w:t>
            </w:r>
            <w:r>
              <w:rPr>
                <w:bCs/>
                <w:sz w:val="25"/>
                <w:szCs w:val="25"/>
              </w:rPr>
              <w:t xml:space="preserve">, </w:t>
            </w:r>
            <w:r>
              <w:rPr>
                <w:bCs/>
                <w:sz w:val="25"/>
                <w:szCs w:val="25"/>
                <w:lang w:val="vi-VN"/>
              </w:rPr>
              <w:t>Đình Lập</w:t>
            </w:r>
            <w:r>
              <w:rPr>
                <w:bCs/>
                <w:sz w:val="25"/>
                <w:szCs w:val="25"/>
              </w:rPr>
              <w:t xml:space="preserve">, </w:t>
            </w:r>
            <w:r>
              <w:rPr>
                <w:bCs/>
                <w:sz w:val="25"/>
                <w:szCs w:val="25"/>
                <w:lang w:val="vi-VN"/>
              </w:rPr>
              <w:t>Châu Sơn</w:t>
            </w:r>
            <w:r>
              <w:rPr>
                <w:bCs/>
                <w:sz w:val="25"/>
                <w:szCs w:val="25"/>
              </w:rPr>
              <w:t xml:space="preserve">, </w:t>
            </w:r>
            <w:r>
              <w:rPr>
                <w:bCs/>
                <w:sz w:val="25"/>
                <w:szCs w:val="25"/>
                <w:lang w:val="vi-VN"/>
              </w:rPr>
              <w:t>Kiên Mộc</w:t>
            </w:r>
            <w:r>
              <w:rPr>
                <w:bCs/>
                <w:sz w:val="25"/>
                <w:szCs w:val="25"/>
              </w:rPr>
              <w:t xml:space="preserve">, </w:t>
            </w:r>
            <w:r>
              <w:rPr>
                <w:bCs/>
                <w:sz w:val="25"/>
                <w:szCs w:val="25"/>
                <w:lang w:val="vi-VN"/>
              </w:rPr>
              <w:t>Thái Bình</w:t>
            </w:r>
            <w:r>
              <w:rPr>
                <w:bCs/>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ình Lập, Lộc Bì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b/>
                <w:b/>
                <w:sz w:val="25"/>
                <w:szCs w:val="25"/>
              </w:rPr>
            </w:pPr>
            <w:r>
              <w:rPr>
                <w:b/>
                <w:sz w:val="25"/>
                <w:szCs w:val="25"/>
              </w:rPr>
              <w:t>21. Viện kiểm sát nhân dân khu vực tại tỉnh Lào Cai (0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pPr>
            <w:r>
              <w:rPr>
                <w:sz w:val="25"/>
                <w:szCs w:val="25"/>
              </w:rPr>
              <w:t>Đ</w:t>
            </w:r>
            <w:r>
              <w:rPr>
                <w:rFonts w:eastAsia="Times New Roman"/>
                <w:sz w:val="25"/>
                <w:szCs w:val="25"/>
              </w:rPr>
              <w:t>ối với 04</w:t>
            </w:r>
            <w:r>
              <w:rPr>
                <w:sz w:val="25"/>
                <w:szCs w:val="25"/>
              </w:rPr>
              <w:t xml:space="preserve"> đơn vị hành chính cấp xã thuộc tỉnh Lào Cai: Văn Phú, Yên Bái, Nam Cường, Âu L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Yên Bá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z w:val="25"/>
                <w:szCs w:val="25"/>
              </w:rPr>
            </w:pPr>
            <w:r>
              <w:rPr>
                <w:spacing w:val="6"/>
                <w:sz w:val="25"/>
                <w:szCs w:val="25"/>
              </w:rPr>
              <w:t>Đối với 11 đơn vị hành chính cấp xã thuộc tỉnh Lào Cai: Lâm Thượng, Lục Yên, Tân Lĩnh, Khánh Hòa, Phúc Lợi, Mường Lai, Cảm Nhân, Yên Thành, Thác Bà, Yên Bình, Bảo Á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ục Yên, Yên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4 đơn vị hành chính cấp xã thuộc tỉnh Lào Cai: Phong Dụ Hạ, Châu Quế, Lâm Giang, Đông Cuông, Tân Hợp, Mậu A, Xuân Ái, Mỏ Vàng, Trấn Yên, Hưng Khánh, Lương Thịnh, Việt Hồng, Quy Mông, Phong Dụ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ăn Yên, Trấn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14 đơn vị hành chính cấp xã thuộc tỉnh Lào Cai: Khao Mang, Mù Cang Chải, Púng Luông, Tú Lệ, Gia Hội, Sơn Lương, Văn Chấn, Thượng Bằng La, Chấn Thịnh, Nghĩa Tâm, Chế Tạo, Nậm Có, Lao Chải, Cát Thị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ù Cang Chải,        Văn Chấ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8 đơn vị hành chính cấp xã thuộc tỉnh Lào Cai: Trạm Tấu, Hạnh Phúc, Phình Hồ, Nghĩa Lộ, Trung Tâm, Cầu Thia, Tà Xi Láng, Liê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hĩa Lộ, Trạm Tấ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ối với 09 đơn vị hành chính cấp xã thuộc tỉnh Lào Cai: Phong Hải, Xuân Quang, Bảo Thắng, Tằng Loỏng, Gia Phú, Cam Đường, Lào Cai, Cốc San, Hợp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Lào Cai,   Bảo Thắ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3 đơn vị hành chính cấp xã thuộc tỉnh Lào Cai: Mường Hum, Dền Sáng, Y Tý, A Mú Sung, Trịnh Tường, Bản Xèo, Bát Xát, Mường Bo, Bản Hồ, Sa Pa, Tả Phìn, Tả Van, Ngũ Chỉ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át Xát, Sa P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8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w:t>
            </w:r>
            <w:r>
              <w:rPr>
                <w:rFonts w:eastAsia="Times New Roman"/>
                <w:spacing w:val="-8"/>
                <w:sz w:val="25"/>
                <w:szCs w:val="25"/>
              </w:rPr>
              <w:t>ối với</w:t>
            </w:r>
            <w:r>
              <w:rPr>
                <w:spacing w:val="-8"/>
                <w:sz w:val="25"/>
                <w:szCs w:val="25"/>
              </w:rPr>
              <w:t xml:space="preserve"> 14 đơn vị hành chính cấp xã thuộc tỉnh Lào Cai: Bảo Yên, Nghĩa Đô, Thượng Hà, Xuân Hòa, Phúc Khánh, Bảo Hà, Võ Lao, Khánh Yên, Văn Bàn, Dương Quỳ, Chiềng Ken, Minh Lương, Nậm Chày, Nậm X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ảo Yên, Văn B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ỉnh Lào Cai: Cốc Lầu, Bảo Nhai, Bản Liền, Bắc Hà, Tả Củ Tỷ, Lùng Phình, Pha Long, Mường Khương, Bản Lầu, Cao Sơn, Si Ma Cai, Sín Ché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Si Ma Cai, Bắc Hà, Mường Khươ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2. Viện kiểm sát nhân dân khu vực tại tỉnh Lâm Đồng (17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1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 06</w:t>
            </w:r>
            <w:r>
              <w:rPr>
                <w:sz w:val="25"/>
                <w:szCs w:val="25"/>
              </w:rPr>
              <w:t xml:space="preserve"> đơn vị hành chính cấp xã thuộc tỉnh Lâm Đồng: Xuân Hương - Đà Lạt, Cam Ly - Đà Lạt, Lâm Viên - Đà Lạt, Xuân Trường - Đà Lạt, Lang Biang - Đà Lạt, Lạc Dương.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ạc Dương, Đà Lạ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2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w:t>
            </w:r>
            <w:r>
              <w:rPr>
                <w:rFonts w:eastAsia="Times New Roman"/>
                <w:spacing w:val="4"/>
                <w:sz w:val="25"/>
                <w:szCs w:val="25"/>
              </w:rPr>
              <w:t>ối với</w:t>
            </w:r>
            <w:r>
              <w:rPr>
                <w:spacing w:val="4"/>
                <w:sz w:val="25"/>
                <w:szCs w:val="25"/>
              </w:rPr>
              <w:t xml:space="preserve"> 10 đơn vị hành chính cấp xã thuộc tỉnh Lâm Đồng: Đơn Dương, Ka Đô, Quảng Lập, D’Ran, Hiệp Thạnh, Đức Trọng, Tân Hội, Tà Hine, Tà Năng, </w:t>
            </w:r>
            <w:r>
              <w:rPr>
                <w:spacing w:val="4"/>
                <w:sz w:val="25"/>
                <w:szCs w:val="25"/>
                <w:lang w:val="nl-NL"/>
              </w:rPr>
              <w:t>Ninh Gi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ơn Dương, Đức Trọ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3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Cs/>
                <w:spacing w:val="-4"/>
                <w:sz w:val="25"/>
                <w:szCs w:val="25"/>
                <w:lang w:val="es-MX"/>
              </w:rPr>
            </w:pPr>
            <w:r>
              <w:rPr>
                <w:spacing w:val="-6"/>
                <w:sz w:val="25"/>
                <w:szCs w:val="25"/>
              </w:rPr>
              <w:t>Đ</w:t>
            </w:r>
            <w:r>
              <w:rPr>
                <w:rFonts w:eastAsia="Times New Roman"/>
                <w:spacing w:val="-6"/>
                <w:sz w:val="25"/>
                <w:szCs w:val="25"/>
              </w:rPr>
              <w:t>ối với</w:t>
            </w:r>
            <w:r>
              <w:rPr>
                <w:spacing w:val="-6"/>
                <w:sz w:val="25"/>
                <w:szCs w:val="25"/>
              </w:rPr>
              <w:t xml:space="preserve"> 10 đơn vị hành chính cấp xã thuộc tỉnh Lâm Đồng: Đinh Văn Lâm Hà, Phú Sơn Lâm Hà, Nam Hà Lâm Hà, Nam Ban Lâm Hà, Tân Hà Lâm Hà, Phúc Thọ Lâm Hà, Đam Rông 1, Đam Rông 2, Đam Rông 3</w:t>
            </w:r>
            <w:r>
              <w:rPr>
                <w:spacing w:val="-4"/>
                <w:sz w:val="25"/>
                <w:szCs w:val="25"/>
              </w:rPr>
              <w:t>, Đam Rông 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âm Hà, Đam 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4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16 đơn vị hành chính cấp xã thuộc tỉnh Lâm Đồng: Phường 1 Bảo Lộc, Phường 2 Bảo Lộc, Phường 3 Bảo Lộc, B' Lao, Di Linh, Hòa Ninh, Hòa Bắc, Đinh Trang Thượng, Bảo Thuận, Sơn Điền, Gia Hiệp, Bảo Lâm 1, Bảo Lâm 2, Bảo Lâm 3, Bảo Lâm 4, Bảo Lâm 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ảo Lộc, Bảo Lâm,    Di L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5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3"/>
                <w:sz w:val="25"/>
                <w:szCs w:val="25"/>
              </w:rPr>
              <w:t>Đ</w:t>
            </w:r>
            <w:r>
              <w:rPr>
                <w:rFonts w:eastAsia="Times New Roman"/>
                <w:spacing w:val="-3"/>
                <w:sz w:val="25"/>
                <w:szCs w:val="25"/>
              </w:rPr>
              <w:t>ối với</w:t>
            </w:r>
            <w:r>
              <w:rPr>
                <w:spacing w:val="-3"/>
                <w:sz w:val="25"/>
                <w:szCs w:val="25"/>
              </w:rPr>
              <w:t xml:space="preserve"> 09 đơn vị hành chính cấp xã thuộc tỉnh Lâm Đồng: Đạ Huoai, Đạ Huoai 2, Đạ Huoai 3, Đạ Tẻh, Đạ Tẻh 2, Đạ Tẻh 3, Cát Tiên, Cát Tiên 2, Cát Tiên 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ạ Huo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6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7 đơn vị hành chính cấp xã thuộc tỉnh Lâm Đồng: Bắc Gia Nghĩa, Nam Gia Nghĩa, Đông Gia Nghĩa, Tà Đùng, Quảng Khê, </w:t>
            </w:r>
            <w:r>
              <w:rPr>
                <w:rFonts w:eastAsia="Arial"/>
                <w:sz w:val="25"/>
                <w:szCs w:val="25"/>
                <w:lang w:val="vi-VN"/>
              </w:rPr>
              <w:t>Quảng Sơn</w:t>
            </w:r>
            <w:r>
              <w:rPr>
                <w:rFonts w:eastAsia="Arial"/>
                <w:sz w:val="25"/>
                <w:szCs w:val="25"/>
              </w:rPr>
              <w:t xml:space="preserve">, </w:t>
            </w:r>
            <w:r>
              <w:rPr>
                <w:rFonts w:eastAsia="Arial"/>
                <w:sz w:val="25"/>
                <w:szCs w:val="25"/>
                <w:lang w:val="vi-VN"/>
              </w:rPr>
              <w:t>Quảng Hòa</w:t>
            </w:r>
            <w:r>
              <w:rPr>
                <w:rFonts w:eastAsia="Arial"/>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a Nghĩa, Đắk G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7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3"/>
                <w:sz w:val="25"/>
                <w:szCs w:val="25"/>
              </w:rPr>
              <w:t>Đối với 06 đơn vị hành chính cấp xã thuộc tỉnh Lâm Đồng: Quảng Tân, Tuy Đức, Kiến Đức, Nhân Cơ, Quảng Tín, Quảng Trự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uy Đức, Đắk RLấ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8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8 đơn vị hành chính cấp xã thuộc tỉnh Lâm Đồng: Thuận An, Đức Lập, Đắk Mil, Đắk Sắk, Đắk Song, Đức An, Thuận Hạnh, Trường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lang w:val="vi-VN"/>
              </w:rPr>
            </w:pPr>
            <w:r>
              <w:rPr>
                <w:sz w:val="25"/>
                <w:szCs w:val="25"/>
              </w:rPr>
              <w:t>Đắk Mil, Đắk S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9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ỉnh Lâm Đồng: Đắk Wil, Nam Dong, Cư Jút, Nam Đà, Krông Nô, Nâm Nung, Quảng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ư Jút, Krông N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0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6 đơn vị hành chính cấp xã thuộc tỉnh Lâm Đồng: Mũi Né, Phú Thuỷ, Phan Thiết, Tiến Thành, Phú Quý, Bình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an Thiết, Phú Qu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1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w:t>
            </w:r>
            <w:r>
              <w:rPr>
                <w:rFonts w:eastAsia="Times New Roman"/>
                <w:spacing w:val="-10"/>
                <w:sz w:val="25"/>
                <w:szCs w:val="25"/>
              </w:rPr>
              <w:t>ối với</w:t>
            </w:r>
            <w:r>
              <w:rPr>
                <w:spacing w:val="-10"/>
                <w:sz w:val="25"/>
                <w:szCs w:val="25"/>
              </w:rPr>
              <w:t xml:space="preserve"> 06 đơn vị hành chính cấp xã thuộc tỉnh Lâm Đồng: Tuyên Quang, Hàm Thạnh, Hàm Kiệm, Tân Thành, Hàm Thuận Nam, Tân L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àm Thuận Na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2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7 đơn vị hành chính cấp xã thuộc tỉnh Lâm Đồng: Hàm Thắng, Đông Giang, La Dạ, Hàm Thuận Bắc, Hàm Thuận, Hồng Sơn, Hàm Liê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àm Thuận B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3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9"/>
                <w:sz w:val="25"/>
                <w:szCs w:val="25"/>
              </w:rPr>
              <w:t>Đ</w:t>
            </w:r>
            <w:r>
              <w:rPr>
                <w:rFonts w:eastAsia="Times New Roman"/>
                <w:spacing w:val="-9"/>
                <w:sz w:val="25"/>
                <w:szCs w:val="25"/>
              </w:rPr>
              <w:t>ối với</w:t>
            </w:r>
            <w:r>
              <w:rPr>
                <w:spacing w:val="-9"/>
                <w:sz w:val="25"/>
                <w:szCs w:val="25"/>
              </w:rPr>
              <w:t xml:space="preserve"> 07 đơn vị hành chính cấp xã thuộc tỉnh Lâm Đồng: Bắc Bình, Hồng Thái, Hải Ninh, Phan Sơn, Sông Lũy, Lương Sơn, Hòa Th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ắc Bình</w:t>
            </w:r>
          </w:p>
        </w:tc>
      </w:tr>
      <w:tr>
        <w:trPr>
          <w:trHeight w:val="10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4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4 đơn vị hành chính cấp xã thuộc tỉnh Lâm Đồng: Vĩnh Hảo, Liên Hương, Tuy Phong, Phan Rí Cử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uy Phong</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5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6 đơn vị hành chính cấp xã thuộc tỉnh Lâm Đồng: La Gi, Phước Hội, Tân Hải, Tân Minh, Hàm Tân, Sơn M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a Gi, Hàm Tân</w:t>
            </w:r>
          </w:p>
        </w:tc>
      </w:tr>
      <w:tr>
        <w:trPr>
          <w:trHeight w:val="11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6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5 đơn vị hành chính cấp xã thuộc tỉnh Lâm Đồng: Bắc Ruộng, Nghị Đức, Đồng Kho, Tánh Linh, Suối Kiế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ánh L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7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4 đơn vị hành chính cấp xã thuộc tỉnh Lâm Đồng: Nam Thành, Đức Linh, Hoài Đức, Trà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ức L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3. Viện kiểm sát nhân dân khu vực tại tỉnh Nghệ An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 06</w:t>
            </w:r>
            <w:r>
              <w:rPr>
                <w:sz w:val="25"/>
                <w:szCs w:val="25"/>
              </w:rPr>
              <w:t xml:space="preserve"> đơn vị hành chính cấp xã thuộc tỉnh Nghệ An: Trường Vinh, Thành Vinh, Vinh Hưng, Vinh Phú, Vinh Lộc, Cửa L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2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1 đơn vị hành chính cấp xã thuộc tỉnh Nghệ An: Hưng Nguyên, Yên Trung, Hưng Nguyên Nam, Lam Thành, Nghi Lộc, Phúc Lộc, Đông Lộc, Trung Lộc, Thần Lĩnh, Hải Lộc, Văn Kiề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Nghi Lộc, Hưng Ng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3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8 đơn vị hành chính cấp xã thuộc tỉnh Nghệ An: Diễn Châu, Đức Châu, Quảng Châu, Hải Châu, Tân Châu, An Châu, Minh Châu, Hùng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Diễn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4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10 đơn vị hành chính cấp xã thuộc tỉnh Nghệ An: Hoàng Mai, Tân Mai, Quỳnh Mai, Quỳnh Lưu, Quỳnh Văn, Quỳnh Anh, Quỳnh Tam, Quỳnh Phú, Quỳnh Sơn, Quỳnh Th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oàng Mai, Quỳnh Lư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5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4 đơn vị hành chính cấp xã thuộc tỉnh Nghệ An: Vạn An, Nam Đàn, Đại Huệ, Thiên Nhẫn, Kim Liên, Cát Ngạn, Tam Đồng, Hạnh Lâm, Sơn Lâm, Hoa Quân, Kim Bảng, Bích Hào, Đại Đồng, Xuân Lâ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Nam Đàn, Thanh Ch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6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3"/>
                <w:sz w:val="25"/>
                <w:szCs w:val="25"/>
              </w:rPr>
              <w:t>Đ</w:t>
            </w:r>
            <w:r>
              <w:rPr>
                <w:rFonts w:eastAsia="Times New Roman"/>
                <w:spacing w:val="-3"/>
                <w:sz w:val="25"/>
                <w:szCs w:val="25"/>
              </w:rPr>
              <w:t>ối với</w:t>
            </w:r>
            <w:r>
              <w:rPr>
                <w:spacing w:val="-3"/>
                <w:sz w:val="25"/>
                <w:szCs w:val="25"/>
              </w:rPr>
              <w:t xml:space="preserve"> 09 đơn vị hành chính cấp xã thuộc tỉnh Nghệ An: Yên Thành, Quan Thành, Hợp Minh, Vân Tụ, Vân Du, Quang Đồng, Giai Lạc, Bình Minh, Đông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Yên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7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3 đơn vị hành chính cấp xã thuộc tỉnh Nghệ An: Đô Lương, Bạch Ngọc, Văn Hiến, Bạch Hà, Thuần Trung, Lương Sơn, Tân Kỳ, Tân Phú, Tân An, Nghĩa Đồng, Giai Xuân, Nghĩa Hành, Tiên Đồ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Kỳ, Đô L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8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0 đơn vị hành chính cấp xã thuộc tỉnh Nghệ An: Nghĩa Đàn, Nghĩa Thọ, Nghĩa Lâm, Nghĩa Mai, Nghĩa Hưng, Nghĩa Khánh, Nghĩa Lộc, Thái Hòa, Tây Hiếu, Đông Hiế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hĩa Đàn, Thái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9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12 đơn vị hành chính cấp xã thuộc tỉnh Nghệ An: Anh Sơn, Yên Xuân, Nhân Hòa, Anh Sơn Đông, Vĩnh Tường, Thành Bình Thọ, Con Cuông, Môn Sơn, Mậu Thạch, Cam Phục, Châu Khê, Bình Chuẩ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h Sơn, Con Cu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2"/>
                <w:sz w:val="25"/>
                <w:szCs w:val="25"/>
              </w:rPr>
              <w:t xml:space="preserve"> vực 10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rFonts w:eastAsia="Times New Roman"/>
                <w:spacing w:val="-2"/>
                <w:sz w:val="25"/>
                <w:szCs w:val="25"/>
              </w:rPr>
              <w:t>Đối với</w:t>
            </w:r>
            <w:r>
              <w:rPr>
                <w:spacing w:val="-2"/>
                <w:sz w:val="25"/>
                <w:szCs w:val="25"/>
              </w:rPr>
              <w:t xml:space="preserve"> 16 đơn vị hành chính cấp xã thuộc tỉnh Nghệ An: Quế Phong, Tiền Phong, Tri Lễ, Mường Quàng, Thông Thụ, Quỳ Châu, Châu Tiến, Hùng Chân, Châu Bình, Quỳ Hợp, Tam Hợp, Châu Lộc, Châu Hồng, Mường Ham, Mường Chọng, Minh Hợ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ế Phong, Quỳ Châu, Quỳ Hợ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2"/>
                <w:sz w:val="25"/>
                <w:szCs w:val="25"/>
              </w:rPr>
              <w:t xml:space="preserve"> vực 11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9 đơn vị hành chính cấp xã thuộc tỉnh Nghệ An: Tam Quang, Tam Thái, Tương Dương, Lượng Minh, Yên Na, Yên Hòa, Nga My, Hữu Khuông, Nhôn Ma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ương D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2"/>
                <w:sz w:val="25"/>
                <w:szCs w:val="25"/>
              </w:rPr>
              <w:t xml:space="preserve"> vực 12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ỉnh Nghệ An: Mường Xén, Hữu Kiệm, Nậm Cắn, Chiêu Lưu, Na Loi, Mường Típ, Na Ngoi, Mỹ Lý, Bắc Lý, Keng Đu, Huồi Tụ, Mường Lố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ỳ Sơn</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4. Viện kiểm sát nhân dân khu vực tại tỉnh Ninh Bình (11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3 đơn vị hành chính cấp xã thuộc tỉnh Ninh Bình: Tây Hoa Lư, Hoa Lư, Nam Hoa L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oa L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2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8 đơn vị hành chính cấp xã thuộc tỉnh Ninh Bình: Tam Điệp, Yên Sơn, Trung Sơn, Yên Thắng, Yên Mô, Yên Từ, Yên Mạc, Đồng Thá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Yên Mô, Tam Điệp</w:t>
            </w:r>
          </w:p>
        </w:tc>
      </w:tr>
      <w:tr>
        <w:trPr>
          <w:trHeight w:val="19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3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4 đơn vị hành chính cấp xã thuộc tỉnh Ninh Bình: Gia Viễn, Đại Hoàng, Gia Hưng, Gia Phong, Gia Vân, Gia Trấn, Nho Quan, Gia Lâm, Gia Tường, Phú Sơn, Cúc Phương, Phú Long, Thanh Sơn, Quỳnh Lư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ho Quan, Gia Viễ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4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14 đơn vị hành chính cấp xã thuộc tỉnh Ninh Bình: Yên Khánh, Khánh Nhạc, Khánh Thiện, Khánh Hội, Khánh Trung, Đông Hoa Lư, Chất Bình, Kim Sơn, Quang Thiện, Phát Diệm, Lai Thành, Định Hóa, Bình Minh, Kim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im Sơn, Yên Khánh</w:t>
            </w:r>
          </w:p>
        </w:tc>
      </w:tr>
      <w:tr>
        <w:trPr>
          <w:trHeight w:val="19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5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6 đơn vị hành chính cấp xã thuộc tỉnh Ninh Bình: Liêm Hà, Tân Thanh, Thanh Bình, Thanh Lâm, Thanh Liêm, Hà Nam, Phủ Lý, Phù Vân, Châu Sơn, Liêm Tuyền, Lê Hồ, Nguyễn Úy, Lý Thường Kiệt, Kim Thanh, Tam Chúc, Kim B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Kim Bảng, Phủ Lý, Thanh Liêm</w:t>
            </w:r>
          </w:p>
        </w:tc>
      </w:tr>
      <w:tr>
        <w:trPr>
          <w:trHeight w:val="18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6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7 đơn vị hành chính cấp xã thuộc tỉnh Ninh Bình: Duy Tiên, Duy Tân, Đồng Văn, Duy Hà, Tiên Sơn, Nam Lý, Nhân Hà, Trần Thương, Vĩnh Trụ, Bắc Lý, Nam Xang, Lý Nhân, Bình Giang, Bình Sơn, Bình An, Bình Mỹ, Bình Lụ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Bình Lục, Duy Tiên,    Lý Nhân</w:t>
            </w:r>
          </w:p>
        </w:tc>
      </w:tr>
      <w:tr>
        <w:trPr>
          <w:trHeight w:val="10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2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7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6 đơn vị hành chính cấp xã thuộc tỉnh Ninh Bình: Nam Định, Thiên Trường, Đông A, Mỹ Lộc, Thành Nam, Trường Th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Nam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8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4"/>
                <w:sz w:val="25"/>
                <w:szCs w:val="25"/>
              </w:rPr>
            </w:pPr>
            <w:r>
              <w:rPr>
                <w:spacing w:val="-4"/>
                <w:sz w:val="25"/>
                <w:szCs w:val="25"/>
              </w:rPr>
              <w:t>Đối với 11 đơn vị hành chính cấp xã thuộc tỉnh Ninh Bình: Phong Doanh, Tân Minh, Vũ Dương, Vạn Thắng, Yên Cường, Yên Đồng, Ý Yên, Liên Minh, Vụ Bản, Hiển Khánh, Minh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ụ Bản, Ý Yên</w:t>
            </w:r>
          </w:p>
        </w:tc>
      </w:tr>
      <w:tr>
        <w:trPr>
          <w:trHeight w:val="18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9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Ninh Bình:  Vị Khê, Hồng Quang, Ninh Cường, Minh Thái, Quang Hưng, Trực Ninh, Cát Thành, Ninh Giang, Cổ Lễ, Nam Hồng, Nam Ninh, Nam Đồng, Nam Minh, Nam Trự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ực Ninh, Nam Trực</w:t>
            </w:r>
          </w:p>
        </w:tc>
      </w:tr>
      <w:tr>
        <w:trPr>
          <w:trHeight w:val="1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6"/>
                <w:sz w:val="25"/>
                <w:szCs w:val="25"/>
              </w:rPr>
              <w:t xml:space="preserve"> vực 10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Ninh Bình: Xuân Trường, Xuân Hưng, Xuân Giang, Xuân Hồng, Giao Minh, Giao Hòa, Giao Thủy, Giao Phúc, Giao Hưng, Giao Bình, Giao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6"/>
                <w:sz w:val="25"/>
                <w:szCs w:val="25"/>
              </w:rPr>
            </w:pPr>
            <w:r>
              <w:rPr>
                <w:spacing w:val="-6"/>
                <w:sz w:val="25"/>
                <w:szCs w:val="25"/>
              </w:rPr>
              <w:t>Giao Thủy, Xuân Trườ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6"/>
                <w:sz w:val="25"/>
                <w:szCs w:val="25"/>
              </w:rPr>
              <w:t xml:space="preserve"> vực 11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15 đơn vị hành chính cấp xã thuộc tỉnh Ninh Bình: Hải Hậu, Hải Anh, Hải Tiến, Hải Hưng, Hải An, Hải Quang, Hải Xuân, Hải Thịnh, Đồng Thịnh, Nghĩa Hưng, Nghĩa Sơn,     Hồng Phong, Quỹ Nhất, Nghĩa Lâm,    Rạng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ghĩa Hưng, Hải Hậu</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5. Viện kiểm sát nhân dân khu vực tại tỉnh Phú Thọ (17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1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5 đơn vị hành chính cấp xã thuộc tỉnh Phú Thọ: Việt Trì, Nông Trang, Thanh Miếu, Vân Phú, Hy C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t Tr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2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Phú Thọ: Lâm Thao, Xuân Lũng, Phùng Nguyên, Bản Nguyên, Phong Châu, Phú Thọ, Âu C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8"/>
                <w:sz w:val="25"/>
                <w:szCs w:val="25"/>
              </w:rPr>
              <w:t>thị xã Phú Thọ,</w:t>
            </w:r>
            <w:r>
              <w:rPr>
                <w:spacing w:val="4"/>
                <w:sz w:val="25"/>
                <w:szCs w:val="25"/>
              </w:rPr>
              <w:t xml:space="preserve">      Lâm Tha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3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z w:val="25"/>
                <w:szCs w:val="25"/>
              </w:rPr>
              <w:t>Đối với 11 đơn vị hành chính cấp xã thuộc tỉnh Phú Thọ: Phù Ninh, Dân Chủ, Phú Mỹ, Trạm Thản, Bình Phú, Thanh Ba, Quảng Yên, Hoàng Cương, Đông Thành, Chí Tiên, Liên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anh Ba, Phù N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4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07 đơn vị hành chính cấp xã thuộc tỉnh Phú Thọ: Tam Nông, Thọ Văn, Vạn Xuân, Hiền Quan, Thanh Thủy, Đào Xá, Tu V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anh Thủy, Tam N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5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Phú Thọ: Đoan Hùng, Tây Cốc, Chân Mộng, Chí Đám, Bằng Luân, Hạ Hòa, Đan Thượng, Yên Kỳ, Vĩnh Chân, Văn Lang, Hiền L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ạ Hòa, Đoan Hù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6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Phú Thọ: Yên Lập, Thượng Long, Sơn Lương, Xuân Viên, Minh Hòa, Trung Sơn, Vân Bán, Tiên Lương, Đồng Lương, Hùng Việt, Phú Khê, Cẩm Kh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Yên Lập, Cẩm Kh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7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13 đơn vị hành chính cấp xã thuộc tỉnh Phú Thọ: Thanh Sơn, Võ Miếu, Văn Miếu, Cự Đồng, Hương Cần, Yên Sơn, Khả Cửu, Tân Sơn, Minh Đài, Lai Đồng, Thu Cúc, Xuân Đài, Long Cố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anh Sơn, Tân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8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Phú Thọ: Bình Xuyên, Xuân Lãng, Bình Nguyên, Bình Tuyền, Phúc Yên, Xuân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ình Xuyên, Phúc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4"/>
                <w:sz w:val="25"/>
                <w:szCs w:val="25"/>
              </w:rPr>
            </w:pPr>
            <w:r>
              <w:rPr>
                <w:sz w:val="25"/>
                <w:szCs w:val="25"/>
              </w:rPr>
              <w:t>Viện kiểm sát nhân dân khu</w:t>
            </w:r>
            <w:r>
              <w:rPr>
                <w:spacing w:val="-4"/>
                <w:sz w:val="25"/>
                <w:szCs w:val="25"/>
              </w:rPr>
              <w:t xml:space="preserve"> vực 9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Phú Thọ:  Vĩnh Phúc, Vĩnh Yên, Tam Dương Bắc, Hoàng An, Hội Thịnh, Tam Dương, Đạo Trù, Đại Đình, Tam Đả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Vĩnh Yên, Tam Đảo, Tam D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0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Phú Thọ: Vĩnh Tường, Thổ Tang, Vĩnh Hưng, Vĩnh An, Vĩnh Phú, Vĩnh Thành, Yên Lạc, Tề Lỗ, Liên Châu, Tam Hồng, Nguyệt Đứ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ĩnh Tường, Yên Lạ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1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0 đơn vị hành chính cấp xã thuộc tỉnh Phú Thọ: Tam Sơn, Sông Lô, Hải Lựu, Yên Lãng, Lập Thạch,       Tiên Lữ, Thái Hòa, Liên Hòa, Hợp Lý,      Sơn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Sông Lô, Lập Thạ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2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8 đơn vị hành chính cấp xã thuộc tỉnh Phú Thọ: Thống Nhất, Tân Hòa, Kỳ Sơn, Hòa Bình, Thịnh Minh, Thung Nai, Mường Thàng, Cao Ph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Hòa Bình, Cao Ph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3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8 đơn vị hành chính cấp xã thuộc tỉnh Phú Thọ: Kim Bôi, Mường Động, Dũng Tiến, Hợp Kim, Nật Sơn, Lương Sơn, Cao Dương, Liê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im Bôi, Lương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4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6 đơn vị hành chính cấp xã thuộc tỉnh Phú Thọ: Đà Bắc, Cao Sơn, Đức Nhàn, Quy Đức, Tân Pheo,       Tiền Ph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à Bắc</w:t>
            </w:r>
          </w:p>
        </w:tc>
      </w:tr>
      <w:tr>
        <w:trPr>
          <w:trHeight w:val="19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5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w:t>
            </w:r>
            <w:r>
              <w:rPr>
                <w:rFonts w:eastAsia="Times New Roman"/>
                <w:spacing w:val="2"/>
                <w:sz w:val="25"/>
                <w:szCs w:val="25"/>
              </w:rPr>
              <w:t>ối với</w:t>
            </w:r>
            <w:r>
              <w:rPr>
                <w:spacing w:val="2"/>
                <w:sz w:val="25"/>
                <w:szCs w:val="25"/>
              </w:rPr>
              <w:t xml:space="preserve"> 13 đơn vị hành chính cấp xã thuộc tỉnh Phú Thọ: Lạc Sơn, Mường Vang, Đại Đồng, Ngọc Sơn, Nhân Nghĩa, Quyết Thắng, Thượng Cốc, Yên Phú, Tân Lạc, Mường Bi, Mường Hoa, Toàn Thắng, Vâ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ạc Sơn, Tân Lạ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6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5 đơn vị hành chính cấp xã thuộc tỉnh Phú Thọ: Mai Châu, Bao La, Mai Hạ, Pà Cò, Tân Ma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ai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7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6 đơn vị hành chính cấp xã thuộc tỉnh Phú Thọ: Lạc Thủy, An Bình, An Nghĩa, Yên Thủy, Lạc Lương, Yên Tr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ạc Thủy, Yên Thủy</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6. Viện kiểm sát nhân dân khu vực tại tỉnh Quảng Ngãi (11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Quảng Ngãi: Lý Sơn, Nghĩa Lộ, Cẩm Thành, An Phú, Trương Quang Trọng, Tịnh Kh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ành phố Quảng Ngãi,</w:t>
            </w:r>
          </w:p>
          <w:p>
            <w:pPr>
              <w:pStyle w:val="Normal"/>
              <w:widowControl w:val="false"/>
              <w:spacing w:lineRule="auto" w:line="240" w:before="60" w:after="0"/>
              <w:rPr>
                <w:sz w:val="25"/>
                <w:szCs w:val="25"/>
              </w:rPr>
            </w:pPr>
            <w:r>
              <w:rPr>
                <w:sz w:val="25"/>
                <w:szCs w:val="25"/>
              </w:rPr>
              <w:t>Lý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2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Quảng Ngãi: Bình Minh, Bình Chương, Bình Sơn, Vạn Tường, Đông Sơn, Trà Bồng, Đông Trà Bồng, Tây Trà, Thanh Bồng, Cà Đam, Tây Trà Bồ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à Bồng, Bình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3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Quảng Ngãi: Sơn Tây Hạ, Sơn Tây Thượng, Sơn Tây, Sơn Kỳ, Sơn Thủy, Sơn Hà, Sơn Linh, Sơn Hạ, Thọ Phong, Sơn Tịnh, Ba Gia, Trường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Sơn Tây, Sơn Hà,     Sơn T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4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8 đơn vị hành chính cấp xã thuộc tỉnh Quảng Ngãi: Long Phụng, Mỏ Cày, Mộ Đức, Lân Phong, Trà Giang, Nghĩa Giang, Vệ Giang, Tư Nghĩ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ư Nghĩa, Mộ Đ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5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ối với 06 đơn vị hành chính cấp xã thuộc tỉnh Quảng Ngãi: Sơn Mai, Minh Long, Phước Giang, Thiện Tín, Đình Cương, Nghĩa 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8"/>
                <w:sz w:val="25"/>
                <w:szCs w:val="25"/>
              </w:rPr>
            </w:pPr>
            <w:r>
              <w:rPr>
                <w:spacing w:val="-8"/>
                <w:sz w:val="25"/>
                <w:szCs w:val="25"/>
              </w:rPr>
              <w:t>Minh Long, Nghĩa 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6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3 đơn vị hành chính cấp xã thuộc tỉnh Quảng Ngãi: Ba Xa, Đặng Thùy Trâm, Ba Động, Ba Vinh, Ba Tơ, Ba Dinh, Ba Tô, Ba Vì, Sa Huỳnh, Khánh Cường, Đức Phổ, Nguyễn Nghiêm, Trà C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a Tơ, Đức Ph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7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Quảng Ngãi: Kon Tum, Đăk Cấm, Đăk Bla, Ngọk Bay, Ia Chim, Đăk Rơ W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Kon Tu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8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07 đơn vị hành chính cấp xã thuộc tỉnh Quảng Ngãi: Sa Thầy, Sa Bình, Ya Ly, Ia Tơi, Rờ Kơi, Mô Rai, Ia Đ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Ia H’Drai, Sa Th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9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Quảng Ngãi:  Đăk Pxi, Đăk Mar, Đăk Ui, Ngọk Réo, Đăk Hà, Ngọk Tụ, Đăk Tô, Kon Đào, Đăk Sao, Đăk Tờ Kan, Tu Mơ Rông, Măng 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ăk Hà, Đăk Tô,        Tu Mơ 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10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06 đơn vị hành chính cấp xã thuộc tỉnh Quảng Ngãi: Đăk Kôi, Kon Braih, Đăk Rve, Măng Đen, Măng Bút, Kon Pl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on Rẫy, Kon Pl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11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9 đơn vị hành chính cấp xã thuộc tỉnh Quảng Ngãi: Đăk Long, Đăk Môn, Đăk Pék, Đăk Plô, Ngọc Linh, Xốp, Dục Nông, Sa Loong, Bờ 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Đăk Glei, Ngọc Hồi</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7. Viện kiểm sát nhân dân khu vực tại tỉnh Quảng Ninh (06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w:t>
            </w:r>
            <w:r>
              <w:rPr>
                <w:spacing w:val="-20"/>
                <w:sz w:val="25"/>
                <w:szCs w:val="25"/>
              </w:rPr>
              <w:t xml:space="preserve"> khu vực 1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Quảng Ninh: Tuần Châu, Việt Hưng, Bãi Cháy, Hà Tu, Hà Lầm, Cao Xanh, Hồng Gai, Hạ Long, Hoành Bồ, Quảng La, Thống Nhấ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ạ 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2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9 đơn vị hành chính cấp xã thuộc tỉnh Quảng Ninh: Yên Tử, Vàng Danh, Uông Bí, Đông Mai, Hiệp Hòa, Quảng Yên, Hà An, Phong Cốc, Liên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Uông Bí, Quảng Yên</w:t>
            </w:r>
          </w:p>
        </w:tc>
      </w:tr>
      <w:tr>
        <w:trPr>
          <w:trHeight w:val="12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3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Quảng Ninh: Cô Tô, Vân Đồn, Mông Dương, Quang Hanh, Cẩm Phả, Cửa Ông, Hải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14"/>
                <w:sz w:val="25"/>
                <w:szCs w:val="25"/>
              </w:rPr>
            </w:pPr>
            <w:r>
              <w:rPr>
                <w:spacing w:val="14"/>
                <w:sz w:val="25"/>
                <w:szCs w:val="25"/>
              </w:rPr>
              <w:t>Cô Tô, Cẩm Phả, Vân Đồ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4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Quảng Ninh: Hoành Mô, Lục Hồn, Bình Liêu, Đầm Hà, Quảng Tân, Ba Chẽ, Kỳ Thượng, Lương Minh, Hải Lạng, Đông Ngũ, Điền Xá, Tiên 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Ba Chẽ, Tiên Yên,   Bình Liêu, Đầm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5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Quảng Ninh: An Sinh, Đông Triều, Bình Khê, Mạo Khê, Hoàng Quế.</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ông Triều</w:t>
            </w:r>
          </w:p>
        </w:tc>
      </w:tr>
      <w:tr>
        <w:trPr>
          <w:trHeight w:val="16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6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pacing w:val="-3"/>
                <w:sz w:val="25"/>
                <w:szCs w:val="25"/>
              </w:rPr>
              <w:t>Đối với 10 đơn vị hành chính cấp xã thuộc tỉnh Quảng Ninh: Quảng Hà, Đường Hoa, Quảng Đức, Hải Sơn, Hải Ninh, Vĩnh Thực,   Móng Cái 1, Móng Cái 2, Móng Cái 3</w:t>
            </w:r>
            <w:r>
              <w:rPr>
                <w:sz w:val="25"/>
                <w:szCs w:val="25"/>
              </w:rPr>
              <w:t>,   Cái Ch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ải Hà, Móng Cái</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b/>
                <w:sz w:val="25"/>
                <w:szCs w:val="25"/>
              </w:rPr>
              <w:t>28.</w:t>
            </w:r>
            <w:r>
              <w:rPr>
                <w:sz w:val="25"/>
                <w:szCs w:val="25"/>
              </w:rPr>
              <w:t xml:space="preserve"> </w:t>
            </w:r>
            <w:r>
              <w:rPr>
                <w:b/>
                <w:sz w:val="25"/>
                <w:szCs w:val="25"/>
              </w:rPr>
              <w:t>Viện kiểm sát nhân dân khu vực tại tỉnh Quảng Trị (08 đơn vị)</w:t>
            </w:r>
          </w:p>
        </w:tc>
      </w:tr>
      <w:tr>
        <w:trPr>
          <w:trHeight w:val="15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0 đơn vị hành chính cấp xã thuộc tỉnh Quảng Trị: Nam Trạch, Bố Trạch, Hoàn Lão, Đông Trạch, Bắc Trạch, Phong Nha, Thượng Trạch, Đồng Sơn, Đồng Thuận, Đồng H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ố Trạch, Đồng Hớ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2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1 đơn vị hành chính cấp xã thuộc tỉnh Quảng Trị: Dân Hóa, Kim Điền, Kim Phú, Minh Hóa, Tân Thành, Tuyên Lâm, Tuyên Sơn, Đồng Lê, Tuyên Phú, Tuyên Bình, Tuyên Hó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inh Hóa, Tuyên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3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pacing w:val="2"/>
                <w:sz w:val="25"/>
                <w:szCs w:val="25"/>
              </w:rPr>
            </w:pPr>
            <w:r>
              <w:rPr>
                <w:spacing w:val="2"/>
                <w:sz w:val="25"/>
                <w:szCs w:val="25"/>
              </w:rPr>
              <w:t>Đối với 09 đơn vị hành chính cấp xã thuộc tỉnh Quảng Trị: Nam Gianh, Nam Ba Đồn, Ba Đồn, Bắc Gianh, Tân Gianh, Trung Thuần, Quảng Trạch, Hòa Trạch, Phú Trạ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Quảng Trạch, Ba Đồ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4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pacing w:val="-4"/>
                <w:sz w:val="25"/>
                <w:szCs w:val="25"/>
              </w:rPr>
            </w:pPr>
            <w:r>
              <w:rPr>
                <w:spacing w:val="-4"/>
                <w:sz w:val="25"/>
                <w:szCs w:val="25"/>
              </w:rPr>
              <w:t xml:space="preserve">Đối với 11 đơn vị hành chính cấp xã thuộc tỉnh Quảng Trị: Quảng Ninh, Ninh Châu, Trường Ninh, Trường Sơn, Lệ Thủy, Cam Hồng, Sen Ngư, Tân Mỹ, Trường Phú, </w:t>
            </w:r>
            <w:r>
              <w:rPr>
                <w:bCs/>
                <w:iCs/>
                <w:spacing w:val="-4"/>
                <w:sz w:val="25"/>
                <w:szCs w:val="25"/>
                <w:lang w:val="nl-NL"/>
              </w:rPr>
              <w:t>Lệ Ninh</w:t>
            </w:r>
            <w:r>
              <w:rPr>
                <w:spacing w:val="-4"/>
                <w:sz w:val="25"/>
                <w:szCs w:val="25"/>
              </w:rPr>
              <w:t>, Kim Ng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Quảng Ninh, Lệ Th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5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04 đơn vị hành chính cấp xã thuộc tỉnh Quảng Trị: Cam Lộ, Hiếu Giang, Đông Hà, Nam Đông H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am Lộ, Đông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6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1 đơn vị hành chính cấp xã thuộc tỉnh Quảng Trị: Nam Hải Lăng, Vĩnh Định, Hải Lăng, Mỹ Thủy, Diên Sanh, Nam Cửa Việt, Triệu Cơ, Triệu Bình, Ái Tử, Triệu Phong, Quảng Tr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ị xã Quảng Trị,   Triệu Phong, Hải L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7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2 đơn vị hành chính cấp xã thuộc tỉnh Quảng Trị: Hướng Hiệp, Ba Lòng, Đakrông, Tà Rụt, La Lay, A Dơi, Lìa, Lao Bảo, Tân Lập, Khe Sanh, Hướng Phùng, Hướng L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ướng Hóa, Đak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8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0 đơn vị hành chính cấp xã thuộc tỉnh Quảng Trị: Cồn Cỏ, Bến Hải, Gio Linh, Cửa Việt, Cồn Tiên, Bến Quan, Vĩnh Thủy, Vĩnh Hoàng, Cửa Tùng, Vĩnh L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ĩnh Linh, Gio Linh, Cồn Cỏ</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9.</w:t>
            </w:r>
            <w:r>
              <w:rPr>
                <w:sz w:val="25"/>
                <w:szCs w:val="25"/>
              </w:rPr>
              <w:t xml:space="preserve"> </w:t>
            </w:r>
            <w:r>
              <w:rPr>
                <w:b/>
                <w:sz w:val="25"/>
                <w:szCs w:val="25"/>
              </w:rPr>
              <w:t>Viện kiểm sát nhân dân khu vực tại tỉnh Sơn La (06 đơn vị)</w:t>
            </w:r>
          </w:p>
        </w:tc>
      </w:tr>
      <w:tr>
        <w:trPr>
          <w:trHeight w:val="14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1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Sơn La: Tô Hiệu, Chiềng An, Chiềng Cơi, Chiềng Sinh, Mường La, Chiềng Lao, Mường Bú, Chiềng Hoa, Ngọc Ch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Sơn La, Mường L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2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Sơn La: Quỳnh Nhai, Mường Chiên, Mường Giôn, Mường Sại, Thuận Châu, Chiềng La, Nậm Lầu, Muổi Nọi, Mường Khiêng, Co Mạ, Bình Thuận, Mường É, Long Hẹ, Mường Bá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6"/>
                <w:sz w:val="25"/>
                <w:szCs w:val="25"/>
              </w:rPr>
              <w:t>Quỳnh Nhai,      Thuận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3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3 đơn vị hành chính cấp xã thuộc tỉnh Sơn La: Bó Sinh, Chiềng Khương, Mường Hung, Chiềng Khoong, Mường Lầm, Nậm Ty, Sông Mã, Huổi Một, Chiềng Sơ, Sốp Cộp, Púng Bánh, Mường Lạn, Mường Lè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Sông Mã, Sốp Cộ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4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13 đơn vị hành chính cấp xã thuộc tỉnh Sơn La: Yên Châu, Chiềng Hặc, Lóng Phiêng, Yên Sơn,  Phiêng Khoài, Chiềng Mai, Mai Sơn, Phiêng Pằn, Chiềng Mung, Phiêng Cằm, Mường Chanh, Tà Hộc, Chiềng S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ai Sơn, Yên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5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Sơn La: Bắc Yên, Tà Xùa, Tạ Khoa, Xím Vàng, Pắc Ngà, Chiềng Sại, Phù Yên, Gia Phù, Tường Hạ, Mường Cơi, Mường Bang, Tân Phong, Kim Bon, Suối Tọ.</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ắc Yên, Phù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6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2 đơn vị hành chính cấp xã thuộc tỉnh Sơn La: Mộc Châu, Mộc Sơn, Vân Sơn, Thảo Nguyên, Đoàn Kết, Lóng Sập, Chiềng Sơn, Tân Yên, Vân Hồ, Song Khủa, Tô Múa, Xuân Nh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Mộc Châu, Vân Hồ</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0.</w:t>
            </w:r>
            <w:r>
              <w:rPr>
                <w:sz w:val="25"/>
                <w:szCs w:val="25"/>
              </w:rPr>
              <w:t xml:space="preserve"> </w:t>
            </w:r>
            <w:r>
              <w:rPr>
                <w:b/>
                <w:sz w:val="25"/>
                <w:szCs w:val="25"/>
              </w:rPr>
              <w:t>Viện kiểm sát nhân dân khu vực tại tỉnh Tây Ninh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7 đơn vị hành chính cấp xã thuộc tỉnh Tây Ninh: Thủ Thừa, Mỹ An, Mỹ Thạnh, Tân Long, Long An, Tân An, Khánh Hậ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ủ Thừa, Tân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2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Tây Ninh: Hậu Thạnh, Nhơn Hòa Lập, Nhơn Ninh, Tân Thạnh, Bình Thành, Thạnh Phước, Thạnh Hóa, Tân Tây, Mỹ Quý, Đông Thành, Đức Hu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ân Thạnh, Thạnh Hóa, Đức Hu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3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ây Ninh: An Ninh, Hiệp Hòa, Hậu Nghĩa, Hòa Khánh, Đức Lập, Mỹ Hạnh, Đức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ức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4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Tây Ninh: Thạnh Lợi, Bình Đức, Lương Hòa, Bến Lức, Mỹ 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ến L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5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ối với 07 đơn vị hành chính cấp xã thuộc tỉnh Tây Ninh: Vàm Cỏ, Tân Trụ, Nhựt Tảo, Thuận Mỹ, An Lục Long, Tầm Vu, Vĩnh C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Châu Thành (Long An), Tân Trụ</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6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Tây Ninh: Long Cang, Rạch Kiến, Mỹ Lệ, Tân Lân, Cần Đước, Long Hự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ần Đướ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7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Tây Ninh: Phước Lý, Mỹ Lộc, Cần Giuộc, Phước Vĩnh Tây, Tân T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ần Giu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8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Tây Ninh:  Tuyên Thạnh, Bình Hiệp, Kiến Tường, Bình Hòa, Mộc Hó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iến Tường, Mộc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9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ây Ninh: Khánh Hưng, Vĩnh Hưng, Tuyên Bình, Vĩnh Châu, Tân Hưng, Vĩnh Thạnh, Hưng Điề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ân Hưng, Vĩnh Hư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0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10 đơn vị hành chính cấp xã thuộc tỉnh Tây Ninh: Hảo Đước, Châu Thành, Ninh Điền, Hòa Hội, Phước Vinh, Thanh Điền, Hòa Thành, Long Hoa, Bình Minh, Tân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4"/>
                <w:sz w:val="25"/>
                <w:szCs w:val="25"/>
              </w:rPr>
              <w:t>Châu Thành (Tây Ninh),</w:t>
            </w:r>
            <w:r>
              <w:rPr>
                <w:sz w:val="25"/>
                <w:szCs w:val="25"/>
              </w:rPr>
              <w:t xml:space="preserve"> thành phố Tây Ninh, Hòa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1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5 đơn vị hành chính cấp xã thuộc tỉnh Tây Ninh: Trà Vong, Thạnh Bình, Tân Biên, Tân Lập, Tân Hòa, Tân Thành, Tân Hội, Tân Phú, Tân Châu, Tân Đông, Dương Minh Châu, Cầu Khởi, Lộc Ninh, Truông Mít, Ninh Thạ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ân Biên, Tân Châu, Dương Minh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2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1 đơn vị hành chính cấp xã thuộc tỉnh Tây Ninh: Trảng Bàng, An Tịnh, Gò Dầu, Gia Lộc, Hưng Thuận, Phước Chỉ, Thạnh Đức, Phước Thạnh, Long Chữ, Long Thuận, Bến Cầ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Gò Dầu, Bến Cầu, Trảng Bà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1. Viện kiểm sát nhân dân khu vực tại tỉnh Thái Nguyên (0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1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2 đơn vị hành chính cấp xã thuộc tỉnh Thái Nguyên: Tân Khánh, Kha Sơn, Điềm Thụy, Tân Thành, Phú Bình, Tân Cương, Quan Triều, Quyết Thắng, Gia Sàng, Tích Lương, Linh Sơn, Phan Đình Phù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Thái Nguyên, Phú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2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8 đơn vị hành chính cấp xã thuộc tỉnh Thái Nguyên: Phổ Yên, Vạn Xuân, Trung Thành, Phúc Thuận,  Thành Công, Sông Công, Bá Xuyên,    Bách Qu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Sông Công, Phổ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3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0 đơn vị hành chính cấp xã thuộc tỉnh Thái Nguyên: Đại Từ, Đức Lương, Phú Thịnh, La Bằng, Phú Lạc, An Khánh, Quân Chu, Vạn Phú, Phú Xuyên, Đại Phú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ại Từ</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4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Thái Nguyên: Phú Lương, Vô Tranh, Yên Trạch, Hợp Thành, Định Hóa, Bình Yên, Trung Hội, Phượng Tiến, Phú Đình, Bình Thành, Kim Phượng, Lam V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ịnh Hóa, Phú L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5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3 đơn vị hành chính cấp xã thuộc tỉnh Thái Nguyên: Đồng Hỷ, Quang Sơn, Trại Cau, Nam Hòa, Văn Hán, Văn Lăng, Võ Nhai, Dân Tiến, Nghinh Tường, Thần Sa, La Hiên,  Tràng Xá, Sảng Mộ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ồng Hỷ, Võ Nh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6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7 đơn vị hành chính cấp xã thuộc tỉnh Thái Nguyên: Tân Kỳ, Thanh Mai, Thanh Thịnh, Chợ Mới,  Bắc Kạn, Đức Xuân, Yên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Bắc Kạn, Chợ Mớ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7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1 đơn vị hành chính cấp xã thuộc tỉnh Thái Nguyên: Phong Quang, Bạch Thông, Vĩnh Thông, Cẩm Giàng, Phủ Thông, Nghĩa Tá, Yên Phong, Chợ Đồn, Yên Thịnh, Quảng Bạch, Nam Cườ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hợ Đồn, Bạch Thông</w:t>
            </w:r>
          </w:p>
        </w:tc>
      </w:tr>
      <w:tr>
        <w:trPr>
          <w:trHeight w:val="16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8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1 đơn vị hành chính cấp xã thuộc tỉnh Thái Nguyên:  Hiệp Lực, Nà Phặc, Ngân Sơn, Bằng Vân, Văn Lang, Cường Lợi, Na Rì, Trần Phú, Côn Minh, Xuân Dương, Thượng Qu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gân Sơn, Na R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9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z w:val="25"/>
                <w:szCs w:val="25"/>
              </w:rPr>
              <w:t>Đối với 08 đơn vị hành chính cấp xã thuộc tỉnh Thái Nguyên: Bằng Thành, Nghiên Loan, Cao Minh, Ba Bể, Chợ Rã, Phúc Lộc, Thượng Minh, Đồng Phú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Pác Nặm, Ba Bể</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2. Viện kiểm sát nhân dân khu vực tại tỉnh Thanh Hóa (13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14"/>
                <w:sz w:val="25"/>
                <w:szCs w:val="25"/>
              </w:rPr>
              <w:t>khu vực 1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hanh Hóa: Hạc Thành, Quảng Phú, Đông Quang, Đông Sơn, Đông Tiến, Hàm Rồng, Nguyệt V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Thanh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2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4 đơn vị hành chính cấp xã thuộc tỉnh Thanh Hóa: Lưu Vệ, Quảng Yên, Quảng Ngọc, Quảng Ninh, Quảng Bình, Tiên Trang, Quảng Chính, Nông Cống, Thắng Lợi, Trung Chính, Trường Văn, Thăng Bình, Tượng Lĩnh, Công Chí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Quảng Xương,       Nông Cố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3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3 đơn vị hành chính cấp xã thuộc tỉnh Thanh Hóa: Thiệu Hóa, Thiệu Quang, Thiệu Tiến, Thiệu Toán, Thiệu Trung, Triệu Sơn, Thọ Bình, Thọ Ngọc, Thọ Phú, Hợp Tiến, An Nông, Tân Ninh, Đồng T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iệu Hóa, Triệu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4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0 đơn vị hành chính cấp xã thuộc tỉnh Thanh Hóa: Sầm Sơn, Nam Sầm Sơn, Hoằng Hóa, Hoằng Tiến, Hoằng Thanh, Hoằng Lộc, Hoằng Châu, Hoằng Sơn, Hoằng Phú, Hoằng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oằng Hóa, Sầm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5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9"/>
                <w:sz w:val="25"/>
                <w:szCs w:val="25"/>
              </w:rPr>
            </w:pPr>
            <w:r>
              <w:rPr>
                <w:spacing w:val="6"/>
                <w:sz w:val="25"/>
                <w:szCs w:val="25"/>
              </w:rPr>
              <w:t>Đối với 11 đơn vị hành chính cấp xã thuộc tỉnh Thanh Hóa: Triệu Lộc, Đông Thành, Hậu Lộc, Hoa Lộc, Vạn Lộc, Nga Sơn, Nga Thắng, Hồ Vương, Tân Tiến, Nga An, Ba Đ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Nga Sơn, Hậu L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6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hanh Hóa: Lĩnh Toại, Hoạt Giang, Hà Long, Tống Sơn, Hà Trung, Quang Trung, Bỉm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à Trung, Bỉm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7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Thanh Hóa: Vĩnh Lộc, Tây Đô, Biện Thượng, Kim Tân, Vân Du, Ngọc Trạo, Thạch Bình, Thành Vinh, Thạch Qu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ạch Thành, Vĩnh L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8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5 đơn vị hành chính cấp xã thuộc tỉnh Thanh Hóa: Yên Định, Yên Trường, Yên Phú, Quý Lộc, Yên Ninh, Định Tân, Định Hòa, Thọ Xuân, Thọ Long,        Xuân Hòa, Sao Vàng, Lam Sơn, Thọ Lập, Xuân Tín, Xuân L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Yên Định, Thọ Xu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9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6 đơn vị hành chính cấp xã thuộc tỉnh Thanh Hóa:  Mậu Lâm, Như Thanh, Yên Thọ, Thanh Kỳ, Trường Lâm, Các Sơn, Nghi Sơn, Trúc Lâm, Hải Bình, Đào Duy Từ, Tĩnh Gia, Hải Lĩnh, Tân Dân, Ngọc Sơn, Xuân Thái, Xuân D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hư Thanh, Nghi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0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21 đơn vị hành chính cấp xã thuộc tỉnh Thanh Hóa: Như Xuân, Thượng Ninh, Xuân Bình, Hóa Quỳ, Thanh Quân, Thanh Phong, Xuân Chinh, Thắng Lộc, Tân Thành, Luận Thành, Thường Xuân, Kiên Thọ, Nguyệt Ấn, Minh Sơn, Ngọc Liên, Thạch Lập, Ngọc Lặc, Bát Mọt, Lương Sơn, Yên Nhân, Vạn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10"/>
                <w:sz w:val="25"/>
                <w:szCs w:val="25"/>
              </w:rPr>
              <w:t>Như Xuân, Thường Xuân</w:t>
            </w:r>
            <w:r>
              <w:rPr>
                <w:sz w:val="25"/>
                <w:szCs w:val="25"/>
              </w:rPr>
              <w:t>, Ngọc Lặ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1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Thanh Hóa: Tam Lư, Quan Sơn, Trung Hạ, Linh Sơn, Đồng Lương, Văn Phú,  Giao An, Yên Khương, Yên Thắng, Tam Thanh, Sơn Thủy, Sơn Điện, Na Mèo, Mường Mì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Quan Sơn, Lang Chá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2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3 đơn vị hành chính cấp xã thuộc tỉnh Thanh Hóa: Cẩm Tân, Cẩm Vân, Cẩm Tú, Cẩm Thủy, Cẩm Thạch, Quý Lương, Điền Quang, Điền Lư, Pù Luông, Cổ Lũng, Bá Thước, Thiết Ống, Văn Nh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á Thước, Cẩm Th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3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6 đơn vị hành chính cấp xã thuộc tỉnh Thanh Hóa: Mường Lát, Hồi Xuân, Nam Xuân, Thiên Phủ, Hiền Kiệt, Phú Lệ, Trung Thành, Trung Sơn, Phú Xuân, Trung Lý, Tam Chung, Quang Chiểu, Pù Nhi, Nhi Sơn, Mường Lý, Mường Ch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ường Lát, Quan Hóa</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3. Viện kiểm sát nhân dân khu vực tại tỉnh Tuyên Quang (08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w:t>
            </w:r>
          </w:p>
          <w:p>
            <w:pPr>
              <w:pStyle w:val="Normal"/>
              <w:widowControl w:val="false"/>
              <w:spacing w:lineRule="auto" w:line="240" w:before="60" w:after="0"/>
              <w:rPr/>
            </w:pPr>
            <w:r>
              <w:rPr>
                <w:spacing w:val="-24"/>
                <w:sz w:val="25"/>
                <w:szCs w:val="25"/>
              </w:rPr>
              <w:t>khu vực 1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Đối với 24 đơn vị hành chính cấp xã thuộc tỉnh Tuyên Quang: Hùng Lợi, Trung Sơn, Thái Bình, Tân Long, Xuân Vân, Lực Hành, Yên Sơn, Nhữ Khê, Kiến Thiết, Tân Trào, Minh Thanh, Sơn Dương, Bình Ca, Tân Thanh, Sơn Thủy, Phú Lương, Trường Sinh, Hồng Sơn, Đông Thọ, Mỹ Lâm, Minh Xuân, Nông Tiến, An Tường, Bình Thuận.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6"/>
                <w:sz w:val="25"/>
                <w:szCs w:val="25"/>
              </w:rPr>
              <w:t>thành phố  Tuyên Quang</w:t>
            </w:r>
            <w:r>
              <w:rPr>
                <w:sz w:val="25"/>
                <w:szCs w:val="25"/>
              </w:rPr>
              <w:t>, Yên Sơn, Sơn D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òa án nhân dân</w:t>
            </w:r>
          </w:p>
          <w:p>
            <w:pPr>
              <w:pStyle w:val="Normal"/>
              <w:widowControl w:val="false"/>
              <w:spacing w:lineRule="auto" w:line="240" w:before="60" w:after="0"/>
              <w:rPr>
                <w:sz w:val="25"/>
                <w:szCs w:val="25"/>
              </w:rPr>
            </w:pPr>
            <w:r>
              <w:rPr>
                <w:spacing w:val="-24"/>
                <w:sz w:val="25"/>
                <w:szCs w:val="25"/>
              </w:rPr>
              <w:t>khu vực 2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6"/>
                <w:sz w:val="25"/>
                <w:szCs w:val="25"/>
              </w:rPr>
              <w:t>Đối với 18 đơn vị hành chính cấp xã thuộc tỉnh Tuyên Quang: Tân Mỹ, Yên Lập, Tân An, Chiêm Hóa, Hòa An, Kiên Đài, Tri Phú, Kim Bình, Yên Nguyên, Trung Hà, Yên Phú, Bạch Xa, Phù Lưu, Hàm Yên, Bình Xa, Thái Sơn, Thái Hòa, Hùng Đứ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àm Yên, Chiêm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w:t>
            </w:r>
          </w:p>
          <w:p>
            <w:pPr>
              <w:pStyle w:val="Normal"/>
              <w:widowControl w:val="false"/>
              <w:spacing w:lineRule="auto" w:line="240" w:before="60" w:after="0"/>
              <w:rPr>
                <w:sz w:val="25"/>
                <w:szCs w:val="25"/>
              </w:rPr>
            </w:pPr>
            <w:r>
              <w:rPr>
                <w:spacing w:val="-24"/>
                <w:sz w:val="25"/>
                <w:szCs w:val="25"/>
              </w:rPr>
              <w:t>khu vực 3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9 đơn vị hành chính cấp xã thuộc tỉnh Tuyên Quang: Thượng Lâm, Lâm Bình, Minh Quang, Bình An,       Côn Lôn, Yên Hoa, Thượng Nông,   Hồng Thái, Nà H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Lâm Bình, Na H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4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5 đơn vị hành chính cấp xã thuộc tỉnh Tuyên Quang: Cao Bồ, Thượng Sơn, Việt Lâm, Vị Xuyên, Bạch Ngọc, Linh Hồ, Phú Linh, Tùng Bá, Thuận Hòa, Minh Tân, Thanh Thủy, Lao Chải, Hà Giang 2,         Hà Giang 1, Ngọc Đườ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Hà Giang,  Vị X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5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2"/>
                <w:sz w:val="25"/>
                <w:szCs w:val="25"/>
              </w:rPr>
              <w:t xml:space="preserve">Đối với 15 đơn vị hành chính cấp xã thuộc tỉnh Tuyên Quang: Tiên Nguyên, Tân Trịnh, Quang Bình, Yên Thành, Bằng Lang, Xuân Giang, Tiên Yên, Đồng Yên, Vĩnh Tuy, Hùng An, Bắc Quang, Bằng Hành, Liên Hiệp, Đồng Tâm, Tân Quang.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4"/>
                <w:sz w:val="25"/>
                <w:szCs w:val="25"/>
              </w:rPr>
              <w:t>Bắc Quang, Quang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6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Tuyên Quang: Khuôn Lùng, Quảng Nguyên, Trung Thịnh, Nấm Dẩn, Pà Vầy Sủ, Xín Mần, Pờ Ly Ngài, Bản Máy, Thàng Tín, Hoàng Su Phì, Tân Tiến, Nậm Dịch, Hồ Thầu, Thông Ng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oàng Su Phì, Xín Mầ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7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12 đơn vị hành chính cấp xã thuộc tỉnh Tuyên Quang: Minh Ngọc, Minh Sơn, Giáp Trung, Bắc Mê, Đường Hồng, Yên Cường, Tùng Vài, Quản Bạ, Nghĩa Thuận, Cán Tỷ, Lùng Tám, Bạch Đí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ắc Mê, Quản B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8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7 đơn vị hành chính cấp xã thuộc tỉnh Tuyên Quang: Đường Thượng, Du Già, Ngọc Long, Mậu Duệ, Yên Minh, Thắng Mố, Tát Ngà, Niêm Sơn, Khâu Vai, Mèo Vạc, Sơn Vĩ, Sủng Máng, Lũng Phìn, Phố Bảng, Sà Phìn, Đồng Văn, Lũng C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ồng Văn, Mèo Vạc, Yên M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4. Viện kiểm sát nhân dân khu vực tại tỉnh Vĩnh Long (1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14"/>
                <w:sz w:val="25"/>
                <w:szCs w:val="25"/>
              </w:rPr>
              <w:t>khu vực 1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0"/>
                <w:sz w:val="25"/>
                <w:szCs w:val="25"/>
              </w:rPr>
            </w:pPr>
            <w:r>
              <w:rPr>
                <w:spacing w:val="-20"/>
                <w:sz w:val="25"/>
                <w:szCs w:val="25"/>
              </w:rPr>
              <w:t>Đối với 08 đơn vị hành chính cấp xã thuộc tỉnh Vĩnh Long: Tân Ngãi, Tân Hạnh, Phước Hậu, Long Châu, Thanh Đức, Phú Quới, Long Hồ, An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Vĩnh Long, Long Hồ</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2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9 đơn vị hành chính cấp xã thuộc tỉnh Vĩnh Long: Cái Ngang, Song Phú, Ngãi Tứ, Tam Bình, Hòa Hiệp, Bình Phước, Nhơn Phú, Tân Long Hội, Cái Nhu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am Bình, Mang Thí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3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6 đơn vị hành chính cấp xã thuộc tỉnh Vĩnh Long: Đông Thành, Cái Vồn, Bình Minh, Mỹ Thuận, Tân Lược, Tân Qu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ình Tân, Bình M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4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Vĩnh Long: Quới Thiện, Trung Thành, Trung Ngãi, Quới An, Trung Hiệp, Hiếu Phụng, Hiếu Thành, Lục Sĩ Thành, Trà Ôn, Trà Côn, Vĩnh Xuân, Hòa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à Ôn, Vũng Liê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5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09 đơn vị hành chính cấp xã thuộc tỉnh Vĩnh Long: Tân Phú, Tiên Thủy, Giao Long, Phú Túc, Phú Tân, Sơn Đông, Bến Tre, Phú Khương, An Hộ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Châu Thành (Bến Tre), Bến Tr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6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7 đơn vị hành chính cấp xã thuộc tỉnh Vĩnh Long: Nhuận Phú Tân, Tân Thành Bình, Phước Mỹ Trung, Hưng Khánh Trung, Vĩnh Thành, Chợ Lách, Phú Phụ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Chợ Lách, Mỏ Cày B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7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Vĩnh Long: Lương Hòa, Châu Hòa, Lương Phú, Phước Long, Tân Hào, Giồng Trôm, Hưng N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Giồng Trô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w:t>
            </w:r>
          </w:p>
          <w:p>
            <w:pPr>
              <w:pStyle w:val="Normal"/>
              <w:widowControl w:val="false"/>
              <w:spacing w:lineRule="auto" w:line="240" w:before="60" w:after="0"/>
              <w:rPr>
                <w:spacing w:val="-14"/>
                <w:sz w:val="25"/>
                <w:szCs w:val="25"/>
              </w:rPr>
            </w:pPr>
            <w:r>
              <w:rPr>
                <w:spacing w:val="-14"/>
                <w:sz w:val="25"/>
                <w:szCs w:val="25"/>
              </w:rPr>
              <w:t>khu vực 8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Vĩnh Long: Phú Thuận, Châu Hưng, Lộc Thuận, Thạnh Trị, Bình Đại, Thạnh Phước, Thới Thuận, An Hiệp, An Ngãi Trung, Mỹ Chánh Hòa, Tân Xuân, Ba Tri, Bảo Thạnh, Tân Thủ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a Tri, Bình Đại</w:t>
            </w:r>
          </w:p>
        </w:tc>
      </w:tr>
      <w:tr>
        <w:trPr>
          <w:trHeight w:val="16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9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Vĩnh Long:  Thạnh Phong, Thạnh Hải, An Qui, Thạnh Phú, Quới Điền, Đại Điền, Hương Mỹ, An Định, Thành Thới, Mỏ Cày, Đồng Khở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Mỏ Cày Nam,       Thạnh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0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9 đơn vị hành chính cấp xã thuộc tỉnh Vĩnh Long: Long Hòa, Hòa Minh, Hưng Mỹ, Châu Thành, Song Lộc, Hòa Thuận, Nguyệt Hóa, Trà Vinh, Long Đứ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ành phố Trà Vinh, Châu Thành (Trà V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1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ối với 05 đơn vị hành chính cấp xã thuộc tỉnh Vĩnh Long: An Trường, Tân An, Càng Long, Nhị Long, Bình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àng 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w:t>
            </w:r>
            <w:r>
              <w:rPr>
                <w:spacing w:val="-18"/>
                <w:sz w:val="25"/>
                <w:szCs w:val="25"/>
              </w:rPr>
              <w:t xml:space="preserve"> khu vực 12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Đối với 08 đơn vị hành chính cấp xã thuộc tỉnh Vĩnh Long: Tập Ngãi, Tiểu Cần, Hùng Hòa, Tân Hòa, Tam Ngãi, An Phú Tân, Phong Thạnh, Cầu Kè.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iểu Cần, Cầu K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3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1 đơn vị hành chính cấp xã thuộc tỉnh Vĩnh Long: Mỹ Long, Vinh Kim, Cầu Ngang, Nhị Trường, Hiệp Mỹ, Lưu Nghiệp Anh, Đại An, Hàm Giang, Trà Cú, Long Hiệp, Tập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à Cú, Cầu Ng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4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8 đơn vị hành chính cấp xã thuộc tỉnh Vĩnh Long: Ngũ Lạc, Đôn Châu, Long Vĩnh, Đông Hải, Long Thành, Long Hữu, Trường Long Hòa, Duyên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4"/>
                <w:sz w:val="25"/>
                <w:szCs w:val="25"/>
              </w:rPr>
            </w:pPr>
            <w:r>
              <w:rPr>
                <w:spacing w:val="4"/>
                <w:sz w:val="25"/>
                <w:szCs w:val="25"/>
              </w:rPr>
              <w:t xml:space="preserve">thị xã Duyên Hải, huyện Duyên Hải </w:t>
            </w:r>
          </w:p>
        </w:tc>
      </w:tr>
    </w:tbl>
    <w:p>
      <w:pPr>
        <w:pStyle w:val="Normal"/>
        <w:widowControl w:val="false"/>
        <w:spacing w:before="0" w:after="0"/>
        <w:rPr>
          <w:vanish/>
          <w:sz w:val="25"/>
          <w:szCs w:val="25"/>
        </w:rPr>
      </w:pPr>
      <w:r>
        <w:rPr>
          <w:vanish/>
          <w:sz w:val="25"/>
          <w:szCs w:val="25"/>
        </w:rPr>
      </w:r>
    </w:p>
    <w:p>
      <w:pPr>
        <w:pStyle w:val="Normal"/>
        <w:widowControl w:val="false"/>
        <w:spacing w:before="0" w:after="160"/>
        <w:rPr>
          <w:vanish/>
          <w:sz w:val="25"/>
          <w:szCs w:val="25"/>
        </w:rPr>
      </w:pPr>
      <w:r>
        <w:rPr>
          <w:vanish/>
          <w:sz w:val="25"/>
          <w:szCs w:val="25"/>
        </w:rPr>
      </w:r>
    </w:p>
    <w:sectPr>
      <w:headerReference w:type="default" r:id="rId2"/>
      <w:headerReference w:type="first" r:id="rId3"/>
      <w:footerReference w:type="default" r:id="rId4"/>
      <w:footerReference w:type="first" r:id="rId5"/>
      <w:type w:val="nextPage"/>
      <w:pgSz w:w="11906" w:h="16838"/>
      <w:pgMar w:left="1701" w:right="851"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7:00Z</dcterms:created>
  <dc:creator>Vy Le Ha</dc:creator>
  <dc:description/>
  <cp:keywords/>
  <dc:language>en-US</dc:language>
  <cp:lastModifiedBy>Chu Hoang Hai Quynh</cp:lastModifiedBy>
  <cp:lastPrinted>2025-06-27T10:41:00Z</cp:lastPrinted>
  <dcterms:modified xsi:type="dcterms:W3CDTF">2025-06-27T10: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5526</vt:lpwstr>
  </property>
  <property fmtid="{D5CDD505-2E9C-101B-9397-08002B2CF9AE}" pid="3" name="_dlc_DocIdItemGuid">
    <vt:lpwstr>9a6907ca-82de-43b4-8296-77a081b9d940</vt:lpwstr>
  </property>
  <property fmtid="{D5CDD505-2E9C-101B-9397-08002B2CF9AE}" pid="4" name="_dlc_DocIdUrl">
    <vt:lpwstr>https://vksndtc.gov.vn/KND/_layouts/15/DocIdRedir.aspx?ID=XHS6A76CSWK6-804070556-5526, XHS6A76CSWK6-804070556-5526</vt:lpwstr>
  </property>
</Properties>
</file>