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TỜ KHAI ĐỀ NGHỊ CẤP GIẤY CHỨNG SINH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22/2025/TT-BYT ngày 18 tháng 6 năm 2025 của Bộ trưởng Bộ Y tế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cấp Giấy chứng sin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, chữ đệm, tên khai sinh của người đề nghị:………………………………………..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DCN/Hộ chiếu: ………………………………………..…………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cư trú:………………………………………………………………..…….……………...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an hệ với trẻ được đề nghị cấp Giấy chứng sinh: …………………..………………..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liên hệ: 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Đề nghị cơ quan y tế cấp Giấy chứng sinh cho trẻ theo thông tin dưới đây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, chữ đệm, tên trẻ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dự kiến lúc sinh l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sinh ra lúc vào lúc:……..…..giờ…….…phút, ngày ……..… tháng …..… năm 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:………………………………………..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ới tính lúc sinh: Trai □     Gái □   Không rõ □      Cân nặng lúc sinh: ………… g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, chữ đệm, tên khai sinh của mẹ: ……………………….…………………….……..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, tháng, năm sinh: ………………………………..…… Dân tộc: …….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DCN/Hộ chiếu: ………………………………………..…………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cư trú: ………………………..………………….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ố BHXH/BHYT: ………..………………….…………………………………………….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, chữ đệm, tên người đỡ đẻ: ………………...................…....... Số điện thoại: …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DCN/Hộ chiếu: ………………………………………..…………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người đỡ đ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, chữ đệm, tên)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.......tháng…........ năm ..…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, chữ đệm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</w:rPr>
        <w:t>Chú thíc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: Ghi tên cơ sở khám bệnh, chữa bệnh quản lý người hành nghề khám bệnh, chữa bệnh hoặc nhân viên y tế thôn, bản, cô đỡ thôn, bản đã đỡ đẻ cho tr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: Ghi địa danh hành chính xã/phường nơi người đề nghị cấp Giấy chứng sinh cư trú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2:00Z</dcterms:created>
  <dc:creator>Thu Thao</dc:creator>
  <dc:description/>
  <cp:keywords/>
  <dc:language>en-US</dc:language>
  <cp:lastModifiedBy>Thu Thao</cp:lastModifiedBy>
  <dcterms:modified xsi:type="dcterms:W3CDTF">2025-07-03T08:32:00Z</dcterms:modified>
  <cp:revision>1</cp:revision>
  <dc:subject/>
  <dc:title/>
</cp:coreProperties>
</file>