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2.</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CƠ SỞ KBCB</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ấp lần đầu: [ ]                                   Mã số GCS: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ấp lại:         [ ]</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CHỨNG S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Thông tin của bên nhờ mang thai hộ (MT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chữ đệm, tên khai sinh của vợ: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tháng, năm sinh: ………………..….……………………… Dân tộ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DCN/Hộ chiế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ơi cư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BHXH/Thẻ BHYT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chữ đệm, tên khai sinh của chồng: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tháng, năm sinh: ………………..….………Dân tộ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DCN/Hộ chiế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ơi cư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Phần thông tin của bên mang thai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chữ đệm, tên khai sinh của vợ: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tháng, năm sinh: ………………..….… …Dân tộ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DCN/Hộ chiế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ơi cư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BHXH/Thẻ BHYT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chữ đệm, tên khai sinh của chồng (nếu có):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tháng, năm sinh: ………………..….……………………… Dân tộ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DCN/Hộ chiế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ã sinh con vào lúc:…..….giờ……..…phút……..ngày……tháng….…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con trong lần sinh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ới tính của con: ……………………….…… Cân nặng ………………………………. g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ự định đặt tên con là: …………………………………..……………………………………</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3214"/>
        <w:gridCol w:w="1986"/>
        <w:gridCol w:w="4160"/>
      </w:tblGrid>
      <w:tr>
        <w:trPr/>
        <w:tc>
          <w:tcPr>
            <w:tcW w:w="3214"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nhờ MTH/ Người MTH</w:t>
              <w:br/>
            </w:r>
            <w:r>
              <w:rPr>
                <w:rFonts w:eastAsia="Times New Roman" w:cs="Times New Roman" w:ascii="Times New Roman" w:hAnsi="Times New Roman"/>
                <w:i/>
                <w:iCs/>
                <w:sz w:val="26"/>
                <w:szCs w:val="26"/>
              </w:rPr>
              <w:t>(Ký, ghi rõ họ tên)</w:t>
            </w:r>
          </w:p>
        </w:tc>
        <w:tc>
          <w:tcPr>
            <w:tcW w:w="1986"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đỡ đẻ</w:t>
              <w:br/>
            </w:r>
            <w:r>
              <w:rPr>
                <w:rFonts w:eastAsia="Times New Roman" w:cs="Times New Roman" w:ascii="Times New Roman" w:hAnsi="Times New Roman"/>
                <w:i/>
                <w:iCs/>
                <w:sz w:val="26"/>
                <w:szCs w:val="26"/>
              </w:rPr>
              <w:t>(Ký, ghi rõ họ tên)</w:t>
            </w:r>
          </w:p>
        </w:tc>
        <w:tc>
          <w:tcPr>
            <w:tcW w:w="4160"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 …….. tháng ……. năm …..…</w:t>
              <w:br/>
            </w:r>
            <w:r>
              <w:rPr>
                <w:rFonts w:eastAsia="Times New Roman" w:cs="Times New Roman" w:ascii="Times New Roman" w:hAnsi="Times New Roman"/>
                <w:b/>
                <w:bCs/>
                <w:sz w:val="26"/>
                <w:szCs w:val="26"/>
              </w:rPr>
              <w:t>Đại diện cơ sở KBCB</w:t>
              <w:br/>
            </w:r>
            <w:r>
              <w:rPr>
                <w:rFonts w:eastAsia="Times New Roman" w:cs="Times New Roman" w:ascii="Times New Roman" w:hAnsi="Times New Roman"/>
                <w:i/>
                <w:iCs/>
                <w:sz w:val="26"/>
                <w:szCs w:val="26"/>
              </w:rPr>
              <w:t>(Ký, ghi rõ họ, tên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u w:val="single"/>
        </w:rPr>
        <w:t>Chú thíc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Cơ sở khám bệnh, chữa bệnh ghi thông tin người chồng bên mang thai hộ theo kê khai của Bên mang thai hộ hoặc Bên nhờ mang thai hộ cung cấp và không phải chịu trách nhiệm về tính chính xác đối với thông tin này. Trong trường hợp không có thông tin người chồng bên mang thai hộ thì bỏ trố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Tên con dự định đặt có thể thay đổi khi khai s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Con sinh ra là con của Bên (vợ chồng) nhờ mang thai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ướng dẫn ghi Giấy chứng sinh mẫu số 02</w:t>
      </w:r>
    </w:p>
    <w:tbl>
      <w:tblPr>
        <w:tblW w:w="5000" w:type="pct"/>
        <w:jc w:val="left"/>
        <w:tblInd w:w="-30" w:type="dxa"/>
        <w:tblLayout w:type="fixed"/>
        <w:tblCellMar>
          <w:top w:w="0" w:type="dxa"/>
          <w:left w:w="0" w:type="dxa"/>
          <w:bottom w:w="0" w:type="dxa"/>
          <w:right w:w="0" w:type="dxa"/>
        </w:tblCellMar>
      </w:tblPr>
      <w:tblGrid>
        <w:gridCol w:w="572"/>
        <w:gridCol w:w="2389"/>
        <w:gridCol w:w="6399"/>
      </w:tblGrid>
      <w:tr>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238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ường thông tin</w:t>
            </w:r>
          </w:p>
        </w:tc>
        <w:tc>
          <w:tcPr>
            <w:tcW w:w="639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 cách ghi</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sở KB, CB</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rõ tên cơ sở khám bệnh, chữa bệnh nơi cấp Giấy chứng sinh.</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ấp lần đầu</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ánh dấu X vào ô, nếu cấp bản giấy Giấy chứng sinh lần đầu.</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ấp lại</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ánh dấu X vào ô, nếu cấp lại bản giấy Giấy chứng sinh.</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ã số Giấy chứng sinh</w:t>
            </w:r>
          </w:p>
        </w:tc>
        <w:tc>
          <w:tcPr>
            <w:tcW w:w="6399"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sz w:val="26"/>
                <w:szCs w:val="26"/>
              </w:rPr>
              <w:t>Mỗi giấy chứng sinh có 01 (</w:t>
            </w:r>
            <w:r>
              <w:rPr>
                <w:rFonts w:eastAsia="Times New Roman" w:cs="Times New Roman" w:ascii="Times New Roman" w:hAnsi="Times New Roman"/>
                <w:i/>
                <w:iCs/>
                <w:sz w:val="26"/>
                <w:szCs w:val="26"/>
              </w:rPr>
              <w:t>một</w:t>
            </w:r>
            <w:r>
              <w:rPr>
                <w:rFonts w:eastAsia="Times New Roman" w:cs="Times New Roman" w:ascii="Times New Roman" w:hAnsi="Times New Roman"/>
                <w:sz w:val="26"/>
                <w:szCs w:val="26"/>
              </w:rPr>
              <w:t>) mã số duy nhất. Cơ sở khám bệnh chữa bệnh sử dụng mã số này dùng để quản lý việc cấp giấy chứng sinh và liên thông dữ liệu điện tử lên Phần mềm dịch vụ công liên thông. Trường hợp sinh đôi trở lên thì mỗi trẻ sống có 01 (</w:t>
            </w:r>
            <w:r>
              <w:rPr>
                <w:rFonts w:eastAsia="Times New Roman" w:cs="Times New Roman" w:ascii="Times New Roman" w:hAnsi="Times New Roman"/>
                <w:i/>
                <w:iCs/>
                <w:sz w:val="26"/>
                <w:szCs w:val="26"/>
              </w:rPr>
              <w:t>một</w:t>
            </w:r>
            <w:r>
              <w:rPr>
                <w:rFonts w:eastAsia="Times New Roman" w:cs="Times New Roman" w:ascii="Times New Roman" w:hAnsi="Times New Roman"/>
                <w:sz w:val="26"/>
                <w:szCs w:val="26"/>
              </w:rPr>
              <w:t>) mã số giấy chứng sinh riêng biệt. Mã số giấy chứng sinh trên phần mềm và mã trên bản giấy phải trùng nhau.</w:t>
            </w:r>
          </w:p>
          <w:p>
            <w:pPr>
              <w:pStyle w:val="Normal"/>
              <w:spacing w:lineRule="atLeast" w:line="234" w:before="120" w:after="120"/>
              <w:rPr/>
            </w:pPr>
            <w:r>
              <w:rPr>
                <w:rFonts w:eastAsia="Times New Roman" w:cs="Times New Roman" w:ascii="Times New Roman" w:hAnsi="Times New Roman"/>
                <w:b/>
                <w:bCs/>
                <w:i/>
                <w:iCs/>
                <w:sz w:val="26"/>
                <w:szCs w:val="26"/>
              </w:rPr>
              <w:t>Mã số Giấy chứng sinh </w:t>
            </w:r>
            <w:r>
              <w:rPr>
                <w:rFonts w:eastAsia="Times New Roman" w:cs="Times New Roman" w:ascii="Times New Roman" w:hAnsi="Times New Roman"/>
                <w:i/>
                <w:iCs/>
                <w:sz w:val="26"/>
                <w:szCs w:val="26"/>
              </w:rPr>
              <w:t>được sinh theo nguyên tắc như sau</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giấy chứng sinh được quản lý tại cơ sở khám chữa bệnh. Mã số gồm 18 ký tự theo định dạng XXXXX.GCS.ZZZZZ.Y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w:t>
            </w:r>
          </w:p>
          <w:p>
            <w:pPr>
              <w:pStyle w:val="Normal"/>
              <w:spacing w:lineRule="atLeast" w:line="234" w:before="120" w:after="120"/>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XXXXX</w:t>
            </w:r>
            <w:r>
              <w:rPr>
                <w:rFonts w:eastAsia="Times New Roman" w:cs="Times New Roman" w:ascii="Times New Roman" w:hAnsi="Times New Roman"/>
                <w:sz w:val="26"/>
                <w:szCs w:val="26"/>
              </w:rPr>
              <w:t>: có độ dài 05 (</w:t>
            </w:r>
            <w:r>
              <w:rPr>
                <w:rFonts w:eastAsia="Times New Roman" w:cs="Times New Roman" w:ascii="Times New Roman" w:hAnsi="Times New Roman"/>
                <w:i/>
                <w:iCs/>
                <w:sz w:val="26"/>
                <w:szCs w:val="26"/>
              </w:rPr>
              <w:t>năm</w:t>
            </w:r>
            <w:r>
              <w:rPr>
                <w:rFonts w:eastAsia="Times New Roman" w:cs="Times New Roman" w:ascii="Times New Roman" w:hAnsi="Times New Roman"/>
                <w:sz w:val="26"/>
                <w:szCs w:val="26"/>
              </w:rPr>
              <w:t>) ký tự là số thứ tự tăng dần của số giấy chứng sinh đã cấp trong năm tại cơ sở khám chữa bệnh</w:t>
            </w:r>
          </w:p>
          <w:p>
            <w:pPr>
              <w:pStyle w:val="Normal"/>
              <w:spacing w:lineRule="atLeast" w:line="234" w:before="120" w:after="120"/>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GCS</w:t>
            </w:r>
            <w:r>
              <w:rPr>
                <w:rFonts w:eastAsia="Times New Roman" w:cs="Times New Roman" w:ascii="Times New Roman" w:hAnsi="Times New Roman"/>
                <w:sz w:val="26"/>
                <w:szCs w:val="26"/>
              </w:rPr>
              <w:t>: Là ký tự cố định xác định với Giấy chứng sinh.</w:t>
            </w:r>
          </w:p>
          <w:p>
            <w:pPr>
              <w:pStyle w:val="Normal"/>
              <w:spacing w:lineRule="atLeast" w:line="234" w:before="120" w:after="120"/>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ZZZZZ</w:t>
            </w:r>
            <w:r>
              <w:rPr>
                <w:rFonts w:eastAsia="Times New Roman" w:cs="Times New Roman" w:ascii="Times New Roman" w:hAnsi="Times New Roman"/>
                <w:sz w:val="26"/>
                <w:szCs w:val="26"/>
              </w:rPr>
              <w:t>: Mã số cơ sở khám chữa bệnh thực hiện theo Quyết định 384/QĐ-BYT ngày 01/02/2019 của Bộ Y tế quy định về nguyên tắc cấp mã cơ sở khám bệnh, chữa bệnh.</w:t>
            </w:r>
          </w:p>
          <w:p>
            <w:pPr>
              <w:pStyle w:val="Normal"/>
              <w:spacing w:lineRule="atLeast" w:line="234" w:before="120" w:after="120"/>
              <w:rPr/>
            </w:pPr>
            <w:r>
              <w:rPr>
                <w:rFonts w:eastAsia="Times New Roman" w:cs="Times New Roman" w:ascii="Times New Roman" w:hAnsi="Times New Roman"/>
                <w:sz w:val="26"/>
                <w:szCs w:val="26"/>
              </w:rPr>
              <w:t>Theo đó, mã cơ sở khám bệnh, chữa bệnh gồm 05 (</w:t>
            </w:r>
            <w:r>
              <w:rPr>
                <w:rFonts w:eastAsia="Times New Roman" w:cs="Times New Roman" w:ascii="Times New Roman" w:hAnsi="Times New Roman"/>
                <w:i/>
                <w:iCs/>
                <w:sz w:val="26"/>
                <w:szCs w:val="26"/>
              </w:rPr>
              <w:t>năm</w:t>
            </w:r>
            <w:r>
              <w:rPr>
                <w:rFonts w:eastAsia="Times New Roman" w:cs="Times New Roman" w:ascii="Times New Roman" w:hAnsi="Times New Roman"/>
                <w:sz w:val="26"/>
                <w:szCs w:val="26"/>
              </w:rPr>
              <w:t>) ký tự thể hiện bằng số: 02 (</w:t>
            </w:r>
            <w:r>
              <w:rPr>
                <w:rFonts w:eastAsia="Times New Roman" w:cs="Times New Roman" w:ascii="Times New Roman" w:hAnsi="Times New Roman"/>
                <w:i/>
                <w:iCs/>
                <w:sz w:val="26"/>
                <w:szCs w:val="26"/>
              </w:rPr>
              <w:t>hai</w:t>
            </w:r>
            <w:r>
              <w:rPr>
                <w:rFonts w:eastAsia="Times New Roman" w:cs="Times New Roman" w:ascii="Times New Roman" w:hAnsi="Times New Roman"/>
                <w:sz w:val="26"/>
                <w:szCs w:val="26"/>
              </w:rPr>
              <w:t>) ký tự đầu là mã tỉnh, thành phố trực thuộc trung ương theo Tổng cục Thống kê (</w:t>
            </w:r>
            <w:r>
              <w:rPr>
                <w:rFonts w:eastAsia="Times New Roman" w:cs="Times New Roman" w:ascii="Times New Roman" w:hAnsi="Times New Roman"/>
                <w:i/>
                <w:iCs/>
                <w:sz w:val="26"/>
                <w:szCs w:val="26"/>
              </w:rPr>
              <w:t>Riêng các cơ sở khám bệnh, chữa bệnh thuộc Bộ Quốc phòng sử dụng mã ký tự là 97, các cơ sở khám bệnh, chữa bệnh thuộc Bộ Công an là 98</w:t>
            </w:r>
            <w:r>
              <w:rPr>
                <w:rFonts w:eastAsia="Times New Roman" w:cs="Times New Roman" w:ascii="Times New Roman" w:hAnsi="Times New Roman"/>
                <w:sz w:val="26"/>
                <w:szCs w:val="26"/>
              </w:rPr>
              <w:t>); 03 (</w:t>
            </w:r>
            <w:r>
              <w:rPr>
                <w:rFonts w:eastAsia="Times New Roman" w:cs="Times New Roman" w:ascii="Times New Roman" w:hAnsi="Times New Roman"/>
                <w:i/>
                <w:iCs/>
                <w:sz w:val="26"/>
                <w:szCs w:val="26"/>
              </w:rPr>
              <w:t>ba</w:t>
            </w:r>
            <w:r>
              <w:rPr>
                <w:rFonts w:eastAsia="Times New Roman" w:cs="Times New Roman" w:ascii="Times New Roman" w:hAnsi="Times New Roman"/>
                <w:sz w:val="26"/>
                <w:szCs w:val="26"/>
              </w:rPr>
              <w:t>) ký tự tiếp theo là thứ tự của các cơ sở khám bệnh, chữa bệnh trong tỉnh, thành phố tương ứng bắt đầu từ số 001 và kết thúc bằng ZZZ.</w:t>
            </w:r>
          </w:p>
          <w:p>
            <w:pPr>
              <w:pStyle w:val="Normal"/>
              <w:spacing w:lineRule="atLeast" w:line="234" w:before="120" w:after="120"/>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YY</w:t>
            </w:r>
            <w:r>
              <w:rPr>
                <w:rFonts w:eastAsia="Times New Roman" w:cs="Times New Roman" w:ascii="Times New Roman" w:hAnsi="Times New Roman"/>
                <w:sz w:val="26"/>
                <w:szCs w:val="26"/>
              </w:rPr>
              <w:t>: Độ dài 02 (</w:t>
            </w:r>
            <w:r>
              <w:rPr>
                <w:rFonts w:eastAsia="Times New Roman" w:cs="Times New Roman" w:ascii="Times New Roman" w:hAnsi="Times New Roman"/>
                <w:i/>
                <w:iCs/>
                <w:sz w:val="26"/>
                <w:szCs w:val="26"/>
              </w:rPr>
              <w:t>hai</w:t>
            </w:r>
            <w:r>
              <w:rPr>
                <w:rFonts w:eastAsia="Times New Roman" w:cs="Times New Roman" w:ascii="Times New Roman" w:hAnsi="Times New Roman"/>
                <w:sz w:val="26"/>
                <w:szCs w:val="26"/>
              </w:rPr>
              <w:t>) ký tự tương ứng với 02 (</w:t>
            </w:r>
            <w:r>
              <w:rPr>
                <w:rFonts w:eastAsia="Times New Roman" w:cs="Times New Roman" w:ascii="Times New Roman" w:hAnsi="Times New Roman"/>
                <w:i/>
                <w:iCs/>
                <w:sz w:val="26"/>
                <w:szCs w:val="26"/>
              </w:rPr>
              <w:t>hai</w:t>
            </w:r>
            <w:r>
              <w:rPr>
                <w:rFonts w:eastAsia="Times New Roman" w:cs="Times New Roman" w:ascii="Times New Roman" w:hAnsi="Times New Roman"/>
                <w:sz w:val="26"/>
                <w:szCs w:val="26"/>
              </w:rPr>
              <w:t>) ký tự cuối của năm cấp Giấy chứng si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Ví dụ: Trẻ sinh ra ngày 23/5/2025 tại Bệnh viện Đa khoa tỉnh</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Quảng Ninh có thứ tự số Giấy chứng sinh liên thông là 95, thì</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Mã số Giấy chứng sinh được ghi là: 00095.GCS.22001.25</w:t>
            </w:r>
          </w:p>
          <w:p>
            <w:pPr>
              <w:pStyle w:val="Normal"/>
              <w:spacing w:lineRule="atLeast" w:line="234" w:before="120" w:after="120"/>
              <w:rPr/>
            </w:pPr>
            <w:r>
              <w:rPr>
                <w:rFonts w:eastAsia="Times New Roman" w:cs="Times New Roman" w:ascii="Times New Roman" w:hAnsi="Times New Roman"/>
                <w:b/>
                <w:bCs/>
                <w:i/>
                <w:iCs/>
                <w:sz w:val="26"/>
                <w:szCs w:val="26"/>
              </w:rPr>
              <w:t>Lưu ý: </w:t>
            </w:r>
            <w:r>
              <w:rPr>
                <w:rFonts w:eastAsia="Times New Roman" w:cs="Times New Roman" w:ascii="Times New Roman" w:hAnsi="Times New Roman"/>
                <w:sz w:val="26"/>
                <w:szCs w:val="26"/>
              </w:rPr>
              <w:t>Nếu cấp lại Giấy chứng sinh thì phải sử dụng lại mã số của Giấy chứng sinh cũ đã cấp.</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ọ, chữ đệm, tên khai sinh vợ </w:t>
            </w:r>
            <w:r>
              <w:rPr>
                <w:rFonts w:eastAsia="Times New Roman" w:cs="Times New Roman" w:ascii="Times New Roman" w:hAnsi="Times New Roman"/>
                <w:i/>
                <w:iCs/>
                <w:sz w:val="26"/>
                <w:szCs w:val="26"/>
              </w:rPr>
              <w:t>(bên nhờ MTH)</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họ, chữ đệm và tên vợ bên nhờ mang thai hộ bằng chữ in hoa, có dấu theo bản chính thẻ căn cước, căn cước điện tử hoặc giấy tờ tùy thân hợp lệ có số định danh cá nhân hoặc hộ chiếu.</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ày, tháng, năm sinh</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ngày, tháng, năm sinh người vợ bên nhờ mang thai hộ theo năm dương lịch. Nếu không nhớ ngày, tháng thì ghi năm sinh có 04 chữ số.</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ân tộc</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rõ tên dân tộc của người vợ bên nhờ mang thai hộ.</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không rõ dân tộc, thì ghi “Không rõ”. Trường hợp là người nước ngoài, thì ghi “Người nước ngoài” và ghi rõ quốc tịch của người vợ theo hộ chiếu.</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ĐDCN/Hộ chiếu</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rõ số định danh cá nhân trên thẻ căn cước, căn cước điện tử hoặc hoặc giấy tờ hợp lệ có số định danh cá nhân hoặc hộ chiếu người vợ bên nhờ mang thai hộ.</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ơi cư trú</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nơi thường trú của người vợ bên nhờ mang thai hộ theo thẻ căn cước, căn cước điện tử hoặc giấy tờ tùy thân hợp lệ có số định danh cá nhân hoặc hộ chiếu.</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người nước ngoài cư trú ở Việt Nam thì ghi nơi đăng ký thường trú, tạm trú.</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người nước ngoài không đăng ký thường trú, tạm trú tại Việt Nam thì ghi nơi cư trú theo hộ chiếu.</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ã số BHXH/Thẻ</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BHYT</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rõ 10 chữ số của sổ BHXH hoặc số thẻ bảo hiểm y tế. Nếu không có ghi 10 số 0.</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389"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b/>
                <w:bCs/>
                <w:sz w:val="26"/>
                <w:szCs w:val="26"/>
              </w:rPr>
              <w:t>Họ, chữ đệm, tên</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chồng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bên nhờ mang thai hộ</w:t>
            </w:r>
            <w:r>
              <w:rPr>
                <w:rFonts w:eastAsia="Times New Roman" w:cs="Times New Roman" w:ascii="Times New Roman" w:hAnsi="Times New Roman"/>
                <w:sz w:val="26"/>
                <w:szCs w:val="26"/>
              </w:rPr>
              <w:t>)</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rõ họ, chữ đệm, tên người chồng bên nhờ mang thai hộ bằng chữ in hoa, có dấu theo bản chính thẻ căn cước, căn cước điện tử hoặc giấy tờ tùy thân hợp lệ có số định danh cá nhân hoặc hộ chiếu.</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ày, tháng, năm sinh</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ngày, tháng, năm sinh người chồng bên nhờ mang thai hộ theo năm dương lịch. Nếu không nhớ ngày, tháng thì ghi năm sinh có 04 chữ số.</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ân tộc</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rõ tên dân tộc của người chồng bên nhờ mang thai hộ.</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không rõ dân tộc, thì ghi “Không rõ”. Trường hợp là người nước ngoài, thì ghi “Người nước ngoài” và ghi rõ quốc tịch của người chồng bên nhờ mang thai hộ theo hộ chiếu.</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ĐDCN/Hộ chiếu</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rõ Số định danh cá nhân trên thẻ căn cước, căn cước điện tử hoặc giấy tờ hợp lệ có số định danh cá nhân hoặc hộ chiếu người chồng bên nhờ mang thai hộ.</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ơi cư trú</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nơi thường trú của người chồng bên nhờ mang thai hộ theo thẻ căn cước, căn cước điện tử hoặc giấy tờ tùy thân hợp lệ có số định danh cá nhân hoặc hộ chiếu.</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người nước ngoài cư trú ở Việt Nam thì ghi nơi đăng ký thường trú, tạm trú.</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người nước ngoài không đăng ký thường trú, tạm trú tại Việt Nam thì ghi nơi cư trú theo hộ chiếu.</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389"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b/>
                <w:bCs/>
                <w:sz w:val="26"/>
                <w:szCs w:val="26"/>
              </w:rPr>
              <w:t>Họ, chữ đệm, tên khai sinh của vợ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bên mang thai hộ</w:t>
            </w:r>
            <w:r>
              <w:rPr>
                <w:rFonts w:eastAsia="Times New Roman" w:cs="Times New Roman" w:ascii="Times New Roman" w:hAnsi="Times New Roman"/>
                <w:sz w:val="26"/>
                <w:szCs w:val="26"/>
              </w:rPr>
              <w:t>)</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họ, chữ đệm và tên người vợ bên mang thai hộ bằng chữ in hoa, có dấu theo bản chính thẻ căn cước, căn cước điện tử hoặc giấy tờ tùy thân hợp lệ có số định danh cá nhân hoặc hộ chiếu.</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ày, tháng, năm sinh</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ngày, tháng, năm sinh người vợ bên mang thai hộ theo năm dương lịch. Nếu không nhớ ngày, tháng thì ghi năm sinh có 04 chữ số.</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ân tộc</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rõ tên dân tộc của người vợ bên mang thai hộ.</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không rõ dân tộc, thì ghi “Không rõ”. Trường hợp là người nước ngoài, thì ghi “Người nước ngoài” và ghi rõ quốc tịch của người vợ theo hộ chiếu.</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ĐDCN/Hộ chiếu</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rõ Số định danh cá nhân trên thẻ căn cước, căn cước điện tử hoặc giấy tờ hợp lệ có số định danh cá nhân hoặc hộ chiếu người vợ bên mang thai hộ.</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ơi cư trú</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nơi thường trú của người vợ bên mang thai hộ theo thẻ căn cước, căn cước điện tử hoặc giấy tờ tùy thân hợp lệ có số định danh cá nhân hoặc hộ chiếu.</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người nước ngoài cư trú ở Việt Nam thì ghi nơi đăng ký thường trú, tạm trú.</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người nước ngoài không đăng ký thường trú, tạm trú tại Việt Nam thì ghi nơi cư trú theo hộ chiếu.</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ã số BHXH/Thẻ</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BHYT</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rõ 10 chữ số của Sổ BHXH hoặc số thẻ bảo hiểm y tế, nếu không có ghi 10 số 0.</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389"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b/>
                <w:bCs/>
                <w:sz w:val="26"/>
                <w:szCs w:val="26"/>
              </w:rPr>
              <w:t>Họ, chữ đệm, tên</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chồng </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bên mang thai hộ</w:t>
            </w:r>
            <w:r>
              <w:rPr>
                <w:rFonts w:eastAsia="Times New Roman" w:cs="Times New Roman" w:ascii="Times New Roman" w:hAnsi="Times New Roman"/>
                <w:sz w:val="26"/>
                <w:szCs w:val="26"/>
              </w:rPr>
              <w:t>)</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họ, chữ đệm và tên người chồng bên mang thai hộ bằng chữ in hoa, có dấu theo bản chính thẻ căn cước, căn cước điện tử hoặc giấy tờ tùy thân hợp lệ có số định danh cá nhân hoặc hộ chiếu.</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ày, tháng, năm sinh</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ngày, tháng, năm sinh người chồng bên mang thai hộ theo năm dương lịch. Nếu không nhớ ngày, tháng thì ghi năm sinh có 04 chữ số.</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ân tộc</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rõ tên dân tộc của người chồng bên mang thai hộ.</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không rõ dân tộc, thì ghi “Không rõ”. Trường hợp là người nước ngoài, thì ghi “Người nước ngoài” và ghi rõ quốc tịch của người chồng theo hộ chiếu.</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ĐDCN/Hộ chiếu</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rõ Số định danh cá nhân trên thẻ căn cước, căn cước điện tử hoặc giấy tờ hợp lệ có số định danh cá nhân hoặc hộ chiếu người chồng bên mang thai hộ.</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ã sinh con vào lúc</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giờ, phút, ngày, tháng, năm mà đứa trẻ sinh ra theo năm dương lịch.</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ại</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tên cơ sở khám bệnh, chữa bệnh và địa danh hành chính nơi cơ sở khám bệnh, chữa bệnh đặt trụ sở.</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con trong lần đẻ này</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số con đẻ lần này. Trong trường hợp đẻ sinh đôi hoặc sinh nhiều hơn thì ghi cụ thể số con và mỗi trẻ được cấp 01 giấy chứng sinh có mã số riêng biệt.</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ới tính của con</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cụ thể trẻ sinh ra sống là nam hay nữ. Trường hợp dị tật, không rõ là nam hay nữ thì ghi là không xác định.</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n nặng</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trọng lượng của trẻ đẻ ra được cân trong giờ đầu sau khi sinh theo đơn vị tính gam. Nếu không được cân thì ghi rõ “Không cân”.</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ự định đặt tên con</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họ, tên đêm và tên dự kiến đặt cho trẻ (nếu có). Trường hợp chưa có dự định đặt tên cho trẻ, thì bỏ trống.</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ày, tháng, năm</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theo ngày, tháng, năm dương lịch cấp Giấy chứng sinh.</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nhờ mang thai hộ/Người mang thai hộ </w:t>
            </w:r>
            <w:r>
              <w:rPr>
                <w:rFonts w:eastAsia="Times New Roman" w:cs="Times New Roman" w:ascii="Times New Roman" w:hAnsi="Times New Roman"/>
                <w:i/>
                <w:iCs/>
                <w:sz w:val="26"/>
                <w:szCs w:val="26"/>
              </w:rPr>
              <w:t>(Ký, ghi rõ họ, chữ đệm, tên khai sinh)</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nhờ mang thai hộ hoặc người mang thai hộ ký, ghi rõ họ, chữ đệm, tên của mình và ghi rõ “Bên nhờ mang thai hộ” hoặc “Bên mang thai hộ”.</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đỡ đẻ </w:t>
            </w:r>
            <w:r>
              <w:rPr>
                <w:rFonts w:eastAsia="Times New Roman" w:cs="Times New Roman" w:ascii="Times New Roman" w:hAnsi="Times New Roman"/>
                <w:i/>
                <w:iCs/>
                <w:sz w:val="26"/>
                <w:szCs w:val="26"/>
              </w:rPr>
              <w:t>(Ký, ghi rõ</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chức danh và họ, chữ đệm, tên khai sinh)</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đỡ đẻ phải ký, ghi rõ họ, chữ đệm, tên và chức danh của mình.</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ơ sở khám bệnh, chữa bệnh </w:t>
            </w:r>
            <w:r>
              <w:rPr>
                <w:rFonts w:eastAsia="Times New Roman" w:cs="Times New Roman" w:ascii="Times New Roman" w:hAnsi="Times New Roman"/>
                <w:i/>
                <w:iCs/>
                <w:sz w:val="26"/>
                <w:szCs w:val="26"/>
              </w:rPr>
              <w:t>(Ký tên, ghi rõ chức danh và họ,</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chữ đệm, tên và đóng dấu)</w:t>
            </w:r>
          </w:p>
        </w:tc>
        <w:tc>
          <w:tcPr>
            <w:tcW w:w="639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đứng đầu cơ sở khám bệnh, chữa bệnh hoặc người được người đứng đầu cơ sở khám bệnh, chữa bệnh ủy quyền ký, ghi rõ họ, chữ đệm, tên của mình và đóng dấu của cơ sở khám bệnh, chữa bệnh.</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30:00Z</dcterms:created>
  <dc:creator>Thu Thao</dc:creator>
  <dc:description/>
  <cp:keywords/>
  <dc:language>en-US</dc:language>
  <cp:lastModifiedBy>Thu Thao</cp:lastModifiedBy>
  <dcterms:modified xsi:type="dcterms:W3CDTF">2025-07-03T08:31:00Z</dcterms:modified>
  <cp:revision>1</cp:revision>
  <dc:subject/>
  <dc:title/>
</cp:coreProperties>
</file>