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</w:rPr>
        <w:t>(Mẫu này được sửa đổi bởi Điểm a Khoản 6 Điều 7 Nghị định 226/2025/NĐ-CP có hiệu lực từ ngày 15/08/2025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(Mẫu dưới đây đã bao gồm nội dung sửa đổ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Mẫu số 28. Báo cáo kết quả ban hành bảng giá đất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BÁO CÁO KẾT QUẢ BAN HÀNH BẢNG GIÁ ĐẤT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TỈNH (THÀNH P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) 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1. Kết quả ban hành bảng giá đấ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 xml:space="preserve">- Bảng giá đất trước khi điều chỉnh, sửa đổi, bổ sung: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val="en-GB"/>
        </w:rPr>
        <w:t>Quyết định/Nghị quyết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số ... ngày... tháng ... năm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Bảng giá đất sau khi xây dựng, điều ch</w:t>
      </w:r>
      <w:r>
        <w:rPr>
          <w:rFonts w:eastAsia="Times New Roman" w:cs="Times New Roman" w:ascii="Times New Roman" w:hAnsi="Times New Roman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nh, sửa 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 xml:space="preserve">ổi, bổ sung: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val="en-GB"/>
        </w:rPr>
        <w:t>Quyết định/Nghị quyết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số ... ngày... tháng ... năm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Tổng số lần điều chỉnh bảng giá đất trong năm: 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798"/>
        <w:gridCol w:w="469"/>
        <w:gridCol w:w="588"/>
        <w:gridCol w:w="469"/>
        <w:gridCol w:w="847"/>
        <w:gridCol w:w="469"/>
        <w:gridCol w:w="588"/>
        <w:gridCol w:w="469"/>
        <w:gridCol w:w="1075"/>
        <w:gridCol w:w="459"/>
        <w:gridCol w:w="588"/>
        <w:gridCol w:w="771"/>
        <w:gridCol w:w="469"/>
        <w:gridCol w:w="582"/>
        <w:gridCol w:w="324"/>
      </w:tblGrid>
      <w:tr>
        <w:trPr/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TT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Giá đất</w:t>
            </w:r>
          </w:p>
        </w:tc>
        <w:tc>
          <w:tcPr>
            <w:tcW w:w="23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Giá thấp nhất tại vị trí 1</w:t>
            </w:r>
          </w:p>
        </w:tc>
        <w:tc>
          <w:tcPr>
            <w:tcW w:w="26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Giá cao nhất tại vị trí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8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Mức độ biến động cao nhất của giá trong BGĐ sau điều chỉnh so với giá trong BGĐ trước khi điều chỉnh</w:t>
            </w:r>
          </w:p>
        </w:tc>
        <w:tc>
          <w:tcPr>
            <w:tcW w:w="4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Mức độ biến động trung bình của giá trong BGĐ sau điều chỉnh so với giá trong BGĐ trước khi điều chỉnh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Mức độ biến động của giá trong BGĐ sau điều chỉnh so với giá đất thị trường</w:t>
            </w:r>
          </w:p>
        </w:tc>
        <w:tc>
          <w:tcPr>
            <w:tcW w:w="3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Ghi chú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Giá trong BGĐ sau điều chỉnh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Khu vực/ Tên đường, tuyến đường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Mức độ biến động của giá trong BGĐ sau điều chỉnh so với giá trong BGĐ trước khi điều chỉnh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Mức độ biến động của giá trong BGĐ sau điều chỉnh so với giá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ất thị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 trường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Mức giá trong BGĐ sau điều chỉnh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Khu vực/ Tên đường, tuyến đường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Mức độ biến động của giá trong BGĐ sau điều chỉnh so với giá trong BGĐ trước khi điều chỉnh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Mức độ biến động của giá trong BGĐ sau điều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ỉn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 so với giá đất thị trường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Giá trong bảng giá đất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Khu vực/ Tên đường, tuyến đường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Mức độ biến động của giá trong BGĐ sau điều chỉnh so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ớ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 giá trong BGĐ trước khi điều chỉnh</w:t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Giá đất trồng cây hằng năm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Giá đất trồng cây lâu năm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Giá đất rừng sản xuất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Giá đất nuôi tr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thủy sản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 đất làm muối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 đất ở tại nông thôn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 đất ở tại đô thị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 đất khu công nghiệp, cụm công nghiệp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 đất thương mại, dịch vụ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1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 đất cơ sở sản xuất phi nông nghiệp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1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 đất sử dụng cho hoạt động khoáng sản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1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 các loại đất trong khu công nghệ cao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1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 các loại đất khác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2.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ột số nội dung khác (nếu có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, ngày… tháng… năm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UBND tỉnh/thành phố…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br w:type="textWrapping" w:clear="all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4:07:00Z</dcterms:created>
  <dc:creator>Thu Thao</dc:creator>
  <dc:description/>
  <cp:keywords/>
  <dc:language>en-US</dc:language>
  <cp:lastModifiedBy>Thu Thao</cp:lastModifiedBy>
  <dcterms:modified xsi:type="dcterms:W3CDTF">2025-08-27T08:28:00Z</dcterms:modified>
  <cp:revision>3</cp:revision>
  <dc:subject/>
  <dc:title/>
</cp:coreProperties>
</file>