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này bị sửa đổi bởi Điểm e, h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-450215</wp:posOffset>
                </wp:positionV>
                <wp:extent cx="215963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53.6pt;mso-wrap-distance-left:9.05pt;mso-wrap-distance-right:9.05pt;mso-wrap-distance-top:0pt;mso-wrap-distance-bottom:0pt;margin-top:-35.4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85pt" to="32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(Áp dụng đối với tổ chức có đất chịu thuế)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06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06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06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7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Hợp đồng đại lý thuế: Số: ................................. ngày: 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ính thuế</w:t>
      </w:r>
      <w:r>
        <w:rPr/>
        <w:t>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57"/>
        <w:gridCol w:w="1481"/>
        <w:gridCol w:w="1415"/>
        <w:gridCol w:w="793"/>
        <w:gridCol w:w="630"/>
        <w:gridCol w:w="712"/>
        <w:gridCol w:w="698"/>
        <w:gridCol w:w="795"/>
        <w:gridCol w:w="740"/>
        <w:gridCol w:w="130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ửa đất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ửa đất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ờ bản đồ s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iện tích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đấ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ạng đất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nh suất thu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uế tính bằng thóc (kg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/thô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 phường/đặc kh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/thành ph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0.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0.2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0.4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11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2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3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5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6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7]=[13]x [16]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18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9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 xml:space="preserve"> Thuế được miễn, giảm: ...........................................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1]</w:t>
      </w:r>
      <w:r>
        <w:rPr>
          <w:rFonts w:cs="Times New Roman" w:ascii="Times New Roman" w:hAnsi="Times New Roman"/>
          <w:sz w:val="26"/>
          <w:szCs w:val="26"/>
        </w:rPr>
        <w:t xml:space="preserve"> Thuế phải nộp tính bằng thóc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21]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>): 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2]</w:t>
      </w:r>
      <w:r>
        <w:rPr>
          <w:rFonts w:cs="Times New Roman" w:ascii="Times New Roman" w:hAnsi="Times New Roman"/>
          <w:sz w:val="26"/>
          <w:szCs w:val="26"/>
        </w:rPr>
        <w:t xml:space="preserve"> Giá thóc tính thuế (đồng/kg): 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Thuế phải nộp tính bằng tiền (</w:t>
      </w: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[21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2]</w:t>
      </w:r>
      <w:r>
        <w:rPr>
          <w:rFonts w:cs="Times New Roman" w:ascii="Times New Roman" w:hAnsi="Times New Roman"/>
          <w:sz w:val="26"/>
          <w:szCs w:val="26"/>
        </w:rPr>
        <w:t>): ….................................đồng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92"/>
      </w:tblGrid>
      <w:tr>
        <w:trPr/>
        <w:tc>
          <w:tcPr>
            <w:tcW w:w="4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Nếu là đất trồng cây ăn quả trên đất trồng cây hàng năm thuộc đất hạng 1, hạng 2, hoặc hạng 3 thì phải nhân thêm hệ số 1,3.</w:t>
      </w:r>
    </w:p>
    <w:p>
      <w:pPr>
        <w:pStyle w:val="Normal"/>
        <w:spacing w:lineRule="auto" w:line="240" w:before="60" w:after="60"/>
        <w:ind w:firstLine="567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Chỉ tiêu thuế được miễn, giảm: nếu được miễn ghi 100%, nếu được giảm thì ghi tương ứng số % được giảm; đồng thời người nộp thuế phải kèm theo tài liệu chứng minh được miễn, giả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21:00Z</dcterms:created>
  <dc:creator>Thu Thao</dc:creator>
  <dc:description/>
  <cp:keywords/>
  <dc:language>en-US</dc:language>
  <cp:lastModifiedBy>Thu Thao</cp:lastModifiedBy>
  <cp:lastPrinted>2021-10-04T14:38:00Z</cp:lastPrinted>
  <dcterms:modified xsi:type="dcterms:W3CDTF">2025-06-21T08:21:00Z</dcterms:modified>
  <cp:revision>2</cp:revision>
  <dc:subject/>
  <dc:title/>
</cp:coreProperties>
</file>