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554"/>
      </w:tblGrid>
      <w:tr>
        <w:trPr/>
        <w:tc>
          <w:tcPr>
            <w:tcW w:w="68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-2/BK-HĐ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ẢNG KÊ HOẠT ĐỘNG KINH DOANH TRONG KỲ CỦA HỘ KINH DOANH, CÁ NHÂN KINH DOA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Tờ khai 01/CNKD áp dụng đối với hộ kinh doanh, cá nhân kinh doanh nộp thuế theo phương pháp kê kha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01]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Kỳ tính thuế: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a] Tháng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........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................</w:t>
            </w:r>
          </w:p>
        </w:tc>
      </w:tr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01b] Quý ...... năm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.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Từ tháng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/……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ến thá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……/……)</w:t>
            </w:r>
          </w:p>
        </w:tc>
      </w:tr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02]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Lần đầu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03]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Bổ sung lần thứ: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[04] Tên người nộp thuế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[05]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0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I. VẬT LIỆU, DỤNG CỤ, SẢN PHẨM, HÀNG HÓA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159"/>
        <w:gridCol w:w="772"/>
        <w:gridCol w:w="868"/>
        <w:gridCol w:w="772"/>
        <w:gridCol w:w="868"/>
        <w:gridCol w:w="676"/>
        <w:gridCol w:w="964"/>
        <w:gridCol w:w="868"/>
        <w:gridCol w:w="869"/>
      </w:tblGrid>
      <w:tr>
        <w:trPr/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Vật liệu, dụng cụ, sản phẩm, hàng hóa/ Nhóm hàng hóa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ơn vị tính của vật liệu, dụng cụ, sản phẩm, hàng hóa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dư đầu kỳ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hập trong kỳ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Xuất trong kỳ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ồn cuối kỳ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ành tiề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ành tiền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ành tiền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ành tiền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06]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07]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08]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09]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0]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1]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2]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3]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4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5]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àng hóa A/ Nhóm hàng hóa X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ản phẩm B/ Nhóm sản phẩm Y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/>
              </w:rPr>
              <w:t>..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6]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/>
              </w:rPr>
              <w:t>]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8]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19]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20]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21]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22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[23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II. CHI PHÍ QUẢN LÝ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146"/>
        <w:gridCol w:w="3344"/>
      </w:tblGrid>
      <w:tr>
        <w:trPr/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ỉ tiêu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ã chỉ tiêu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ố tiền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phí nhân cô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24]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phí điệ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25]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phí nước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26]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phí viễn thô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27]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phí thuê kho bãi, mặt bằng kinh doa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28]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phí quản lý (chi phí văn phòng phẩm, công cụ, dụng cụ,...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29]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i phí khác (hội nghị, công tác phí, thanh lý, nhượng bán tài sản cố định, thuê ngoài khác,...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30]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[31]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HÂN VIÊN ĐẠI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ứng chỉ hành nghề số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.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., ngày ... tháng ... năm .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Chữ ký, ghi rõ họ tên; chức vụ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37:00Z</dcterms:created>
  <dc:creator>Windows 10</dc:creator>
  <dc:description/>
  <cp:keywords/>
  <dc:language>en-US</dc:language>
  <cp:lastModifiedBy>Windows 10</cp:lastModifiedBy>
  <dcterms:modified xsi:type="dcterms:W3CDTF">2025-10-11T03:37:00Z</dcterms:modified>
  <cp:revision>1</cp:revision>
  <dc:subject/>
  <dc:title/>
</cp:coreProperties>
</file>