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TTS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HAI THUẾ ĐỐI VỚI HOẠT ĐỘNG CHO THUÊ TÀI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cá nhân có hoạt động cho thuê tài sản trực tiếp khai thuế với cơ quan thuế và tổ chức khai thay cho cá nhâ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á nhân cho thuê tài sản trực tiếp khai thuế/ Tổ chức, cá nhân khai thuế thay, nộp thuế thay cho cá nhân ủy quyền theo quy định của pháp luật dân sự: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oanh nghiệp, tổ chức kinh tế khai thuế thay, nộp thuế thay theo pháp luật thuế: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ỳ tính thu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]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] Kỳ thanh toán: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]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] Quý ... năm ... (Từ tháng .../... đến tháng .../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ần đầu: </w:t>
      </w:r>
      <w:r>
        <w:rPr>
          <w:rFonts w:eastAsia="Times New Roman" w:cs="Times New Roman" w:ascii="Times New Roman" w:hAnsi="Times New Roman"/>
          <w:sz w:val="26"/>
          <w:szCs w:val="26"/>
        </w:rPr>
        <w:t>□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3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 Người nộp thu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010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6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ịa chỉ liên hệ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7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[08] Fax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09] Email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0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CMND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Định danh cá nhâ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trường hợp cá nhân quốc tịch Việt Nam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ộ chiếu (trường hợp cá nhân không có quốc tịch Việt nam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rường hợp cá nhân kinh doanh chưa đăng ký thuế thì khai thêm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a] Ngày sinh: </w:t>
      </w:r>
      <w:r>
        <w:rPr>
          <w:rFonts w:eastAsia="Times New Roman" w:cs="Times New Roman" w:ascii="Times New Roman" w:hAnsi="Times New Roman"/>
          <w:sz w:val="26"/>
          <w:szCs w:val="26"/>
        </w:rPr>
        <w:t>…/…/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[12b] Quốc tịch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c] Số CMND/CCCD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Định danh cá nhâ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c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c.2] 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cá nhân kinh doanh thuộc đối tượng không có CMND/CCCD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Định danh cá nhâ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ại Việt Nam thì kê khai thông tin tại một trong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d] Số hộ chiếu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d.1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 [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2d.2] 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đ] Số giấy thông hành (đối với thương nhân nước ngoài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đ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đ.2] 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e] Số CMND biên giới (đối với thương nhân nước ngoài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e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e.2] 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f] Số Giấy tờ chứng thực cá nhân khác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f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f.2] Nơi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g] Nơi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thường trú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g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] Số nhà, đường phố/xóm/ấp/thô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g.2] 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phường/đặc k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g.4] Tỉnh/Thành phố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h] Chỗ ở hiện tạ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h.1] Số nhà, đường phố/xóm/ấp/thô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h.2] 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phường/đặc k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</w:t>
      </w:r>
      <w:r>
        <w:rPr>
          <w:rFonts w:eastAsia="Times New Roman" w:cs="Times New Roman" w:ascii="Times New Roman" w:hAnsi="Times New Roman"/>
          <w:sz w:val="26"/>
          <w:szCs w:val="26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] Tỉnh/Thành phố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i] Giấy chứng nhận đăng ký hộ kinh doanh (nếu có):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1] Ngày cấp: </w:t>
      </w:r>
      <w:r>
        <w:rPr>
          <w:rFonts w:eastAsia="Times New Roman" w:cs="Times New Roman" w:ascii="Times New Roman" w:hAnsi="Times New Roman"/>
          <w:sz w:val="26"/>
          <w:szCs w:val="26"/>
        </w:rPr>
        <w:t>…/…/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2] Cơ quan cấ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12k] </w:t>
      </w:r>
      <w:r>
        <w:rPr>
          <w:rFonts w:eastAsia="Times New Roman" w:cs="Times New Roman" w:ascii="Times New Roman" w:hAnsi="Times New Roman"/>
          <w:sz w:val="26"/>
          <w:szCs w:val="26"/>
        </w:rPr>
        <w:t>V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kinh doanh (đồng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3] Tê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 lý thuế (nếu có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4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27533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ợp đồng đ</w:t>
      </w:r>
      <w:r>
        <w:rPr>
          <w:rFonts w:eastAsia="Times New Roman" w:cs="Times New Roman" w:ascii="Times New Roman" w:hAnsi="Times New Roman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ý thuế: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 </w:t>
      </w:r>
      <w:r>
        <w:rPr>
          <w:rFonts w:eastAsia="Times New Roman" w:cs="Times New Roman" w:ascii="Times New Roman" w:hAnsi="Times New Roman"/>
          <w:sz w:val="26"/>
          <w:szCs w:val="26"/>
        </w:rPr>
        <w:t>…/…/……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6] Tổ chức khai, nộp thuế thay (nếu có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7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32422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8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ịa chỉ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20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Fax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2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Email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ăn bản ủy quyền (nếu có):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 </w:t>
      </w:r>
      <w:r>
        <w:rPr>
          <w:rFonts w:eastAsia="Times New Roman" w:cs="Times New Roman" w:ascii="Times New Roman" w:hAnsi="Times New Roman"/>
          <w:sz w:val="26"/>
          <w:szCs w:val="26"/>
        </w:rPr>
        <w:t>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eastAsia="Times New Roman" w:cs="Times New Roman" w:ascii="Times New Roman" w:hAnsi="Times New Roman"/>
          <w:sz w:val="26"/>
          <w:szCs w:val="26"/>
        </w:rPr>
        <w:t>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826"/>
        <w:gridCol w:w="955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ỉ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chỉ tiêu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phát sinh trong k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3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ính thuế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4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GTGT phải nộp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5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át sinh trong k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6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iền phạt, bồi thường mà bên cho thuê nhận được theo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ỏ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uận tại hợp đồng (nếu có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7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ải nộp từ nhận tiền phạt, bồi thường (nếu có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8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số thuế TNCN phải nộp [29]=[26]+[28]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9]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NCN: Thu nhập cá nhân; GTGT: Giá trị gia tă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0:00Z</dcterms:created>
  <dc:creator>Thu Thao</dc:creator>
  <dc:description/>
  <cp:keywords/>
  <dc:language>en-US</dc:language>
  <cp:lastModifiedBy>Rin Thanh PTSP TVNĐ</cp:lastModifiedBy>
  <dcterms:modified xsi:type="dcterms:W3CDTF">2025-10-15T06:53:00Z</dcterms:modified>
  <cp:revision>3</cp:revision>
  <dc:subject/>
  <dc:title/>
</cp:coreProperties>
</file>