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vi-VN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3310"/>
      </w:tblGrid>
      <w:tr>
        <w:trPr/>
        <w:tc>
          <w:tcPr>
            <w:tcW w:w="60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ẫu số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1/TBTDK-CN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Ơ QUAN THUẾ CẤP TRÊ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TÊ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THUẾ</w:t>
              <w:br/>
              <w:t>BAN HÀNH THÔNG BÁ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.........../TB-CCT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... tháng ... năm 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việc dự kiến doanh thu, mức thuế khoá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Áp dụng cho hộ kinh doanh, cá nhân kinh doanh nộp thuế theo phương pháp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Luật Quản lý thuế và các văn bản hướng dẫn thi h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Luật Thuế thu nhập cá nhân và các văn bản hướng dẫn thi h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hồ sơ khai thuế của người nộp thuế, cơ sở dữ liệu quản lý thuế đối với hộ kinh doanh, cá nhân kinh do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&lt;Tên cơ quan thuế&gt;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dự kiến mức doanh thu khoán và thông báo mức thuế khoán dự kiến phải nộp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. THÔNG TIN VỀ NGƯỜI NỘP THUẾ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ên người nộp thuế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Mã số thuế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Địa chỉ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iện thoại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Email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THÔNG TIN DOANH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VÀ MỨC THUẾ D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KIẾN PHẢI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Ộ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Doanh thu khoán tháng dự kiế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Số thuế giá trị gia tăng tháng dự kiến phải nộ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Số thuế thu nhập cá nhân tháng dự kiến phải nộ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Số thuế tiêu thụ đặc biệt tháng dự kiến phải nộ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Số thuế tài nguyên tháng dự kiến phải nộ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Số thuế bảo vệ môi trường tháng dự kiến phải nộ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. Số tiền phí bảo vệ môi trường đối với khai thác khoáng sản tháng dự kiến phải nộp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8. Số tiền lệ phí môn bài năm dự kiến phải nộp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&lt;Tên cơ quan thuế&gt;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ông khai thông tin của các hộ kinh doanh, cá nhân kinh doanh nộp thuế theo phương pháp khoán (biểu kèm theo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ơ quan thuế thực hiện niêm yết công khai toàn bộ thông tin về cá nhân kinh doanh nộp thuế theo phương pháp khoán cùng địa bàn tại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ịa điểm niêm yết công khai)</w:t>
      </w:r>
      <w:r>
        <w:rPr>
          <w:rFonts w:eastAsia="Times New Roman" w:cs="Times New Roman" w:ascii="Times New Roman" w:hAnsi="Times New Roman"/>
          <w:sz w:val="26"/>
          <w:szCs w:val="26"/>
        </w:rPr>
        <w:t> 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ừ ngày 20 tháng 12 đến hết ngày 31 tháng 12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ếu có ý kiến phản hồi, đề nghị Ông/Bà liên hệ với cơ quan thuế chậm nhất trước ngày 31 tháng 12 để được giải đáp và hướng dẫn cụ thể theo số điện thoại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hoặc fax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hoặc hòm thư đ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hoặc bộ phận một cửa Chi cục Thuế </w:t>
      </w:r>
      <w:r>
        <w:rPr>
          <w:rFonts w:eastAsia="Times New Roman" w:cs="Times New Roman" w:ascii="Times New Roman" w:hAnsi="Times New Roman"/>
          <w:sz w:val="26"/>
          <w:szCs w:val="26"/>
        </w:rPr>
        <w:t>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ên cơ quan thuế)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- địa chỉ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i cục Thuế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ên cơ quan thuế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. th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báo để Ông/Bà được biết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NHẬN THÔNG BÁO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ữ ký, ghi rõ họ tên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, ngày..... 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..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CƠ QUAN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ữ ký, ghi r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họ tên; chức vụ và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nếu có)/ Ký điện tử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6:00Z</dcterms:created>
  <dc:creator>Thu Thao</dc:creator>
  <dc:description/>
  <cp:keywords/>
  <dc:language>en-US</dc:language>
  <cp:lastModifiedBy>Thu Thao</cp:lastModifiedBy>
  <dcterms:modified xsi:type="dcterms:W3CDTF">2025-06-27T09:16:00Z</dcterms:modified>
  <cp:revision>1</cp:revision>
  <dc:subject/>
  <dc:title/>
</cp:coreProperties>
</file>