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 THUẾ CẤP TR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 THUẾ BAN HÀ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ã/Phường/Thị trấ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.......................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/CKTT-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CÔNG KHAI THÔNG TI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Ộ KINH DOANH, CÁ NHÂN KINH DOANH NỘP THUẾ THEO PHƯƠNG PHÁP KHOÁ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ăm 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ông khai mức dự k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ông khai mức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 thức □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502"/>
        <w:gridCol w:w="1229"/>
        <w:gridCol w:w="1279"/>
        <w:gridCol w:w="1121"/>
        <w:gridCol w:w="807"/>
        <w:gridCol w:w="964"/>
        <w:gridCol w:w="964"/>
        <w:gridCol w:w="965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1]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KD, 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2]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số thuế HKD, 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3]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chỉ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 doa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4]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nh nghề kinh doa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5]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KD, CNKD kê khai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thuế tính</w:t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oanh th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7]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oanh th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8]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9]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I TRƯỞNG ĐỘI/TRƯỞNG PHÒNG ....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, ngày..... 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họ tên; chức vụ và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ó)/ Ký điện 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8:00Z</dcterms:created>
  <dc:creator>Thu Thao</dc:creator>
  <dc:description/>
  <cp:keywords/>
  <dc:language>en-US</dc:language>
  <cp:lastModifiedBy>Thu Thao</cp:lastModifiedBy>
  <dcterms:modified xsi:type="dcterms:W3CDTF">2025-06-27T09:18:00Z</dcterms:modified>
  <cp:revision>1</cp:revision>
  <dc:subject/>
  <dc:title/>
</cp:coreProperties>
</file>