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-2/BK-TTS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KÊ CHI TIẾT CÁ NHÂN CHO THUÊ TÀI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tờ kh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TTS áp dụng đối với tổ chức khai thay cho cá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thuê tài sả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1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ỳ tính thuế: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]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1b] Kỳ thanh toán: từ ngày ... tháng ... năm ... đến ngày ... tháng ... năm ...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1c] Tháng ... năm ...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] Quý ... năm ... (Từ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/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ến tháng ...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)</w:t>
            </w:r>
          </w:p>
        </w:tc>
      </w:tr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2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 đầu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3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 chức khai, nộp thuế tha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3314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46"/>
        <w:gridCol w:w="619"/>
        <w:gridCol w:w="405"/>
        <w:gridCol w:w="479"/>
        <w:gridCol w:w="239"/>
        <w:gridCol w:w="179"/>
        <w:gridCol w:w="233"/>
        <w:gridCol w:w="18"/>
        <w:gridCol w:w="5"/>
        <w:gridCol w:w="275"/>
        <w:gridCol w:w="526"/>
        <w:gridCol w:w="626"/>
        <w:gridCol w:w="519"/>
        <w:gridCol w:w="395"/>
        <w:gridCol w:w="360"/>
        <w:gridCol w:w="381"/>
        <w:gridCol w:w="114"/>
        <w:gridCol w:w="559"/>
        <w:gridCol w:w="109"/>
        <w:gridCol w:w="715"/>
        <w:gridCol w:w="584"/>
        <w:gridCol w:w="506"/>
        <w:gridCol w:w="426"/>
        <w:gridCol w:w="429"/>
      </w:tblGrid>
      <w:tr>
        <w:trPr/>
        <w:tc>
          <w:tcPr>
            <w:tcW w:w="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 tên cá nhân cho thuê tài sản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ã số thuế cá nhân cho thuê tài sản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 tên bên thuê tài sản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ã 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uế bên thuê tài sản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oại tài sản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ợp đồng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ày hợp đồ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 đích sử dụng tài sản thuê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ên thuê có đầu tư xây dựng cơ bản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 chỉ bất động sản cho thuê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 tích sàn cho thuê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 tháng cho thuê của hợp đồng</w:t>
            </w:r>
          </w:p>
        </w:tc>
        <w:tc>
          <w:tcPr>
            <w:tcW w:w="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giá trị hợp đồng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oanh thu bình quân tháng của hợp đồng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á nhân thuộc diện phải nộp thuế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oanh thu tính thuế trong kỳ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 thuế GTGT phải nộp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uế TNCN phải nộp</w:t>
            </w:r>
          </w:p>
        </w:tc>
      </w:tr>
      <w:tr>
        <w:trPr/>
        <w:tc>
          <w:tcPr>
            <w:tcW w:w="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ất động sản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ộng sản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ừ ngày/ tháng/năm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 ngày/ tháng/năm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cho thuê 1 tháng đã bao gồm thuế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6]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7]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8]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9]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0]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1]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2]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3]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4]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5]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6]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7]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8]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19]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0]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1]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2]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3]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4]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5]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6]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7]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28]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1 của Hợp đồng 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2 của Hợp đồng 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 của Hợp đồng 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cuối cùng của Hợp đồng 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1 của Hợp đồng 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2 của Hợp đồng 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 ... của Hợp đồng 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n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ỳ thanh toán cuối cùng của Hợp đồng 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hững số liệu đã khai</w:t>
      </w:r>
      <w:r>
        <w:rPr>
          <w:rFonts w:eastAsia="Times New Roman" w:cs="Times New Roman" w:ascii="Times New Roman" w:hAnsi="Times New Roman"/>
          <w:sz w:val="26"/>
          <w:szCs w:val="26"/>
        </w:rPr>
        <w:t>.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00Z</dcterms:created>
  <dc:creator>Thu Thao</dc:creator>
  <dc:description/>
  <cp:keywords/>
  <dc:language>en-US</dc:language>
  <cp:lastModifiedBy>Thu Thao</cp:lastModifiedBy>
  <dcterms:modified xsi:type="dcterms:W3CDTF">2025-06-27T09:22:00Z</dcterms:modified>
  <cp:revision>1</cp:revision>
  <dc:subject/>
  <dc:title/>
</cp:coreProperties>
</file>