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-1/BK-XSBH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KÊ CHI TIẾT CÁ NHÂN CÓ PHÁT SINH DOANH THU TỪ HOẠT ĐỘNG ĐẠI LÝ XỔ SỐ, ĐẠI LÝ BẢO HIỂM, BÁN HÀNG ĐA CẤ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èm theo Tờ kha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XSBHĐC kê khai vào hồ sơ khai thuế của kỳ 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quý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cuối cùng trong năm tính thuế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1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ỳ tính thuế: Năm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2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Lần đầu: </w:t>
      </w:r>
      <w:r>
        <w:rPr>
          <w:rFonts w:eastAsia="Times New Roman" w:cs="Times New Roman" w:ascii="Times New Roman" w:hAnsi="Times New Roman"/>
          <w:sz w:val="26"/>
          <w:szCs w:val="26"/>
        </w:rPr>
        <w:t>□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3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Bổ sung lần thứ: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4] Tên người nộp thuế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5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Mã số thuế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64807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46"/>
        <w:gridCol w:w="1034"/>
        <w:gridCol w:w="3660"/>
        <w:gridCol w:w="939"/>
        <w:gridCol w:w="1034"/>
        <w:gridCol w:w="1318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tên cá nhân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uế cá nhân (MST)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MND/CCCD/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chiế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Định danh cá nhâ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trường hợp cá nhân chưa có MST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oanh thu trong năm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oanh thu thuộc diện khấu trừ thuế trong năm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huế đã khấu trừ trong năm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6]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7]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8]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9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0]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1]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2]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ối với hoạt động đại lý xổ số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với hoạt động đại lý bảo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ối với hoạt động trả phí tích lũy bảo hiểm nhân thọ, bảo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 không bắt buộc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ác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8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ối với hoạt động bán hàng đa cấp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ôi cam đoan s</w:t>
      </w:r>
      <w:r>
        <w:rPr>
          <w:rFonts w:eastAsia="Times New Roman" w:cs="Times New Roman" w:ascii="Times New Roman" w:hAnsi="Times New Roman"/>
          <w:sz w:val="26"/>
          <w:szCs w:val="26"/>
        </w:rPr>
        <w:t>ố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ÂN VIÊN ĐẠ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ọ và tên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ứng chỉ hành nghề 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... tháng ... năm 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õ họ tên; chức vụ và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/ Ký điện tử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4:00Z</dcterms:created>
  <dc:creator>Thu Thao</dc:creator>
  <dc:description/>
  <cp:keywords/>
  <dc:language>en-US</dc:language>
  <cp:lastModifiedBy>Rin Thanh PTSP TVNĐ</cp:lastModifiedBy>
  <dcterms:modified xsi:type="dcterms:W3CDTF">2025-10-15T06:56:00Z</dcterms:modified>
  <cp:revision>2</cp:revision>
  <dc:subject/>
  <dc:title/>
</cp:coreProperties>
</file>