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6"/>
        <w:gridCol w:w="2554"/>
      </w:tblGrid>
      <w:tr>
        <w:trPr/>
        <w:tc>
          <w:tcPr>
            <w:tcW w:w="68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ẫu số: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1-1/BK-CNKD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Ban hành kèm theo Thông tư số 40/2021/TT-BTC ngày 01 tháng 6 năm 2021 của Bộ trưởng Bộ Tài chính)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Phụ lục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ẢNG KÊ CHI TIẾT HỘ KINH DOANH, CÁ NHÂN KINH DOA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Kèm theo Tờ khai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01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/CNKD áp dụng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i với tổ chức, cá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khai thuế thay, nộp thuế thay cho cá nhân; cá nhân hợp tác kinh doanh với tổ chức; tổ chức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 trả cho cá nhân đạt doanh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; tổ chức là chủ sở hữu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giao dịch thương mại điện tử; tổ chức tại Việt Nam là đối tác của nhà cung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p nền tảng số ở nước ngoài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4727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01]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Kỳ tính thuế: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] Tháng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ăm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01b] Quý ...... năm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Từ tháng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/……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ến thá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……/……)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[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] Từng lần phát sinh: ngày .... tháng .... năm ...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02]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Lần đầu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03]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Bổ sung lần thứ: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4] Tổ chức, cá nhân khai thay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5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Mã số thuế: 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3051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ơn vị tiền: Đồng Việt Na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901"/>
        <w:gridCol w:w="2219"/>
        <w:gridCol w:w="977"/>
        <w:gridCol w:w="978"/>
        <w:gridCol w:w="1074"/>
        <w:gridCol w:w="1682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9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ọ và tên hộ kinh doanh, cá nhân kinh doanh</w:t>
            </w:r>
          </w:p>
        </w:tc>
        <w:tc>
          <w:tcPr>
            <w:tcW w:w="22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ã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thuế hộ kinh doanh, cá nhân kinh doanh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oanh thu</w:t>
            </w:r>
          </w:p>
        </w:tc>
        <w:tc>
          <w:tcPr>
            <w:tcW w:w="9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huế GTGT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thuế TNCN</w:t>
            </w:r>
          </w:p>
        </w:tc>
        <w:tc>
          <w:tcPr>
            <w:tcW w:w="16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th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GTGT, TNCN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06]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07]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08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]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09]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10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]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11]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12]=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]+[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1]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6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cộng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13]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14]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15]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[16]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ÂN VIÊN ĐẠI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UẾ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ọ và tên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ứng chỉ hành nghề số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, ngày ... tháng ... năm .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NỘP THUẾ hoặc</w:t>
              <w:br/>
              <w:t>ĐẠI DIỆN HỢP PHÁP CỦA NGƯỜI NỘP THU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Chữ ký, ghi rõ họ tên; chức vụ và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u (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u có)/ Ký điện tử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13:00Z</dcterms:created>
  <dc:creator>Thu Thao</dc:creator>
  <dc:description/>
  <cp:keywords/>
  <dc:language>en-US</dc:language>
  <cp:lastModifiedBy>Thu Thao</cp:lastModifiedBy>
  <dcterms:modified xsi:type="dcterms:W3CDTF">2025-06-27T09:14:00Z</dcterms:modified>
  <cp:revision>1</cp:revision>
  <dc:subject/>
  <dc:title/>
</cp:coreProperties>
</file>