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GB"/>
        </w:rPr>
        <w:t>Mẫu số 14. Phiếu yêu cầu cung cấp thông tin, dữ liệu đất đ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GB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en-GB"/>
        </w:rPr>
        <w:t>..., ngày... tháng... năm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GB"/>
        </w:rPr>
        <w:t>PHIẾU YÊU CẦU CUNG CẤP THÔNG TIN, DỮ LIỆU ĐẤT Đ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Kính gửi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…………………………….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1. Tên tổ chức, cá nhân yêu cầu cung cấp dữ liệu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footnoteReference w:id="3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Đại diện là ông (bà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footnoteReference w:id="4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fr-FR"/>
        </w:rPr>
        <w:t>………………… S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ố CCCD/CC/Hộ chiếu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fr-FR"/>
        </w:rPr>
        <w:t>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cấp ngày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fr-FR"/>
        </w:rPr>
        <w:t>...../....../.....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 tại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fr-FR"/>
        </w:rPr>
        <w:t>.........................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; Quốc tịch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fr-FR"/>
        </w:rPr>
        <w:t>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2. Địa chỉ liên hệ: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fr-FR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3. Số điện thoại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fr-FR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; E-mail: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fr-FR"/>
        </w:rPr>
        <w:t>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4. Đối tượng được miễn, giảm phí, giấy tờ kèm theo (nếu có):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fr-FR"/>
        </w:rPr>
        <w:t>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5. Nội dung thông tin, dữ liệu cần cung cấp: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en-GB"/>
        </w:rPr>
        <w:t>(Đánh dấu "X" vào nội dung cần cung cấp thông ti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a) Thông tin, dữ liệu của thửa đất: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- Thông tin, dữ liệu cần cung cấp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5652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Thông tin về thửa đ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Lịch sử biến độ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Giao dịch đảm bảo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Bản sao GCN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Trích lục 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n đồ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Giá đ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Quy hoạch sử dụng đ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Thông tin, dữ liệu khác: ………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- Hình thức khai thác, sử dụng : □ Bản giấy: ……….. bản            □ Bản điện t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0"/>
        <w:gridCol w:w="1276"/>
      </w:tblGrid>
      <w:tr>
        <w:trPr/>
        <w:tc>
          <w:tcPr>
            <w:tcW w:w="775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b) Thông tin, dữ liệu về bản đồ địa chín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775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GB"/>
              </w:rPr>
              <w:t>Thông tin chi tiết theo M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GB"/>
              </w:rPr>
              <w:t>u số 13a/Đ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c) Thông tin, dữ liệu về thống kê, kiểm kê đất đa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775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GB"/>
              </w:rPr>
              <w:t>(Thông tin chi tiết theo M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GB"/>
              </w:rPr>
              <w:t>u số 13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GB"/>
              </w:rPr>
              <w:t>/Đ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d) Thông tin, dữ liệu về quy hoạch, kế hoạch sử dụng đấ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775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GB"/>
              </w:rPr>
              <w:t>(Thông tin chi tiết theo M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GB"/>
              </w:rPr>
              <w:t>u số 13c/Đ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đ) Thông tin, dữ liệu về giá đấ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775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GB"/>
              </w:rPr>
              <w:t>(Thông tin chi tiết theo M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GB"/>
              </w:rPr>
              <w:t>u số 13d/Đ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e) Thông tin, dữ liệu về điều tra, đánh giá, bảo vệ, cải tạo, phục hồi đấ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775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GB"/>
              </w:rPr>
              <w:t>(Thông tin chi tiết theo M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GB"/>
              </w:rPr>
              <w:t>u số 13đ/Đ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g) Thông tin, dữ liệu liên quan đến đất đai khác: 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6. Mục đích sử dụng thông tin, dữ liệu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footnoteReference w:id="5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7. Phương thức nhận kết quả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Qua dịch vụ bưu chính □ Nhận tại nơi cung cấp □ Qua Email □ Cổng thông tin đất đai quốc gi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/>
        </w:rPr>
        <w:t>8. Cam kết sử dụng dữ liệu: Tôi cam đoan không sử dụng dữ liệu được cung cấp trái với quy định của pháp luật và không cung cấp cho bất kỳ bên thứ ba nào khác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/>
              </w:rPr>
              <w:t>NGƯỜI YÊU CẦ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/>
              </w:rPr>
              <w:footnoteReference w:id="6"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cơ quan có thẩm quyền giải quyết thủ tục. (Lưu ý: xem kỹ hướng dẫn viết Đơn trước khi kê khai; không tẩy xóa, sửa chữa trên Đơn).</w:t>
      </w:r>
    </w:p>
  </w:footnote>
  <w:footnote w:id="3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á nhân: Ghi họ và tên bằng chữ in hoa, năm sinh theo giấy tờ nhân thân. Người gốc Việt Nam định cư ở nước ngoài: Ghi họ tên, năm sinh, quốc tịch. Cộng đồng dân cư: Ghi tên của cộng đồng dân cư. Tổ chức: Ghi theo quyết định thành lập hoặc giấy đăng ký kinh doanh hoặc giấy phép đầu t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đầy đủ họ và tên người đại diện theo giấy tờ nhân thâ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mục đích sử dụng thông tin, dữ liệ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GB"/>
        </w:rPr>
        <w:t>Ký, ghi rõ họ tên và đóng dấu nếu là cơ quan, tổ chức hoặc chữ ký điện t</w:t>
      </w:r>
      <w:r>
        <w:rPr>
          <w:rFonts w:eastAsia="Times New Roman" w:cs="Times New Roman" w:ascii="Times New Roman" w:hAnsi="Times New Roman"/>
          <w:kern w:val="0"/>
        </w:rPr>
        <w:t>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59:00Z</dcterms:created>
  <dc:creator>Anh Trúc TV PLKN</dc:creator>
  <dc:description/>
  <cp:keywords/>
  <dc:language>en-US</dc:language>
  <cp:lastModifiedBy>Anh Trúc TV PLKN</cp:lastModifiedBy>
  <dcterms:modified xsi:type="dcterms:W3CDTF">2025-06-27T04:59:00Z</dcterms:modified>
  <cp:revision>2</cp:revision>
  <dc:subject/>
  <dc:title/>
</cp:coreProperties>
</file>