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ANH MỤC CƠ SỞ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PHẢI MUA BẢO HIỂM CHÁY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 NỔ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BẮT BUỘC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(Kèm theo Nghị định số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/>
        </w:rPr>
        <w:t xml:space="preserve"> 105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/2025/NĐ-CP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gày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/>
        </w:rPr>
        <w:t xml:space="preserve"> 15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tháng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n-US"/>
        </w:rPr>
        <w:t xml:space="preserve"> 5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>năm 2025 của Chính phủ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vertAlign w:val="superscript"/>
          <w:lang w:val="en-US"/>
        </w:rPr>
        <w:t>______________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vertAlign w:val="superscript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Nhà chung c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n</w:t>
      </w:r>
      <w:r>
        <w:rPr>
          <w:rFonts w:cs="Times New Roman" w:ascii="Times New Roman" w:hAnsi="Times New Roman"/>
          <w:color w:val="000000"/>
          <w:sz w:val="26"/>
          <w:szCs w:val="26"/>
        </w:rPr>
        <w:t>hà ở tập th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nhà cao từ 5 tầ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oặc tổng diện tích sàn từ 1.0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Nhà trẻ, trường mẫu giáo, trường mầm no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từ 50 chá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trở lê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ặc tổng diện tích sàn từ 500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ường tiểu họ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ường trung học phổ thô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ường phổ thông có nhiều cấp họ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ường đại học, trường cao đẳ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ường trung học chuyên nghiệ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ường dạy ngh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ường công nhân kỹ thuậ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cơ sở giáo dục khác theo quy định của pháp luật về giáo dục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ơ sở nghiên cứu vũ trụ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trung tâm cơ sở dữ liệu chuyên ngành và cơ sở nghiên cứu chuyên ngành khá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nhà cao từ 3 tầ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trở lên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oặc có tổng diện tích sàn từ 1.5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Bệnh việ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hòng khám (đa khoa hoặc chuyên khoa), trạm y tế, nhà hộ sinh, cơ sở phòng chống dịch bệnh, cơ sở nghiên cứu, thí nghiệm chuyên ngành y tế, nhà điều dưỡng, phục hồi chức năng, chỉnh hình, dưỡng lão và cơ sở y tế khác theo Luật Khám bệnh, chữa bệ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ó nhà cao từ 3 tầng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hoặc có tổng diện tích sàn từ 300 m²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Sân vận độ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ó sức chứa của khán đài từ 2.000 chỗ ngồi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Nhà thi đấu, nhà tập luyện các môn thể thao, bể bơi, sân thi đấu các môn thể thao có khán đài, </w:t>
      </w:r>
      <w:r>
        <w:rPr>
          <w:rFonts w:cs="Times New Roman" w:ascii="Times New Roman" w:hAnsi="Times New Roman"/>
          <w:color w:val="000000"/>
          <w:sz w:val="26"/>
          <w:szCs w:val="26"/>
        </w:rPr>
        <w:t>trường đua, trường bắ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cơ sở thể thao khác được thành lập theo Luật Thể dục, thể tha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từ 1.000 chỗ ngồ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oặc có tổng diện tích sàn từ 1.0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hà hát, rạp chiếu phim, rạp xiế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Trung tâm hội ngh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ảo tà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ư việ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trưng bà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triển lã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ó nhà cao từ 3 tầng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hoặc tổng diện tích sàn từ 500 m²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Thủy cu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kinh doanh dịch vụ karaoke, vũ trườ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kinh doanh dịch vụ vui chơi, giải trí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biểu diễn nghệ thuật, hoạt động văn hóa khá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ao từ 2 tầng trở lên hoặc có tổng diện tích sàn từ 3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ở lê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Chợ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ung tâm thương mạ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s</w:t>
      </w:r>
      <w:r>
        <w:rPr>
          <w:rFonts w:cs="Times New Roman" w:ascii="Times New Roman" w:hAnsi="Times New Roman"/>
          <w:color w:val="000000"/>
          <w:sz w:val="26"/>
          <w:szCs w:val="26"/>
        </w:rPr>
        <w:t>iêu th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tổng diện tích sàn từ 3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ơ sở kinh doanh dịch vụ </w:t>
      </w:r>
      <w:r>
        <w:rPr>
          <w:rFonts w:cs="Times New Roman" w:ascii="Times New Roman" w:hAnsi="Times New Roman"/>
          <w:color w:val="000000"/>
          <w:sz w:val="26"/>
          <w:szCs w:val="26"/>
        </w:rPr>
        <w:t>ăn uố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cơ sở kinh doanh dịch vụ khác theo quy định của pháp lu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tổng diện tích sàn từ 3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ơ sở kinh doanh hàng hóa dễ chá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tổng diện tích sàn từ 2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4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ơ sở kinh doanh hàng hóa khó cháy hoặc hàng hóa không cháy đựng trong bao bì dễ chá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ó tổng diện tích sàn từ 1.0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5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ơ s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inh doa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khí đốt c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ng lượng khí đốt tồn chứa trên 500 k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6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ửa hàng xăng dầ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7. </w:t>
      </w:r>
      <w:r>
        <w:rPr>
          <w:rFonts w:cs="Times New Roman" w:ascii="Times New Roman" w:hAnsi="Times New Roman"/>
          <w:color w:val="000000"/>
          <w:sz w:val="26"/>
          <w:szCs w:val="26"/>
        </w:rPr>
        <w:t>Khách sạn, nhà khách, nhà nghỉ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nghỉ dưỡ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 sở dịch vụ lưu trú khá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o từ 3 tầ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oặc có tổng diện tích sàn từ 5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8. </w:t>
      </w:r>
      <w:r>
        <w:rPr>
          <w:rFonts w:cs="Times New Roman" w:ascii="Times New Roman" w:hAnsi="Times New Roman"/>
          <w:color w:val="000000"/>
          <w:sz w:val="26"/>
          <w:szCs w:val="26"/>
        </w:rPr>
        <w:t>Bưu điệ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ưu cục, cơ sở cung cấp dịch vụ bưu chính, viễn thông khá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o từ 3 tầ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oặc có tổng diện tích sàn từ 5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</w:rPr>
        <w:t>Trụ sở làm việc của cơ quan nhà nướ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trụ sở, nhà làm việc của doanh nghiệp, tổ chức chính trị, xã hội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ó nhà cao từ 3 tầng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hoặc có tổng diện tích sàn từ 500 m²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Nhà đa năng, nhà hỗn hợp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ừ nhà ở kết hợp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sản xuất, </w:t>
      </w:r>
      <w:r>
        <w:rPr>
          <w:rFonts w:cs="Times New Roman" w:ascii="Times New Roman" w:hAnsi="Times New Roman"/>
          <w:color w:val="000000"/>
          <w:sz w:val="26"/>
          <w:szCs w:val="26"/>
        </w:rPr>
        <w:t>kinh doa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ó nhà cao từ 3 tầng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hoặc có tổng diện tích sàn từ 500 m²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val="en-US"/>
        </w:rPr>
        <w:t xml:space="preserve">21. </w:t>
      </w:r>
      <w:r>
        <w:rPr>
          <w:rFonts w:cs="Times New Roman" w:ascii="Times New Roman" w:hAnsi="Times New Roman"/>
          <w:color w:val="000000"/>
          <w:sz w:val="26"/>
          <w:szCs w:val="26"/>
        </w:rPr>
        <w:t>Nhà máy lọc dầ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nhà máy </w:t>
      </w:r>
      <w:r>
        <w:rPr>
          <w:rFonts w:cs="Times New Roman" w:ascii="Times New Roman" w:hAnsi="Times New Roman"/>
          <w:color w:val="000000"/>
          <w:sz w:val="26"/>
          <w:szCs w:val="26"/>
        </w:rPr>
        <w:t>hóa dầ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nhà má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ọ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óa dầu; nhà máy chế biến khí; nhà máy sản xuất nhiên liệu sinh học; kho chứa dầu mỏ, sản phẩm dầu m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o chứa khí hóa lỏng; trạm chiết nạp khí hóa lỏng; trạm phân phối khí đố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2. Nhà máy đi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3. </w:t>
      </w:r>
      <w:r>
        <w:rPr>
          <w:rFonts w:cs="Times New Roman" w:ascii="Times New Roman" w:hAnsi="Times New Roman"/>
          <w:color w:val="000000"/>
          <w:sz w:val="26"/>
          <w:szCs w:val="26"/>
        </w:rPr>
        <w:t>Trạm biến áp có điện áp từ 110 kV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ơ sở sản xuất vật liệu nổ, tiền chất thuốc nổ công nghiệp, vũ khí, công cụ hỗ trợ; kho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ố định </w:t>
      </w:r>
      <w:r>
        <w:rPr>
          <w:rFonts w:cs="Times New Roman" w:ascii="Times New Roman" w:hAnsi="Times New Roman"/>
          <w:color w:val="000000"/>
          <w:sz w:val="26"/>
          <w:szCs w:val="26"/>
        </w:rPr>
        <w:t>chứa vật liệu nổ, tiền chất thuốc nổ công nghiệp, vũ khí, công cụ hỗ trợ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ơ sở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sản xuất </w:t>
      </w:r>
      <w:r>
        <w:rPr>
          <w:rFonts w:cs="Times New Roman" w:ascii="Times New Roman" w:hAnsi="Times New Roman"/>
          <w:color w:val="000000"/>
          <w:sz w:val="26"/>
          <w:szCs w:val="26"/>
        </w:rPr>
        <w:t>công nghiệp có nhà phục vụ sản xuất thuộc hạng nguy hiểm cháy nổ A, B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ơ sở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sản xuất </w:t>
      </w:r>
      <w:r>
        <w:rPr>
          <w:rFonts w:cs="Times New Roman" w:ascii="Times New Roman" w:hAnsi="Times New Roman"/>
          <w:color w:val="000000"/>
          <w:sz w:val="26"/>
          <w:szCs w:val="26"/>
        </w:rPr>
        <w:t>công nghiệp có nhà phục vụ sản xuất thuộc hạng nguy hiểm cháy 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7. </w:t>
      </w:r>
      <w:r>
        <w:rPr>
          <w:rFonts w:cs="Times New Roman" w:ascii="Times New Roman" w:hAnsi="Times New Roman"/>
          <w:color w:val="000000"/>
          <w:sz w:val="26"/>
          <w:szCs w:val="26"/>
        </w:rPr>
        <w:t>Cơ sở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ản xuấ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ông nghiệp có nhà phục vụ sản xuất thuộc hạng nguy hiểm cháy D, 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khối tích từ 5.000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oặc có tổng diện tích sàn từ 1.0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28.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ho chứ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>hàng hóa có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n-US"/>
        </w:rPr>
        <w:t xml:space="preserve">hạng nguy hiểm cháy và cháy nổ A, B, 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tổng diện tích sàn từ 200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29. </w:t>
      </w:r>
      <w:r>
        <w:rPr>
          <w:rFonts w:cs="Times New Roman" w:ascii="Times New Roman" w:hAnsi="Times New Roman"/>
          <w:color w:val="000000"/>
          <w:sz w:val="26"/>
          <w:szCs w:val="26"/>
        </w:rPr>
        <w:t>Kho d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ữ quốc gi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0.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ho chứa hàng hóa có hạng nguy hiểm cháy D, E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khối tích từ 5.000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ở lên hoặc có tổng diện tích sàn từ 1.000 m² 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3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hà để xe ô tô, xe máy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nhà trưng bày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ô tô, xe máy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ổng diện tích sàn từ 500 m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32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hà máy nước, nhà máy xử lý chất thả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3. </w:t>
      </w:r>
      <w:r>
        <w:rPr>
          <w:rFonts w:cs="Times New Roman" w:ascii="Times New Roman" w:hAnsi="Times New Roman"/>
          <w:color w:val="000000"/>
          <w:sz w:val="26"/>
          <w:szCs w:val="26"/>
        </w:rPr>
        <w:t>Nhà ga hành khách, nhà khách phục vụ ngoại giao, nhà ga hàng hóa thuộc cảng hàng khô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kỹ thuật máy ba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ài kiểm soát không lư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4. </w:t>
      </w:r>
      <w:r>
        <w:rPr>
          <w:rFonts w:cs="Times New Roman" w:ascii="Times New Roman" w:hAnsi="Times New Roman"/>
          <w:color w:val="000000"/>
          <w:sz w:val="26"/>
          <w:szCs w:val="26"/>
        </w:rPr>
        <w:t>Cảng, bến thủy nội đị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 b</w:t>
      </w:r>
      <w:r>
        <w:rPr>
          <w:rFonts w:cs="Times New Roman" w:ascii="Times New Roman" w:hAnsi="Times New Roman"/>
          <w:color w:val="000000"/>
          <w:sz w:val="26"/>
          <w:szCs w:val="26"/>
        </w:rPr>
        <w:t>ến cảng biể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val="en-US"/>
        </w:rPr>
        <w:t>thuộc công trình từ cấp III trở lê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theo quy định của pháp luật về xây dựn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 xml:space="preserve">35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ảng cạ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6. C</w:t>
      </w:r>
      <w:r>
        <w:rPr>
          <w:rFonts w:cs="Times New Roman" w:ascii="Times New Roman" w:hAnsi="Times New Roman"/>
          <w:color w:val="000000"/>
          <w:sz w:val="26"/>
          <w:szCs w:val="26"/>
        </w:rPr>
        <w:t>ảng cá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loại I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7. </w:t>
      </w:r>
      <w:r>
        <w:rPr>
          <w:rFonts w:cs="Times New Roman" w:ascii="Times New Roman" w:hAnsi="Times New Roman"/>
          <w:color w:val="000000"/>
          <w:sz w:val="26"/>
          <w:szCs w:val="26"/>
        </w:rPr>
        <w:t>Bến xe khá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rung tâ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ăng kiểm phương tiện giao thô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trạm dừng nghỉ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ó tổng diện tích sàn từ 5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m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38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à ga hành khá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ga hàng hó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ề - p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(depot)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sắ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ga cáp treo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n</w:t>
      </w:r>
      <w:r>
        <w:rPr>
          <w:rFonts w:cs="Times New Roman" w:ascii="Times New Roman" w:hAnsi="Times New Roman"/>
          <w:color w:val="000000"/>
          <w:sz w:val="26"/>
          <w:szCs w:val="26"/>
        </w:rPr>
        <w:t>hà ga hành khá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ề - p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(depot)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sắ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đô th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có tổng diện tích sàn từ 3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39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ầm đường ô tô, hầm đường sắ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hầm đường sắt đô th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ó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ều dài từ 500 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40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ơ sở sửa chữ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 xml:space="preserve">, bảo dưỡng phương tiện giao thông cơ giới đường bộ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tổng diện tích sàn từ 500 m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4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ơ sở sửa chữ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ương tiện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hủy nội địa, tàu biể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tổng diện tích sàn từ 1.000 m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trở lê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42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ơ sở hạt nhâ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3. </w:t>
      </w:r>
      <w:r>
        <w:rPr>
          <w:rFonts w:cs="Times New Roman" w:ascii="Times New Roman" w:hAnsi="Times New Roman"/>
          <w:color w:val="000000"/>
          <w:sz w:val="26"/>
          <w:szCs w:val="26"/>
        </w:rPr>
        <w:t>Cơ sở trợ giúp xã hộ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ó nhà cao từ 3 tầng trở lên hoặc tổng diện tích sàn từ 300 m² trở l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44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hà ở kết hợp sản xuất, kinh doan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ó tổng diện tích phục vụ sản xuất, kinh doanh từ 200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rở lên./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ahoma" w:hAnsi="Tahoma" w:eastAsia="Tahoma" w:cs="Tahoma"/>
      <w:color w:val="000000"/>
      <w:kern w:val="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kern w:val="0"/>
      <w:sz w:val="24"/>
      <w:szCs w:val="24"/>
      <w:lang w:val="vi-VN"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Aptos Display;Arial" w:hAnsi="Aptos Display;Arial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color w:val="000000"/>
      <w:kern w:val="2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1:00Z</dcterms:created>
  <dc:creator>Thu Thao</dc:creator>
  <dc:description/>
  <cp:keywords/>
  <dc:language>en-US</dc:language>
  <cp:lastModifiedBy>Thu Thao</cp:lastModifiedBy>
  <cp:lastPrinted>2025-05-09T14:59:00Z</cp:lastPrinted>
  <dcterms:modified xsi:type="dcterms:W3CDTF">2025-05-21T07:11:00Z</dcterms:modified>
  <cp:revision>2</cp:revision>
  <dc:subject/>
  <dc:title/>
</cp:coreProperties>
</file>