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0" w:name="chuong_pl_1"/>
      <w:r>
        <w:rPr>
          <w:rFonts w:eastAsia="Times New Roman" w:cs="Times New Roman" w:ascii="Times New Roman" w:hAnsi="Times New Roman"/>
          <w:sz w:val="24"/>
          <w:szCs w:val="24"/>
        </w:rPr>
        <w:t>Mẫu số 01</w:t>
      </w:r>
      <w:bookmarkEnd w:id="0"/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chuong_pl_1_name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ĂN BẢN ĐỀ NGHỊ HƯỞNG TRỢ CẤP HƯU TRÍ XÃ HỘI</w:t>
      </w:r>
      <w:bookmarkEnd w:id="1"/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ính gửi: Chủ tịch Ủy ban nhân dân xã (phường, đặc khu) ………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u khi tìm hiểu quy định về trợ cấp hưu trí xã hội, tôi đề nghị: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Đề nghị hưởng trợ cấp hưu trí xã hội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Đề nghị nhận trợ cấp hưu trí xã hội tại nơi cư trú mới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Đề nghị thay đổi thông tin người đang hưởng trợ cấp hưu trí xã hội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 Thông tin người đề nghị trợ cấp hưu trí xã hội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Họ, chữ đệm, tên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Viết chữ in ho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: ........................................................................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Ngày, tháng, năm sinh: ……………. Giới tính: ………………….Dân tộc: ....................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Thẻ Căn cước hoặc số định danh cá nhân ..............................................................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Nơi cư trú: ............................................................................................................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Địa chỉ liên lạc:.......................................................................................................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Số điện thoại: ........................................................................................................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Chế độ, chính sách đang hưởng (nếu có):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ương hư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Mức ………. đồng/tháng. Hưởng từ tháng ………/…………..)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ợ cấp Bảo hiểm xã hộ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Mức ………. đồng/tháng. Hưởng từ tháng ………/…………..)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ợ cấp xã hộ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Mức ………. đồng/tháng. Hưởng từ tháng ………/…………..)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ợ cấp ưu đãi Người có công với cách mạng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Mức ………. đồng/tháng. Hưởng từ tháng ………/…………..)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ợ cấp, phụ cấp khác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Mức ………. đồng/tháng. Hưởng từ tháng ………/…………..)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Tình trạng hộ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Hộ nghèo       □ Hộ cận nghèo            □ Không thuộc hộ nghèo, cận nghèo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Nơi đề nghị nhận trợ cấp hưu trí xã hội: ..................................................................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Tài khoản ngân hàng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Tên tài khoản: .........................................................................................................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Số tài khoản: ………………………… Ngân hàng: .......................................................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Thay đổi thông tin nơi cư trú, thay đổi thông tin của người đang hưởng trợ cấp hưu trí: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Nơi cư trú mới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hi cụ th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: ....................................................................................... 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Thay đổi thông tin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hi cụ th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: ................................................................................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 Thông tin người giám hộ, người được ủy quyền (nếu có)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Họ, chữ đệm, tên: .................................................................................................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Ngày, tháng, năm sinh: ..........................................................................................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Thẻ Căn cước hoặc số định danh cá nhân: .............................................................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Địa chỉ liên hệ: .......................................................................................................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Số điện thoại: ........................................................................................................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Quan hệ với người đề nghị hưởng trợ cấp hưu trí xã hội: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ôi xin cam đoan những lời khai trên là đúng sự thật, nếu có điều gì khai không đúng, tôi xin chịu trách nhiệm hoàn toàn.</w:t>
      </w:r>
    </w:p>
    <w:p>
      <w:pPr>
        <w:pStyle w:val="Normal"/>
        <w:spacing w:lineRule="auto" w:line="240"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.., ngày.... tháng.... năm 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TIẾP NHẬ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.. , ngày.... tháng.... năm 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ĐỀ NGH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1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Ghi chú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Nếu văn bản gửi điện tử thì người đề nghị không cần ký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2:32:00Z</dcterms:created>
  <dc:creator>PC</dc:creator>
  <dc:description/>
  <cp:keywords/>
  <dc:language>en-US</dc:language>
  <cp:lastModifiedBy>PC</cp:lastModifiedBy>
  <dcterms:modified xsi:type="dcterms:W3CDTF">2025-07-08T02:32:00Z</dcterms:modified>
  <cp:revision>1</cp:revision>
  <dc:subject/>
  <dc:title/>
</cp:coreProperties>
</file>