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THỦ TƯỚNG CHÍNH PHỦ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90/QĐ-TTg</w:t>
            </w:r>
          </w:p>
        </w:tc>
        <w:tc>
          <w:tcPr>
            <w:tcW w:w="6386" w:type="dxa"/>
            <w:tcBorders/>
          </w:tcPr>
          <w:p>
            <w:pPr>
              <w:pStyle w:val="Normal"/>
              <w:bidi w:val="0"/>
              <w:spacing w:before="120" w:after="0"/>
              <w:jc w:val="right"/>
              <w:rPr/>
            </w:pPr>
            <w:r>
              <w:rPr>
                <w:i/>
                <w:iCs/>
              </w:rPr>
              <w:t>Hà Nội, ngày 28 tháng 3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XÂY DỰNG DỰ ÁN BỘ LUẬT HÌNH SỰ (SỬA ĐỔI)</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8 tháng 02 năm 2025;</w:t>
      </w:r>
    </w:p>
    <w:p>
      <w:pPr>
        <w:pStyle w:val="Normal"/>
        <w:bidi w:val="0"/>
        <w:spacing w:before="120" w:after="280"/>
        <w:rPr>
          <w:i/>
          <w:i/>
          <w:iCs/>
        </w:rPr>
      </w:pPr>
      <w:r>
        <w:rPr>
          <w:i/>
          <w:iCs/>
        </w:rPr>
        <w:t xml:space="preserve">Căn cứ Luật Tổ chức chính quyền địa phương ngày 19 tháng 02 năm 2025; </w:t>
      </w:r>
    </w:p>
    <w:p>
      <w:pPr>
        <w:pStyle w:val="Normal"/>
        <w:bidi w:val="0"/>
        <w:spacing w:before="120" w:after="280"/>
        <w:rPr>
          <w:i/>
          <w:i/>
          <w:iCs/>
        </w:rPr>
      </w:pPr>
      <w:r>
        <w:rPr>
          <w:i/>
          <w:iCs/>
        </w:rPr>
        <w:t>Theo đề nghị của Bộ trưởng Bộ Công a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Kế hoạch xây dựng dự án Bộ luật Hình sự (sửa đổi).</w:t>
      </w:r>
      <w:bookmarkEnd w:id="2"/>
    </w:p>
    <w:p>
      <w:pPr>
        <w:pStyle w:val="Normal"/>
        <w:bidi w:val="0"/>
        <w:spacing w:before="120" w:after="280"/>
        <w:rPr/>
      </w:pPr>
      <w:bookmarkStart w:id="3" w:name="dieu_2"/>
      <w:r>
        <w:rPr>
          <w:b/>
          <w:bCs/>
        </w:rPr>
        <w:t>Điều 2.</w:t>
      </w:r>
      <w:r>
        <w:rPr/>
        <w:t xml:space="preserve"> Quyết định này có hiệu lực thi hành kể từ ngày ký ban hành.</w:t>
      </w:r>
      <w:bookmarkEnd w:id="3"/>
    </w:p>
    <w:p>
      <w:pPr>
        <w:pStyle w:val="Normal"/>
        <w:bidi w:val="0"/>
        <w:spacing w:before="120" w:after="280"/>
        <w:rPr/>
      </w:pPr>
      <w:bookmarkStart w:id="4" w:name="dieu_3"/>
      <w:r>
        <w:rPr>
          <w:b/>
          <w:bCs/>
        </w:rPr>
        <w:t>Điều 3.</w:t>
      </w:r>
      <w:r>
        <w:rPr/>
        <w:t xml:space="preserve"> Bộ trưởng, Thủ trưởng cơ quan ngang bộ, Thủ trưởng cơ quan thuộc Chính phủ, Chủ tịch Ủy ban nhân dân tỉnh, thành phố trực thuộc trung ương và các cơ quan, tổ chức, cá nhân có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Liên đoàn Luật sư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834" w:type="dxa"/>
            <w:tcBorders/>
          </w:tcPr>
          <w:p>
            <w:pPr>
              <w:pStyle w:val="Normal"/>
              <w:bidi w:val="0"/>
              <w:spacing w:before="120" w:after="0"/>
              <w:jc w:val="center"/>
              <w:rPr>
                <w:b/>
                <w:b/>
                <w:bCs/>
              </w:rPr>
            </w:pPr>
            <w:r>
              <w:rPr>
                <w:b/>
                <w:bCs/>
              </w:rPr>
              <w:t>KT. THỦ TƯỚNG</w:t>
              <w:br/>
              <w:t>PHÓ THỦ TƯỚNG</w:t>
              <w:br/>
              <w:br/>
              <w:br/>
              <w:br/>
              <w:br/>
              <w:t>Lê Thành Long</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KẾ HOẠCH</w:t>
      </w:r>
      <w:bookmarkEnd w:id="5"/>
    </w:p>
    <w:p>
      <w:pPr>
        <w:pStyle w:val="Normal"/>
        <w:bidi w:val="0"/>
        <w:spacing w:before="120" w:after="280"/>
        <w:jc w:val="center"/>
        <w:rPr/>
      </w:pPr>
      <w:bookmarkStart w:id="6" w:name="loai_2_name"/>
      <w:r>
        <w:rPr/>
        <w:t>XÂY DỰNG DỰ ÁN BỘ LUẬT HÌNH SỰ (SỬA ĐỔI)</w:t>
      </w:r>
      <w:bookmarkEnd w:id="6"/>
      <w:r>
        <w:rPr/>
        <w:br/>
      </w:r>
      <w:r>
        <w:rPr>
          <w:i/>
          <w:iCs/>
        </w:rPr>
        <w:t>(Kem theo Quyết định số 690/QĐ-TTg ngày 28 tháng 3 năm 2025 của Thủ tướng Chính phủ)</w:t>
      </w:r>
    </w:p>
    <w:p>
      <w:pPr>
        <w:pStyle w:val="Normal"/>
        <w:bidi w:val="0"/>
        <w:spacing w:before="120" w:after="280"/>
        <w:rPr/>
      </w:pPr>
      <w:r>
        <w:rPr/>
        <w:t>Để tổ chức triển khai xây dựng dự án Bộ luật Hình sự (sửa đổi), Thủ tướng Chính phủ ban hành Kế hoạch như sau:</w:t>
      </w:r>
    </w:p>
    <w:p>
      <w:pPr>
        <w:pStyle w:val="Normal"/>
        <w:bidi w:val="0"/>
        <w:spacing w:before="120" w:after="280"/>
        <w:rPr>
          <w:b/>
          <w:b/>
          <w:bCs/>
        </w:rPr>
      </w:pPr>
      <w:bookmarkStart w:id="7" w:name="muc_1"/>
      <w:r>
        <w:rPr>
          <w:b/>
          <w:bCs/>
        </w:rPr>
        <w:t>I. MỤC ĐÍCH, YÊU CẦU</w:t>
      </w:r>
      <w:bookmarkEnd w:id="7"/>
    </w:p>
    <w:p>
      <w:pPr>
        <w:pStyle w:val="Normal"/>
        <w:bidi w:val="0"/>
        <w:spacing w:before="120" w:after="280"/>
        <w:rPr/>
      </w:pPr>
      <w:r>
        <w:rPr/>
        <w:t>1. Tiến hành tổng kết toàn diện đánh giá thực tiễn thi hành Bộ luật Hình sự năm 2015 (sửa đổi, bổ sung năm 2017, sau đây gọi là Bộ luật Hình sự); trên cơ sở tình hình thực tiễn, những khó khăn, vướng mắc khi thi hành Bộ luật Hình sự để xây dựng các quy định cho phù hợp, thống nhất với các quy định của pháp luật có liên quan, đáp ứng yêu cầu thực tiễn; góp phần nâng cao hiệu quả công tác đấu tranh phòng, chống tội phạm, giữ gìn trật tự, an toàn xã hội trong tình hình mới. Tham khảo, tiếp thu có chọn lọc kinh nghiệm pháp luật và thực tiễn công tác hình sự của một số quốc gia trên thế giới phù hợp với điều kiện thực tiễn Việt Nam, pháp luật, thông lệ và điều ước quốc tế mà Việt Nam là thành viên.</w:t>
      </w:r>
    </w:p>
    <w:p>
      <w:pPr>
        <w:pStyle w:val="Normal"/>
        <w:bidi w:val="0"/>
        <w:spacing w:before="120" w:after="280"/>
        <w:rPr/>
      </w:pPr>
      <w:r>
        <w:rPr/>
        <w:t>2. Các nội dung của dự án Bộ luật Hình sự khi xây dựng phải đặt trong tổng thể chủ trương, đường lối của Đảng, Nhà nước về pháp luật hình sự; yêu cầu xây dựng nhà nước pháp quyền xã hội chủ nghĩa, cải cách tư pháp, cải cách hành chính; tuân thủ các quy định của Hiến pháp.</w:t>
      </w:r>
    </w:p>
    <w:p>
      <w:pPr>
        <w:pStyle w:val="Normal"/>
        <w:bidi w:val="0"/>
        <w:spacing w:before="120" w:after="280"/>
        <w:rPr/>
      </w:pPr>
      <w:r>
        <w:rPr/>
        <w:t>3. Trên cơ sở những khó khăn, vướng mắc trong quá trình thi hành Bộ luật Hình sự và yêu cầu công tác đấu tranh phòng, chống tội phạm trong tình hình mới để đề xuất các nội dung sửa đổi, bổ sung cho phù hợp, tiếp thu có chọn lọc kinh nghiệm xây dựng pháp luật hình sự của các nước có trình độ lập pháp tiên tiến trên thế giới, nhất là những quốc gia có sự tương đồng với Việt Nam về chính trị, pháp luật.</w:t>
      </w:r>
    </w:p>
    <w:p>
      <w:pPr>
        <w:pStyle w:val="Normal"/>
        <w:bidi w:val="0"/>
        <w:spacing w:before="120" w:after="280"/>
        <w:rPr/>
      </w:pPr>
      <w:r>
        <w:rPr/>
        <w:t>4. Nghiên cứu, xây dựng, hoàn chỉnh hồ sơ dự án Bộ luật Hình sự bảo đảm đúng trình tự, thủ tục quy định của Luật Ban hành văn bản quy phạm pháp luật.</w:t>
      </w:r>
    </w:p>
    <w:p>
      <w:pPr>
        <w:pStyle w:val="Normal"/>
        <w:bidi w:val="0"/>
        <w:spacing w:before="120" w:after="280"/>
        <w:rPr>
          <w:b/>
          <w:b/>
          <w:bCs/>
        </w:rPr>
      </w:pPr>
      <w:bookmarkStart w:id="8" w:name="muc_2"/>
      <w:r>
        <w:rPr>
          <w:b/>
          <w:bCs/>
        </w:rPr>
        <w:t>II. NỘI DUNG</w:t>
      </w:r>
      <w:bookmarkEnd w:id="8"/>
    </w:p>
    <w:p>
      <w:pPr>
        <w:pStyle w:val="Normal"/>
        <w:bidi w:val="0"/>
        <w:spacing w:before="120" w:after="280"/>
        <w:rPr/>
      </w:pPr>
      <w:r>
        <w:rPr/>
        <w:t>1. Thực hiện việc xây dựng dự án Bộ luật Hình sự (sửa đổi)</w:t>
      </w:r>
    </w:p>
    <w:p>
      <w:pPr>
        <w:pStyle w:val="Normal"/>
        <w:bidi w:val="0"/>
        <w:spacing w:before="120" w:after="280"/>
        <w:rPr/>
      </w:pPr>
      <w:r>
        <w:rPr/>
        <w:t>a) Nội dung: Tổ chức xây dựng dự án Bộ luật Hình sự (sửa đổi) theo quy định của Luật Ban hành văn bản quy phạm pháp luật năm 2025 và Nghị quyết số 190/2025/QH15 ngày 19 tháng 02 năm 2025 của Quốc hội quy định về xử lý một số vấn đề liên quan đến sắp xếp tổ chức bộ máy nhà nước.</w:t>
      </w:r>
    </w:p>
    <w:p>
      <w:pPr>
        <w:pStyle w:val="Normal"/>
        <w:bidi w:val="0"/>
        <w:spacing w:before="120" w:after="280"/>
        <w:rPr/>
      </w:pPr>
      <w:r>
        <w:rPr/>
        <w:t>b) Phân công:</w:t>
      </w:r>
    </w:p>
    <w:p>
      <w:pPr>
        <w:pStyle w:val="Normal"/>
        <w:bidi w:val="0"/>
        <w:spacing w:before="120" w:after="280"/>
        <w:rPr/>
      </w:pPr>
      <w:r>
        <w:rPr/>
        <w:t>- Bộ Công an chủ trì, phối hợp với các bộ, ngành, cơ quan có liên quan chịu trách nhiệm toàn diện về tiến độ, nội dung, chất lượng dự án Bộ luật Hình sự (sửa đổi).</w:t>
      </w:r>
    </w:p>
    <w:p>
      <w:pPr>
        <w:pStyle w:val="Normal"/>
        <w:bidi w:val="0"/>
        <w:spacing w:before="120" w:after="280"/>
        <w:rPr/>
      </w:pPr>
      <w:r>
        <w:rPr/>
        <w:t>- Các bộ, ngành, cơ quan có liên quan phối hợp với Bộ Công an trong việc xây dựng dự án Bộ luật Hình sự (sửa đổi).</w:t>
      </w:r>
    </w:p>
    <w:p>
      <w:pPr>
        <w:pStyle w:val="Normal"/>
        <w:bidi w:val="0"/>
        <w:spacing w:before="120" w:after="280"/>
        <w:rPr/>
      </w:pPr>
      <w:r>
        <w:rPr/>
        <w:t xml:space="preserve">c) Thời gian thực hiện: Dự kiến trình Quốc hội xem xét, cho ý kiến, thông qua dự án Bộ luật Hình sự (sửa đổi) theo trình tự, thủ tục rút gọn: </w:t>
      </w:r>
      <w:r>
        <w:rPr>
          <w:i/>
          <w:iCs/>
        </w:rPr>
        <w:t>Tại kỳ họp thứ 10, Quốc hội khóa XV (tháng 10 năm 2025).</w:t>
      </w:r>
    </w:p>
    <w:p>
      <w:pPr>
        <w:pStyle w:val="Normal"/>
        <w:bidi w:val="0"/>
        <w:spacing w:before="120" w:after="280"/>
        <w:rPr/>
      </w:pPr>
      <w:r>
        <w:rPr/>
        <w:t>2. Tổ chức tổng kết thực tiễn 08 năm thi hành Bộ luật Hình sự</w:t>
      </w:r>
    </w:p>
    <w:p>
      <w:pPr>
        <w:pStyle w:val="Normal"/>
        <w:bidi w:val="0"/>
        <w:spacing w:before="120" w:after="280"/>
        <w:rPr/>
      </w:pPr>
      <w:r>
        <w:rPr/>
        <w:t>a) Nội dung:</w:t>
      </w:r>
    </w:p>
    <w:p>
      <w:pPr>
        <w:pStyle w:val="Normal"/>
        <w:bidi w:val="0"/>
        <w:spacing w:before="120" w:after="280"/>
        <w:rPr/>
      </w:pPr>
      <w:r>
        <w:rPr/>
        <w:t>- Tổng kết toàn diện, chuyên sâu thực tiễn 08 năm thi hành Bộ luật Hình sự trong Công an nhân dân, Quân đội nhân dân, trong hệ thống Tòa án nhân dân, Viện kiểm sát nhân dân và các bộ, ngành, cơ quan có liên quan, Ủy ban nhân dân các tỉnh, thành phố trực thuộc trung ương; đồng thời, phân tích, đánh giá kết quả thi hành các quy định của Bộ luật Hình sự, kiến nghị những nội dung cụ thể cần sửa đổi, bổ sung.</w:t>
      </w:r>
    </w:p>
    <w:p>
      <w:pPr>
        <w:pStyle w:val="Normal"/>
        <w:bidi w:val="0"/>
        <w:spacing w:before="120" w:after="280"/>
        <w:rPr/>
      </w:pPr>
      <w:r>
        <w:rPr/>
        <w:t>- Tổng kết, đánh giá kết quả thi hành Bộ luật Hình sự cũng như đánh giá tình hình vi phạm pháp luật nói chung và tội phạm nói riêng liên quan đến lĩnh vực do bộ, ngành, cơ quan phụ trách; những hành vi vi phạm nào mà các điều ước quốc tế có liên quan yêu cầu xử lý hình sự nhưng chưa được quy định trong Bộ luật Hình sự; đánh giá bối cảnh tình hình mới và những yêu cầu đặt ra, từ đó đề xuất, kiến nghị những nội dung cụ thể của Bộ luật Hình sự cần sửa đổi, bổ sung.</w:t>
      </w:r>
    </w:p>
    <w:p>
      <w:pPr>
        <w:pStyle w:val="Normal"/>
        <w:bidi w:val="0"/>
        <w:spacing w:before="120" w:after="280"/>
        <w:rPr/>
      </w:pPr>
      <w:r>
        <w:rPr/>
        <w:t>- Tổng kết, đánh giá kết quả thi hành Bộ luật Hình sự cũng như đánh giá tình hình vi phạm pháp luật nói chung và tội phạm nói riêng trên địa bàn tỉnh, thành phố trực thuộc trung ương; đánh giá bối cảnh tình hình mới và những yêu cầu đặt ra, từ đó đề xuất, kiến nghị những nội dung cụ thể của Bộ luật Hình sự cần sửa đổi, bổ sung.</w:t>
      </w:r>
    </w:p>
    <w:p>
      <w:pPr>
        <w:pStyle w:val="Normal"/>
        <w:bidi w:val="0"/>
        <w:spacing w:before="120" w:after="280"/>
        <w:rPr/>
      </w:pPr>
      <w:r>
        <w:rPr/>
        <w:t>b) Phân công:</w:t>
      </w:r>
    </w:p>
    <w:p>
      <w:pPr>
        <w:pStyle w:val="Normal"/>
        <w:bidi w:val="0"/>
        <w:spacing w:before="120" w:after="280"/>
        <w:rPr/>
      </w:pPr>
      <w:r>
        <w:rPr/>
        <w:t>Bộ Công an chủ trì, phối hợp với các bộ, ngành có liên quan chịu trách nhiệm toàn diện về tiến độ, nội dung, chất lượng của Báo cáo tổng kết và phân công cụ thể như sau:</w:t>
      </w:r>
    </w:p>
    <w:p>
      <w:pPr>
        <w:pStyle w:val="Normal"/>
        <w:bidi w:val="0"/>
        <w:spacing w:before="120" w:after="280"/>
        <w:rPr/>
      </w:pPr>
      <w:r>
        <w:rPr/>
        <w:t xml:space="preserve">- Bộ Công an: (1) Xây dựng đề cương Báo cáo tổng kết 08 năm thi hành Bộ luật Hình sự; (2) Tiến hành tổng kết thi hành Bộ luật Hình sự trong Công an nhân dân, trong đó đánh giá toàn diện về các quy định của Phần chung Bộ luật Hình sự và Phần các tội phạm trừ </w:t>
      </w:r>
      <w:bookmarkStart w:id="9" w:name="dc_1"/>
      <w:r>
        <w:rPr/>
        <w:t>Chương XXV</w:t>
      </w:r>
      <w:bookmarkEnd w:id="9"/>
      <w:r>
        <w:rPr/>
        <w:t>. Các tội xâm phạm nghĩa vụ, trách nhiệm của quân nhân và trách nhiệm của người phối thuộc với quân nhân trong chiến đấu, phục vụ chiến đấu; (3) Theo dõi, đôn đốc, hướng dẫn các bộ, ngành, cơ quan có liên quan, Ủy ban nhân dân các tỉnh, thành phố trực thuộc trung ương triển khai tổng kết thi hành Bộ luật Hình sự theo đúng kế hoạch; (4) Tổng hợp các nội dung tổng kết của các bộ, ngành, địa phương và xây dựng Báo cáo chung tổng kết thực tiễn 08 năm thi hành Bộ luật Hình sự; (5) Tổ chức lấy ý kiến rộng rãi và chỉnh lý, hoàn thiện nội dung dự thảo Báo cáo tổng kết.</w:t>
      </w:r>
    </w:p>
    <w:p>
      <w:pPr>
        <w:pStyle w:val="Normal"/>
        <w:bidi w:val="0"/>
        <w:spacing w:before="120" w:after="280"/>
        <w:rPr/>
      </w:pPr>
      <w:r>
        <w:rPr/>
        <w:t xml:space="preserve">- Bộ Quốc phòng tổng kết toàn diện thực tiễn 08 năm thi hành Bộ luật Hình sự trong Quân đội nhân dân và tổng kết chuyên sâu các quy định của Phần chung Bộ luật Hình sự, các quy định của </w:t>
      </w:r>
      <w:bookmarkStart w:id="10" w:name="dc_2"/>
      <w:r>
        <w:rPr/>
        <w:t>Chương XXV</w:t>
      </w:r>
      <w:bookmarkEnd w:id="10"/>
      <w:r>
        <w:rPr/>
        <w:t xml:space="preserve">. Các tội xâm phạm nghĩa vụ, trách nhiệm của quân nhân và trách nhiệm của người phối thuộc với quân nhân trong chiến đấu, phục vụ chiến đấu; </w:t>
      </w:r>
      <w:bookmarkStart w:id="11" w:name="dc_3"/>
      <w:r>
        <w:rPr/>
        <w:t>Chương XXVI</w:t>
      </w:r>
      <w:bookmarkEnd w:id="11"/>
      <w:r>
        <w:rPr/>
        <w:t>. Các tội phá hoại hòa bình, chống loài người và tội phạm chiến tranh; các tội phạm khác thuộc thẩm quyền xét xử của Tòa án quân sự.</w:t>
      </w:r>
    </w:p>
    <w:p>
      <w:pPr>
        <w:pStyle w:val="Normal"/>
        <w:bidi w:val="0"/>
        <w:spacing w:before="120" w:after="280"/>
        <w:rPr/>
      </w:pPr>
      <w:r>
        <w:rPr/>
        <w:t xml:space="preserve">- Bộ Tư pháp tổng kết toàn diện thực tiễn 08 năm thi hành Bộ luật Hình sự và tổng kết chuyên sâu việc thi hành các quy định của Bộ luật Hình sự tại Phần những quy định chung (các </w:t>
      </w:r>
      <w:bookmarkStart w:id="12" w:name="dc_4"/>
      <w:r>
        <w:rPr/>
        <w:t>chương từ I đến XII</w:t>
      </w:r>
      <w:bookmarkEnd w:id="12"/>
      <w:r>
        <w:rPr/>
        <w:t xml:space="preserve">); </w:t>
      </w:r>
      <w:bookmarkStart w:id="13" w:name="dc_5"/>
      <w:r>
        <w:rPr/>
        <w:t>Chương XVII</w:t>
      </w:r>
      <w:bookmarkEnd w:id="13"/>
      <w:r>
        <w:rPr/>
        <w:t xml:space="preserve">. Các tội xâm phạm chế độ hôn nhân và gia đình; </w:t>
      </w:r>
      <w:bookmarkStart w:id="14" w:name="dc_6"/>
      <w:r>
        <w:rPr/>
        <w:t>Chương XIX</w:t>
      </w:r>
      <w:bookmarkEnd w:id="14"/>
      <w:r>
        <w:rPr/>
        <w:t>. Các tội phạm về môi trường; trong lĩnh vực luật sư, công chứng, giám định, hộ tịch, giao dịch bảo đảm, thi hành án dân sự, cho, nhận con nuôi; tổng kết, đánh giá toàn diện hệ thống pháp luật hiện hành có tác động, ảnh hưởng đến công tác triển khai, thi hành Bộ luật Hình sự...</w:t>
      </w:r>
    </w:p>
    <w:p>
      <w:pPr>
        <w:pStyle w:val="Normal"/>
        <w:bidi w:val="0"/>
        <w:spacing w:before="120" w:after="280"/>
        <w:rPr/>
      </w:pPr>
      <w:r>
        <w:rPr/>
        <w:t>- Bộ Nông nghiệp và Môi trường tổng kết toàn diện thực tiễn 08 năm thi hành Bộ luật Hình sự và tổng kết chuyên sâu việc thi hành các quy định của Bộ luật Hình sự trong lĩnh vực môi trường, đất đai, tài nguyên khoáng sản, bảo vệ rừng, bảo vệ nguồn lợi thủy sản, bảo vệ động vật, thực vật, giống cây trồng, vật nuôi, bảo vệ khu bảo tồn thiên nhiên, thủy lợi, phòng, chống thiên tai...</w:t>
      </w:r>
    </w:p>
    <w:p>
      <w:pPr>
        <w:pStyle w:val="Normal"/>
        <w:bidi w:val="0"/>
        <w:spacing w:before="120" w:after="280"/>
        <w:rPr/>
      </w:pPr>
      <w:r>
        <w:rPr/>
        <w:t>- Bộ Tài chính tổng kết toàn diện thực tiễn 08 năm thi hành Bộ luật Hình sự và tổng kết chuyên sâu việc thi hành các quy định của Bộ luật Hình sự trong lĩnh vực quản lý ngân sách nhà nước, thuế, tài chính - kế toán, chứng khoán, hải quan, bảo hiểm, quản lý công sản, trò chơi có thưởng, đầu tư, hoạt động kinh doanh, xuất khẩu, nhập khẩu, đồng thời, tổng kết thực tiễn thi hành Bộ luật Hình sự thông qua hoạt động điều tra hình sự của lực lượng Hải quan...</w:t>
      </w:r>
    </w:p>
    <w:p>
      <w:pPr>
        <w:pStyle w:val="Normal"/>
        <w:bidi w:val="0"/>
        <w:spacing w:before="120" w:after="280"/>
        <w:rPr/>
      </w:pPr>
      <w:r>
        <w:rPr/>
        <w:t>- Bộ Công thương tổng kết toàn diện thực tiễn 08 năm thi hành Bộ luật Hình sự và tổng kết chuyên sâu việc thi hành các quy định của Bộ luật Hình sự trong lĩnh vực khai thác, chế biến khoáng sản; sử dụng vật liệu nổ công nghiệp; quản lý tiền chất sử dụng trong công nghiệp, bảo vệ quyền lợi người tiêu dùng; sản xuất, buôn bán hàng cấm, hàng giả; đầu cơ, lạm dụng vị trí độc quyền trong kinh doanh...</w:t>
      </w:r>
    </w:p>
    <w:p>
      <w:pPr>
        <w:pStyle w:val="Normal"/>
        <w:bidi w:val="0"/>
        <w:spacing w:before="120" w:after="280"/>
        <w:rPr/>
      </w:pPr>
      <w:r>
        <w:rPr/>
        <w:t>- Bộ Xây dựng tổng kết toàn diện thực tiễn 08 năm thi hành Bộ luật Hình sự và tổng kết chuyên sâu việc thi hành các quy định của Bộ luật Hình sự trong lĩnh vực xây dựng, quy hoạch xây dựng, giao thông vận tải, kết cấu hạ tầng giao thông, quản lý nhà, quản lý đô thị, quản lý bất động sản...</w:t>
      </w:r>
    </w:p>
    <w:p>
      <w:pPr>
        <w:pStyle w:val="Normal"/>
        <w:bidi w:val="0"/>
        <w:spacing w:before="120" w:after="280"/>
        <w:rPr/>
      </w:pPr>
      <w:r>
        <w:rPr/>
        <w:t>- Bộ Ngoại giao tổng kết toàn diện thực tiễn 08 năm thi hành Bộ luật Hình sự và tổng kết chuyên sâu việc thi hành các điều ước quốc tế mà Việt Nam là thành viên trong lĩnh vực tư pháp hình sự; tình hình diễn biến của các loại tội phạm có tổ chức xuyên quốc gia, tình hình người Việt Nam phạm tội ở nước ngoài...</w:t>
      </w:r>
    </w:p>
    <w:p>
      <w:pPr>
        <w:pStyle w:val="Normal"/>
        <w:bidi w:val="0"/>
        <w:spacing w:before="120" w:after="280"/>
        <w:rPr/>
      </w:pPr>
      <w:r>
        <w:rPr/>
        <w:t>- Bộ Nội vụ tổng kết toàn diện thực tiễn 08 năm thi hành Bộ luật Hình sự và tổng kết chuyên sâu việc thi hành các quy định của Bộ luật Hình sự trong lĩnh vực lao động, việc làm, tổ chức, bộ máy, cán bộ, quản lý hội, tôn giáo, lưu trữ, xuất khẩu lao động, các chính sách xã hội....</w:t>
      </w:r>
    </w:p>
    <w:p>
      <w:pPr>
        <w:pStyle w:val="Normal"/>
        <w:bidi w:val="0"/>
        <w:spacing w:before="120" w:after="280"/>
        <w:rPr/>
      </w:pPr>
      <w:r>
        <w:rPr/>
        <w:t>- Bộ Khoa học và Công nghệ tổng kết toàn diện thực tiễn 08 năm thi hành Bộ luật Hình sự và tổng kết chuyên sâu việc thi hành các quy định của Bộ luật Hình sự trong lĩnh vực khoa học, công nghệ, sở hữu trí tuệ, bưu chính, viễn thông, Internet, xuất bản, báo chí, phát thanh, truyền hình, quản lý tần số, công nghệ thông tin...</w:t>
      </w:r>
    </w:p>
    <w:p>
      <w:pPr>
        <w:pStyle w:val="Normal"/>
        <w:bidi w:val="0"/>
        <w:spacing w:before="120" w:after="280"/>
        <w:rPr/>
      </w:pPr>
      <w:r>
        <w:rPr/>
        <w:t>- Bộ Văn hóa, Thể thao và Du lịch tổng kết toàn diện thực tiễn 08 năm thi hành Bộ luật Hình sự và tổng kết chuyên sâu việc thi hành các quy định của Bộ luật Hình sự trong lĩnh vực văn hóa, thể thao, du lịch, bản quyền tác giả, quảng cáo, bảo tồn, bảo tàng...</w:t>
      </w:r>
    </w:p>
    <w:p>
      <w:pPr>
        <w:pStyle w:val="Normal"/>
        <w:bidi w:val="0"/>
        <w:spacing w:before="120" w:after="280"/>
        <w:rPr/>
      </w:pPr>
      <w:r>
        <w:rPr/>
        <w:t>- Bộ Y tế tổng kết toàn diện thực tiễn 08 năm thi hành Bộ luật Hình sự và tổng kết chuyên sâu việc thi hành các quy định của Bộ luật Hình sự trong lĩnh vực bảo hiểm y tế, khám bệnh, chữa bệnh, an toàn vệ sinh thực phẩm, quản lý dược phẩm, hóa mỹ phẩm, quản lý tiền chất, chất gây nghiện, chất hướng thần sử dụng trong y tế, bảo hiểm xã hội, chăm sóc, giáo dục và bảo vệ trẻ em, phòng, chống tệ nạn xã hội...</w:t>
      </w:r>
    </w:p>
    <w:p>
      <w:pPr>
        <w:pStyle w:val="Normal"/>
        <w:bidi w:val="0"/>
        <w:spacing w:before="120" w:after="280"/>
        <w:rPr/>
      </w:pPr>
      <w:r>
        <w:rPr/>
        <w:t>- Ngân hàng Nhà nước Việt Nam tổng kết toàn diện thực tiễn 08 năm thi hành Bộ luật Hình sự và tổng kết chuyên sâu việc thi hành các quy định của Bộ luật Hình sự trong lĩnh vực quản lý tiền tệ, ngoại hối, hoạt động ngân hàng, tổ chức tín dụng, phòng, chống trong rửa tiền trong lĩnh vực ngân hàng...</w:t>
      </w:r>
    </w:p>
    <w:p>
      <w:pPr>
        <w:pStyle w:val="Normal"/>
        <w:bidi w:val="0"/>
        <w:spacing w:before="120" w:after="280"/>
        <w:rPr/>
      </w:pPr>
      <w:r>
        <w:rPr/>
        <w:t>- Thanh tra Chính phủ tổng kết toàn diện thực tiễn 08 năm thi hành Bộ luật Hình sự và tổng kết chuyên sâu việc thi hành các quy định của Bộ luật Hình sự trong lĩnh vực phòng, chống tham nhũng.</w:t>
      </w:r>
    </w:p>
    <w:p>
      <w:pPr>
        <w:pStyle w:val="Normal"/>
        <w:bidi w:val="0"/>
        <w:spacing w:before="120" w:after="280"/>
        <w:rPr/>
      </w:pPr>
      <w:r>
        <w:rPr/>
        <w:t>- Ủy ban nhân dân các tỉnh, thành phố trực thuộc trung ương tổng kết toàn diện thực tiễn 08 năm thi hành Bộ luật Hình sự tại địa phương.</w:t>
      </w:r>
    </w:p>
    <w:p>
      <w:pPr>
        <w:pStyle w:val="Normal"/>
        <w:bidi w:val="0"/>
        <w:spacing w:before="120" w:after="280"/>
        <w:rPr/>
      </w:pPr>
      <w:r>
        <w:rPr/>
        <w:t xml:space="preserve">- Đề nghị Viện kiểm sát nhân dân tối cao tổng kết toàn diện thực tiễn 08 năm thi hành Bộ luật Hình sự trong hệ thống Viện kiểm sát nhân dân và tổng kết chuyên sâu việc thi hành các quy định tại </w:t>
      </w:r>
      <w:bookmarkStart w:id="15" w:name="dc_7"/>
      <w:r>
        <w:rPr/>
        <w:t>Chương XV</w:t>
      </w:r>
      <w:bookmarkEnd w:id="15"/>
      <w:r>
        <w:rPr/>
        <w:t xml:space="preserve">. Các tội xâm phạm quyền tự do của con người, quyền, tự do dân chủ của công dân; </w:t>
      </w:r>
      <w:bookmarkStart w:id="16" w:name="dc_8"/>
      <w:r>
        <w:rPr/>
        <w:t>Chương XXIII</w:t>
      </w:r>
      <w:bookmarkEnd w:id="16"/>
      <w:r>
        <w:rPr/>
        <w:t xml:space="preserve">. Các tội phạm về chức vụ; </w:t>
      </w:r>
      <w:bookmarkStart w:id="17" w:name="dc_9"/>
      <w:r>
        <w:rPr/>
        <w:t>Chương XXIV</w:t>
      </w:r>
      <w:bookmarkEnd w:id="17"/>
      <w:r>
        <w:rPr/>
        <w:t>. Các tội xâm phạm hoạt động tư pháp.</w:t>
      </w:r>
    </w:p>
    <w:p>
      <w:pPr>
        <w:pStyle w:val="Normal"/>
        <w:bidi w:val="0"/>
        <w:spacing w:before="120" w:after="280"/>
        <w:rPr/>
      </w:pPr>
      <w:r>
        <w:rPr/>
        <w:t xml:space="preserve">- Đề nghị Tòa án nhân dân tối cao tổng kết toàn diện thực tiễn 08 năm thi hành Bộ luật Hình sự trong hệ thống Tòa án nhân dân và tổng kết chuyên sâu việc thi hành các quy định của Bộ luật Hình sự tại </w:t>
      </w:r>
      <w:bookmarkStart w:id="18" w:name="dc_10"/>
      <w:r>
        <w:rPr/>
        <w:t>Chương XIV</w:t>
      </w:r>
      <w:bookmarkEnd w:id="18"/>
      <w:r>
        <w:rPr/>
        <w:t xml:space="preserve">. Các tội xâm phạm tính mạng, sức khỏe, nhân phẩm, danh dự của con người; </w:t>
      </w:r>
      <w:bookmarkStart w:id="19" w:name="dc_11"/>
      <w:r>
        <w:rPr/>
        <w:t>Chương XVI.</w:t>
      </w:r>
      <w:bookmarkEnd w:id="19"/>
      <w:r>
        <w:rPr/>
        <w:t xml:space="preserve"> Các tội xâm phạm sở hữu; </w:t>
      </w:r>
      <w:bookmarkStart w:id="20" w:name="dc_12"/>
      <w:r>
        <w:rPr/>
        <w:t>Chương XVIII</w:t>
      </w:r>
      <w:bookmarkEnd w:id="20"/>
      <w:r>
        <w:rPr/>
        <w:t>. Các tội xâm phạm trật tự quản lý kinh tế.</w:t>
      </w:r>
    </w:p>
    <w:p>
      <w:pPr>
        <w:pStyle w:val="Normal"/>
        <w:bidi w:val="0"/>
        <w:spacing w:before="120" w:after="280"/>
        <w:rPr/>
      </w:pPr>
      <w:r>
        <w:rPr/>
        <w:t>- Đề nghị Liên đoàn Luật sư Việt Nam tổng kết toàn diện thực tiễn 08 năm thi hành Bộ luật Hình sự liên quan đến lĩnh vực hoạt động của mình.</w:t>
      </w:r>
    </w:p>
    <w:p>
      <w:pPr>
        <w:pStyle w:val="Normal"/>
        <w:bidi w:val="0"/>
        <w:spacing w:before="120" w:after="280"/>
        <w:rPr/>
      </w:pPr>
      <w:r>
        <w:rPr/>
        <w:t>c) Thời gian thực hiện:</w:t>
      </w:r>
    </w:p>
    <w:p>
      <w:pPr>
        <w:pStyle w:val="Normal"/>
        <w:bidi w:val="0"/>
        <w:spacing w:before="120" w:after="280"/>
        <w:rPr/>
      </w:pPr>
      <w:r>
        <w:rPr/>
        <w:t>Bộ Công an tổng hợp kết quả tổng kết của các bộ, cơ quan ngang bộ, Ủy ban nhân dân các tỉnh, thành phố trực thuộc trung ương và Viện kiểm sát nhân dân tối cao, Tòa án nhân dân tối cao, Liên đoàn Luật sư Việt Nam, xây dựng báo cáo tổng kết trước ngày 05 tháng 4 năm 2025.</w:t>
      </w:r>
    </w:p>
    <w:p>
      <w:pPr>
        <w:pStyle w:val="Normal"/>
        <w:bidi w:val="0"/>
        <w:spacing w:before="120" w:after="280"/>
        <w:rPr/>
      </w:pPr>
      <w:r>
        <w:rPr/>
        <w:t>3. Tổ chức xây dựng dự thảo các phần, chương trong dự thảo Bộ luật Hình sự (sửa đổi)</w:t>
      </w:r>
    </w:p>
    <w:p>
      <w:pPr>
        <w:pStyle w:val="Normal"/>
        <w:bidi w:val="0"/>
        <w:spacing w:before="120" w:after="280"/>
        <w:rPr/>
      </w:pPr>
      <w:r>
        <w:rPr/>
        <w:t>a) Nội dung: Tổ chức xây dựng dự thảo các phần, chương trong dự thảo Bộ luật Hình sự (sửa đổi) để tổng hợp phục vụ xây dựng dự án Bộ luật Hình sự (sửa đổi).</w:t>
      </w:r>
    </w:p>
    <w:p>
      <w:pPr>
        <w:pStyle w:val="Normal"/>
        <w:bidi w:val="0"/>
        <w:spacing w:before="120" w:after="280"/>
        <w:rPr/>
      </w:pPr>
      <w:r>
        <w:rPr/>
        <w:t>b) Phân công:</w:t>
      </w:r>
    </w:p>
    <w:p>
      <w:pPr>
        <w:pStyle w:val="Normal"/>
        <w:bidi w:val="0"/>
        <w:spacing w:before="120" w:after="280"/>
        <w:rPr/>
      </w:pPr>
      <w:r>
        <w:rPr/>
        <w:t>Bộ Công an chủ trì, phối hợp với các bộ, ngành, cơ quan có liên quan chịu trách nhiệm toàn diện về tiến độ, nội dung, chất lượng của dự thảo các phần, chương trong dự thảo Bộ luật Hình sự (sửa đổi) và phân công cụ thể như sau:</w:t>
      </w:r>
    </w:p>
    <w:p>
      <w:pPr>
        <w:pStyle w:val="Normal"/>
        <w:bidi w:val="0"/>
        <w:spacing w:before="120" w:after="280"/>
        <w:rPr/>
      </w:pPr>
      <w:r>
        <w:rPr/>
        <w:t xml:space="preserve">- Bộ Công an xây dựng </w:t>
      </w:r>
      <w:bookmarkStart w:id="21" w:name="dc_13"/>
      <w:r>
        <w:rPr/>
        <w:t>Chương XIII</w:t>
      </w:r>
      <w:bookmarkEnd w:id="21"/>
      <w:r>
        <w:rPr/>
        <w:t xml:space="preserve">. Các tội xâm phạm an ninh quốc gia; </w:t>
      </w:r>
      <w:bookmarkStart w:id="22" w:name="dc_14"/>
      <w:r>
        <w:rPr/>
        <w:t>Chương XX</w:t>
      </w:r>
      <w:bookmarkEnd w:id="22"/>
      <w:r>
        <w:rPr/>
        <w:t xml:space="preserve">. Các tội phạm về ma túy; </w:t>
      </w:r>
      <w:bookmarkStart w:id="23" w:name="dc_15"/>
      <w:r>
        <w:rPr/>
        <w:t>Chương XXI</w:t>
      </w:r>
      <w:bookmarkEnd w:id="23"/>
      <w:r>
        <w:rPr/>
        <w:t xml:space="preserve">. Các tội xâm phạm an toàn công cộng, trật tự công cộng; </w:t>
      </w:r>
      <w:bookmarkStart w:id="24" w:name="dc_16"/>
      <w:r>
        <w:rPr/>
        <w:t>Chương XXII</w:t>
      </w:r>
      <w:bookmarkEnd w:id="24"/>
      <w:r>
        <w:rPr/>
        <w:t>. Các tội xâm phạm trật tự quản lý hành chính.</w:t>
      </w:r>
    </w:p>
    <w:p>
      <w:pPr>
        <w:pStyle w:val="Normal"/>
        <w:bidi w:val="0"/>
        <w:spacing w:before="120" w:after="280"/>
        <w:rPr/>
      </w:pPr>
      <w:r>
        <w:rPr/>
        <w:t xml:space="preserve">- Bộ Tư pháp xây dựng Phần những quy định chung (các </w:t>
      </w:r>
      <w:bookmarkStart w:id="25" w:name="dc_17"/>
      <w:r>
        <w:rPr/>
        <w:t>chương từ I đến XII</w:t>
      </w:r>
      <w:bookmarkEnd w:id="25"/>
      <w:r>
        <w:rPr/>
        <w:t xml:space="preserve">); </w:t>
      </w:r>
      <w:bookmarkStart w:id="26" w:name="dc_18"/>
      <w:r>
        <w:rPr/>
        <w:t>Chương XVII</w:t>
      </w:r>
      <w:bookmarkEnd w:id="26"/>
      <w:r>
        <w:rPr/>
        <w:t xml:space="preserve">. Các tội xâm phạm chế độ hôn nhân và gia đình; </w:t>
      </w:r>
      <w:bookmarkStart w:id="27" w:name="dc_19"/>
      <w:r>
        <w:rPr/>
        <w:t>Chương XIX</w:t>
      </w:r>
      <w:bookmarkEnd w:id="27"/>
      <w:r>
        <w:rPr/>
        <w:t>. Các tội phạm về môi trường.</w:t>
      </w:r>
    </w:p>
    <w:p>
      <w:pPr>
        <w:pStyle w:val="Normal"/>
        <w:bidi w:val="0"/>
        <w:spacing w:before="120" w:after="280"/>
        <w:rPr/>
      </w:pPr>
      <w:r>
        <w:rPr/>
        <w:t xml:space="preserve">- Bộ Quốc phòng xây dựng </w:t>
      </w:r>
      <w:bookmarkStart w:id="28" w:name="dc_20"/>
      <w:r>
        <w:rPr/>
        <w:t>Chương XXV</w:t>
      </w:r>
      <w:bookmarkEnd w:id="28"/>
      <w:r>
        <w:rPr/>
        <w:t xml:space="preserve">. Các tội xâm phạm nghĩa vụ, trách nhiệm của quân nhân và trách nhiệm của người phối thuộc với Quân đội trong chiến đấu; </w:t>
      </w:r>
      <w:bookmarkStart w:id="29" w:name="dc_21"/>
      <w:r>
        <w:rPr/>
        <w:t>Chương XXVI</w:t>
      </w:r>
      <w:bookmarkEnd w:id="29"/>
      <w:r>
        <w:rPr/>
        <w:t>. Các tội phá hoại hòa bình, chống loài người và tội phạm chiến tranh.</w:t>
      </w:r>
    </w:p>
    <w:p>
      <w:pPr>
        <w:pStyle w:val="Normal"/>
        <w:bidi w:val="0"/>
        <w:spacing w:before="120" w:after="280"/>
        <w:rPr/>
      </w:pPr>
      <w:r>
        <w:rPr/>
        <w:t xml:space="preserve">- Đề nghị Tòa án nhân dân tối cao xây dựng </w:t>
      </w:r>
      <w:bookmarkStart w:id="30" w:name="dc_22"/>
      <w:r>
        <w:rPr/>
        <w:t>Chương XIV</w:t>
      </w:r>
      <w:bookmarkEnd w:id="30"/>
      <w:r>
        <w:rPr/>
        <w:t xml:space="preserve">. Các tội xâm phạm tính mạng, sức khỏe, nhân phẩm, danh dự của con người; </w:t>
      </w:r>
      <w:bookmarkStart w:id="31" w:name="dc_23"/>
      <w:r>
        <w:rPr/>
        <w:t>Chương XVI</w:t>
      </w:r>
      <w:bookmarkEnd w:id="31"/>
      <w:r>
        <w:rPr/>
        <w:t xml:space="preserve">. Các tội xâm phạm sở hữu; </w:t>
      </w:r>
      <w:bookmarkStart w:id="32" w:name="dc_24"/>
      <w:r>
        <w:rPr/>
        <w:t>Chương XVIII</w:t>
      </w:r>
      <w:bookmarkEnd w:id="32"/>
      <w:r>
        <w:rPr/>
        <w:t>. Các tội xâm phạm trật tự quản lý kinh tế.</w:t>
      </w:r>
    </w:p>
    <w:p>
      <w:pPr>
        <w:pStyle w:val="Normal"/>
        <w:bidi w:val="0"/>
        <w:spacing w:before="120" w:after="280"/>
        <w:rPr/>
      </w:pPr>
      <w:r>
        <w:rPr/>
        <w:t xml:space="preserve">- Đề nghị Viện kiểm sát nhân dân tối cao xây dựng </w:t>
      </w:r>
      <w:bookmarkStart w:id="33" w:name="dc_25"/>
      <w:r>
        <w:rPr/>
        <w:t>Chương XV</w:t>
      </w:r>
      <w:bookmarkEnd w:id="33"/>
      <w:r>
        <w:rPr/>
        <w:t xml:space="preserve">. Các tội xâm phạm quyền tự do của con người, quyền, tự do dân chủ của công dân; </w:t>
      </w:r>
      <w:bookmarkStart w:id="34" w:name="dc_26"/>
      <w:r>
        <w:rPr/>
        <w:t>Chương XXIII</w:t>
      </w:r>
      <w:bookmarkEnd w:id="34"/>
      <w:r>
        <w:rPr/>
        <w:t xml:space="preserve">. Các tội phạm về chức vụ; </w:t>
      </w:r>
      <w:bookmarkStart w:id="35" w:name="dc_27"/>
      <w:r>
        <w:rPr/>
        <w:t>Chương XXIV</w:t>
      </w:r>
      <w:bookmarkEnd w:id="35"/>
      <w:r>
        <w:rPr/>
        <w:t>. Các tội xâm phạm hoạt động tư pháp.</w:t>
      </w:r>
    </w:p>
    <w:p>
      <w:pPr>
        <w:pStyle w:val="Normal"/>
        <w:bidi w:val="0"/>
        <w:spacing w:before="120" w:after="280"/>
        <w:rPr/>
      </w:pPr>
      <w:r>
        <w:rPr/>
        <w:t>Ngoài những nội dung dự kiến phân công nêu trên, các bộ, ngành, cơ quan trong quá trình thi hành Bộ luật Hình sự có thể đề xuất thêm những nội dung cần sửa đổi, bổ sung Bộ luật Hình sự cho phù hợp với tình hình thực tiễn.</w:t>
      </w:r>
    </w:p>
    <w:p>
      <w:pPr>
        <w:pStyle w:val="Normal"/>
        <w:bidi w:val="0"/>
        <w:spacing w:before="120" w:after="280"/>
        <w:rPr/>
      </w:pPr>
      <w:r>
        <w:rPr/>
        <w:t>c) Thời gian thực hiện:</w:t>
      </w:r>
    </w:p>
    <w:p>
      <w:pPr>
        <w:pStyle w:val="Normal"/>
        <w:bidi w:val="0"/>
        <w:spacing w:before="120" w:after="280"/>
        <w:rPr/>
      </w:pPr>
      <w:r>
        <w:rPr/>
        <w:t>- Các bộ: Tư pháp, Quốc phòng và đề nghị Viện kiểm sát nhân dân tối cao, Tòa án nhân dân tối cao xây dựng dự thảo các phần, chương trong dự thảo Bộ luật Hình sự (sửa đổi) gửi Bộ Công an trước ngày 10 tháng 4 năm 2025 để tổng hợp phục vụ xây dựng dự án Bộ luật Hình sự (sửa đổi).</w:t>
      </w:r>
    </w:p>
    <w:p>
      <w:pPr>
        <w:pStyle w:val="Normal"/>
        <w:bidi w:val="0"/>
        <w:spacing w:before="120" w:after="280"/>
        <w:rPr/>
      </w:pPr>
      <w:r>
        <w:rPr/>
        <w:t>- Bộ Công an tổng hợp kết quả xây dựng dự thảo các phần, chương trong dự thảo Bộ luật Hình sự (sửa đổi) để tổng hợp phục vụ xây dựng dự án Bộ luật Hình sự (sửa đổi).</w:t>
      </w:r>
    </w:p>
    <w:p>
      <w:pPr>
        <w:pStyle w:val="Normal"/>
        <w:bidi w:val="0"/>
        <w:spacing w:before="120" w:after="280"/>
        <w:rPr>
          <w:b/>
          <w:b/>
          <w:bCs/>
        </w:rPr>
      </w:pPr>
      <w:bookmarkStart w:id="36" w:name="muc_3"/>
      <w:r>
        <w:rPr>
          <w:b/>
          <w:bCs/>
        </w:rPr>
        <w:t>III. KINH PHÍ BẢO ĐẢM</w:t>
      </w:r>
      <w:bookmarkEnd w:id="36"/>
    </w:p>
    <w:p>
      <w:pPr>
        <w:pStyle w:val="Normal"/>
        <w:bidi w:val="0"/>
        <w:spacing w:before="120" w:after="280"/>
        <w:rPr/>
      </w:pPr>
      <w:r>
        <w:rPr/>
        <w:t>1. Kinh phí bảo đảm thực hiện Kế hoạch này được bố trí từ nguồn ngân sách nhà nước hằng năm của các bộ, cơ quan, đơn vị, địa phương theo quy định của Luật Ngân sách nhà nước và các nguồn kinh phí hợp pháp khác theo quy định của pháp luật.</w:t>
      </w:r>
    </w:p>
    <w:p>
      <w:pPr>
        <w:pStyle w:val="Normal"/>
        <w:bidi w:val="0"/>
        <w:spacing w:before="120" w:after="280"/>
        <w:rPr/>
      </w:pPr>
      <w:r>
        <w:rPr/>
        <w:t>2. Bộ Tài chính chủ trì, phối hợp với các bộ, cơ quan trung ương bố trí kinh phí chi thường xuyên theo quy định của pháp luật về ngân sách nhà nước.</w:t>
      </w:r>
    </w:p>
    <w:p>
      <w:pPr>
        <w:pStyle w:val="Normal"/>
        <w:bidi w:val="0"/>
        <w:spacing w:before="120" w:after="280"/>
        <w:rPr/>
      </w:pPr>
      <w:r>
        <w:rPr/>
        <w:t>3. Các cơ quan được phân công chủ trì thực hiện nhiệm vụ theo Kế hoạch này có trách nhiệm lập kế hoạch, dự toán, quyết toán, quản lý, sử dụng và báo cáo cấp có thẩm quyền phê duyệt theo quy định của Luật Ngân sách nhà nước, Luật Đầu tư công và pháp luật có liên quan.</w:t>
      </w:r>
    </w:p>
    <w:p>
      <w:pPr>
        <w:pStyle w:val="Normal"/>
        <w:bidi w:val="0"/>
        <w:spacing w:before="120" w:after="280"/>
        <w:rPr>
          <w:b/>
          <w:b/>
          <w:bCs/>
        </w:rPr>
      </w:pPr>
      <w:bookmarkStart w:id="37" w:name="muc_4"/>
      <w:r>
        <w:rPr>
          <w:b/>
          <w:bCs/>
        </w:rPr>
        <w:t>IV. TỔ CHỨC THỰC HIỆN</w:t>
      </w:r>
      <w:bookmarkEnd w:id="37"/>
    </w:p>
    <w:p>
      <w:pPr>
        <w:pStyle w:val="Normal"/>
        <w:bidi w:val="0"/>
        <w:spacing w:before="120" w:after="280"/>
        <w:rPr/>
      </w:pPr>
      <w:r>
        <w:rPr/>
        <w:t>1. Bộ trưởng Bộ Công an có trách nhiệm theo dõi, kiểm tra, đôn đốc, hướng dẫn các bộ, ngành, cơ quan và Ủy ban nhân dân tỉnh, thành phố trực thuộc trung ương triển khai thực hiện và báo cáo Thủ tướng Chính phủ việc thực hiện Kế hoạch này.</w:t>
      </w:r>
    </w:p>
    <w:p>
      <w:pPr>
        <w:pStyle w:val="Normal"/>
        <w:bidi w:val="0"/>
        <w:spacing w:before="120" w:after="280"/>
        <w:rPr/>
      </w:pPr>
      <w:r>
        <w:rPr/>
        <w:t>2. Bộ trưởng, Thủ trưởng cơ quan ngang bộ, cơ quan thuộc Chính phủ, Chủ tịch Ủy ban nhân dân các tỉnh, thành phố trực thuộc trung ương chịu trách nhiệm thực hiện Kế hoạch này trong phạm vi quản lý, bảo đảm đúng tiến độ, chất lượng, hiệu quả, tiết kiệm, tránh hình thức, lãng phí.</w:t>
      </w:r>
    </w:p>
    <w:p>
      <w:pPr>
        <w:pStyle w:val="Normal"/>
        <w:bidi w:val="0"/>
        <w:spacing w:before="120" w:after="280"/>
        <w:rPr/>
      </w:pPr>
      <w:r>
        <w:rPr/>
        <w:t>3. Trong quá trình thực hiện Kế hoạch này, nếu có khó khăn, vướng mắc, đề nghị các bộ, cơ quan ngang bộ, cơ quan thuộc Chính phủ, Ủy ban nhân dân các tỉnh, thành phố trực thuộc trung ương và cơ quan, đơn vị có liên quan kịp thời phản ánh về Bộ Công an để tổng hợp, hướng dẫn giải quyết hoặc trình cấp có thẩm quyền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