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9</w:t>
      </w:r>
    </w:p>
    <w:tbl>
      <w:tblPr>
        <w:tblW w:w="5000" w:type="pct"/>
        <w:jc w:val="left"/>
        <w:tblInd w:w="0" w:type="dxa"/>
        <w:tblLayout w:type="fixed"/>
        <w:tblCellMar>
          <w:top w:w="0" w:type="dxa"/>
          <w:left w:w="0" w:type="dxa"/>
          <w:bottom w:w="0" w:type="dxa"/>
          <w:right w:w="0" w:type="dxa"/>
        </w:tblCellMar>
      </w:tblPr>
      <w:tblGrid>
        <w:gridCol w:w="3781"/>
        <w:gridCol w:w="5579"/>
      </w:tblGrid>
      <w:tr>
        <w:trPr/>
        <w:tc>
          <w:tcPr>
            <w:tcW w:w="378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w:t>
              <w:br/>
              <w:t>TỈNH/THÀNH PHỐ</w:t>
              <w:br/>
              <w:t>CHỦ ĐẦU TƯ</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tc>
        <w:tc>
          <w:tcPr>
            <w:tcW w:w="557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ộc lập -Tự do -Hạnh phúc</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tc>
      </w:tr>
      <w:tr>
        <w:trPr/>
        <w:tc>
          <w:tcPr>
            <w:tcW w:w="378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v lấy ý kiến đối với dự án đầu tư, xây dựng công trình nằm trong, nằm ngoài khu vực bảo vệ di tích, di sản thế giới</w:t>
            </w:r>
          </w:p>
        </w:tc>
        <w:tc>
          <w:tcPr>
            <w:tcW w:w="557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3025"/>
        <w:gridCol w:w="6335"/>
      </w:tblGrid>
      <w:tr>
        <w:trPr/>
        <w:tc>
          <w:tcPr>
            <w:tcW w:w="3025"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w:t>
            </w:r>
          </w:p>
        </w:tc>
        <w:tc>
          <w:tcPr>
            <w:tcW w:w="6335"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Văn hóa, Thể thao và Du lịch hoặc</w:t>
              <w:br/>
              <w:t>Cơ quan chuyên môn về văn hóa cấp tỉnh ... (1)...</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Di sản văn hóa ngày 23 tháng 11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208/2025/NĐ-CP ngày 17 tháng 7 năm 2025 của Chính phủ quy định thẩm quyền, trình tự, thủ tục, hồ sơ lập, thẩm định, phê duyệt quy hoạch khảo cổ; quy hoạch, dự án bảo quản, tu bổ, phục hồi di tích lịch sử - văn hóa, danh lam thắng cảnh; dự án đầu tư, xây dựng công trình, sửa chữa, cải tạo, xây dựng nhà ở riêng lẻ nằm trong, nằm ngoài khu vực bảo vệ di tích lịch sử - văn hóa, danh lam thắng cảnh, di sản thế giới; dự án đầu tư xây dựng, cải tạo, nâng cấp công trình kiến trúc hạ tầng kỹ thuật và trưng bày bảo tàng công l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căn cứ pháp lý khác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2)... đề nghị Bộ Văn hóa, Thể thao và Du lịch hoặc cơ quan chuyên môn về văn hóa cấp tỉnh.... (1) ... có ý kiến đối với dự án đầu tư, xây dựng công trình nằm trong hoặc nằm ngoài khu vực bảo vệ di tích, di sản thế giới, với các nội dung chính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về chủ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chủ đầu t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Chức vụ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ông tin về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ịa điểm thực hiện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điểm thực h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ự kiến đầu tư, xây dựng công trình nằm trong khu vực khoanh vùng bảo vệ di tích.... (3)..., hoặc dự kiến đầu tư, xây dựng công trình nằm ngoài khu vực khoanh vùng bảo vệ di tích ….(3)……, đã được xếp hạng, công nhận là di sản thế giới/di tích quốc gia đặc biệt/di tích quốc gia/di tích cấp t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Hồ sơ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ửi kèm theo văn bản này hồ sơ dự án theo quy định tại Nghị định số 208/2025/NĐ-CP ngày 17 tháng 7 năm 2025 của Chính phủ quy định thẩm quyền, trình tự, thủ tục, hồ sơ lập, thẩm định, phê duyệt quy hoạch khảo cổ; quy hoạch, dự án bảo quản, tu bổ, phục hồi di tích lịch sử - văn hóa, danh lam thắng cảnh; dự án đầu tư, xây dựng công trình, sửa chữa, cải tạo, xây dựng nhà ở riêng lẻ nằm trong, nằm ngoài khu vực bảo vệ di tích lịch sử - văn hóa, danh lam thắng cảnh, di sản thế giới; dự án đầu tư xây dựng, cải tạo, nâng cấp công trình kiến trúc hạ tầng kỹ thuật và trưng bày bảo tàng công l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Bộ Văn hóa, Thể thao và Du lịch hoặc cơ quan chuyên môn về văn hóa cấp tỉnh ... (1) ... có ý kiến.</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3877"/>
        <w:gridCol w:w="5483"/>
      </w:tblGrid>
      <w:tr>
        <w:trPr/>
        <w:tc>
          <w:tcPr>
            <w:tcW w:w="3877"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r>
            <w:r>
              <w:rPr>
                <w:rFonts w:eastAsia="Times New Roman" w:cs="Times New Roman" w:ascii="Times New Roman" w:hAnsi="Times New Roman"/>
              </w:rPr>
              <w:t>- Như trên;</w:t>
              <w:br/>
              <w:t>- Lưu: .....</w:t>
            </w:r>
          </w:p>
        </w:tc>
        <w:tc>
          <w:tcPr>
            <w:tcW w:w="548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TỈNH/THÀNH PHỐ</w:t>
              <w:br/>
              <w:t>CHỦ ĐẦU TƯ</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đóng dấu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hi tên cơ quan chuyên môn về văn hóa cấp t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Ghi tên Ủy ban nhân dân cấp tỉnh hoặc chủ đầu tư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hi tên di tí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20:00Z</dcterms:created>
  <dc:creator>Thu Thao</dc:creator>
  <dc:description/>
  <cp:keywords/>
  <dc:language>en-US</dc:language>
  <cp:lastModifiedBy>Thu Thao</cp:lastModifiedBy>
  <dcterms:modified xsi:type="dcterms:W3CDTF">2025-07-23T03:20:00Z</dcterms:modified>
  <cp:revision>1</cp:revision>
  <dc:subject/>
  <dc:title/>
</cp:coreProperties>
</file>