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68"/>
      </w:tblGrid>
      <w:tr>
        <w:trPr>
          <w:trHeight w:val="1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n ảnh 3x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óng dấu giáp lai)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CÁ NHÂN</w:t>
            </w:r>
          </w:p>
        </w:tc>
      </w:tr>
    </w:tbl>
    <w:p>
      <w:pPr>
        <w:pStyle w:val="Normal"/>
        <w:tabs>
          <w:tab w:val="clear" w:pos="720"/>
          <w:tab w:val="left" w:pos="6660" w:leader="dot"/>
          <w:tab w:val="left" w:pos="9720" w:leader="dot"/>
        </w:tabs>
        <w:spacing w:lineRule="auto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viết bằng chữ in hoa)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Nam, Nữ</w:t>
        <w:tab/>
      </w:r>
    </w:p>
    <w:p>
      <w:pPr>
        <w:pStyle w:val="Normal"/>
        <w:tabs>
          <w:tab w:val="clear" w:pos="720"/>
          <w:tab w:val="left" w:pos="5580" w:leader="dot"/>
          <w:tab w:val="left" w:pos="639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ên gọi khác: </w:t>
        <w:tab/>
        <w:t>Sinh ngày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uyên quán: </w:t>
        <w:tab/>
      </w:r>
    </w:p>
    <w:p>
      <w:pPr>
        <w:pStyle w:val="Normal"/>
        <w:tabs>
          <w:tab w:val="clear" w:pos="720"/>
          <w:tab w:val="left" w:pos="4050" w:leader="dot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Dân tộc</w:t>
        <w:tab/>
        <w:t>Tôn giáo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ơi đăng ký thường trú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ổ hộ khẩu số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ố CMND/CCCD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ơi đăng ký tạm trú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Họ tên cha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 tên mẹ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đề nghị Công an Phường (xã, thị trấn)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ác nhận và đóng dấu giáp lai ảnh để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93"/>
      </w:tblGrid>
      <w:tr>
        <w:trPr>
          <w:trHeight w:val="1791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CA PHƯỜNG (XÃ, THỊ TRẤ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ƠI THƯỜNG TR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ác nhận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ôi cam đoan lời khai trên là đúng sự t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ày ….. tháng ….. năm 20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ự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3:00Z</dcterms:created>
  <dc:creator>Trịnh Kim Tuấn</dc:creator>
  <dc:description/>
  <cp:keywords/>
  <dc:language>en-US</dc:language>
  <cp:lastModifiedBy>adminpc</cp:lastModifiedBy>
  <dcterms:modified xsi:type="dcterms:W3CDTF">2024-12-26T04:43:00Z</dcterms:modified>
  <cp:revision>2</cp:revision>
  <dc:subject/>
  <dc:title/>
</cp:coreProperties>
</file>