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 chủ trương đầu tư chương trình/dự án ……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(Cơ quan quyết định chủ trương đầu tư chương trình/dự 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Luật Đầu tư công ngày 29 tháng 11 năm 2024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căn cứ pháp lý khác (có liên quan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ên cơ quan) trình (Cơ quan quyết định chủ trương đầu tư chương trình/dự án) quyết định chủ trương đầu tư chương trình/dự án (Tên chương trình/dự án) với các nội dung chính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CHUNG CHƯƠNG TRÌNH/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hương trình/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Chủ chương trình/Chủ đầu tư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ối tượng thụ hưởng của chương trình/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Địa điểm thực hiện chương trình/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ổng vốn thực hiện chương trình/dự án, gồm vố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uồn vốn đầu tư công và mức vốn cụ thể theo từng nguồ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uồn vốn khác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Thời gian thực h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Cơ quan, đơn vị thực hiện chương trình/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ác thông tin khác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QUÁ TRÌNH TRIỂN KHAI XÂY DỰNG BÁO CÁO NGHIÊN CỨU TIỀN KHẢ THI DỰ ÁN NHÓM A, BÁO CÁO ĐỀ XUẤT CHỦ TRƯƠNG ĐẦU TƯ CHƯƠNG TRÌNH,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êu đầy đủ quá trình triển khai xây dựng báo cáo nghiên cứu tiền khả thi, báo cáo đề xuất chủ trương đầu tư chương trình,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ánh giá tình hình thực hiện chương trình, dự án giai đoạn trước (nếu chuyển từ giai đoạn trước sa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ệc thẩm định chủ trương đầu tư, thẩm định nguồn vốn và khả năng cân đối vốn chương trình/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DANH MỤC HỒ SƠ K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Báo cáo đánh giá tình hình thực hiện chương trình/dự án giai đoạn trước hoặc thời gian trước (nếu chuyển từ giai đoạn trước sa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Báo cáo nghiên cứu tiền khả thi dự án nhóm A; Báo cáo đề xuất chủ trương đầu tư chương trình mục tiêu quốc gia, chương trình đầu tư công, dự án nhóm B, nhóm C theo quy định của Luật Đầu tư công và quy định tại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Báo cáo thẩm định nội bộ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Báo cáo thẩm định của Hội đồng thẩm định hoặc cơ quan thẩm định về chủ trương đầu tư chương trình,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ác tài liệu liên quan khác theo yêu cầu của cấp có thẩm quyền quyết định chủ trương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ên cơ quan) trình (Cơ quan quyết định chủ trương đầu tư chương trình/dự án) xem xét, quyết định phê duyệt chương trình/dự án (Tên chương trình/dự án) giai đoạn (nêu rõ giai đoạn thực hiện chương trình/dự án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Cơ quan thẩm định chủ trương đầu tư chương trình/dự án;</w:t>
              <w:br/>
              <w:t>- Các cơ quan liên quan khác;</w:t>
              <w:br/>
              <w:t>- Lưu:.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CƠ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br/>
              <w:br/>
              <w:t>Tên người đại diệ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Đối với việc điều chỉnh chủ chương đầu tư chương trình/dự án áp dụng theo mẫu này cho các nội dung điều chỉ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48:00Z</dcterms:created>
  <dc:creator>Thu Thao</dc:creator>
  <dc:description/>
  <cp:keywords/>
  <dc:language>en-US</dc:language>
  <cp:lastModifiedBy>Thu Thao</cp:lastModifiedBy>
  <dcterms:modified xsi:type="dcterms:W3CDTF">2025-04-12T00:49:00Z</dcterms:modified>
  <cp:revision>1</cp:revision>
  <dc:subject/>
  <dc:title/>
</cp:coreProperties>
</file>