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right"/>
        <w:rPr>
          <w:rFonts w:ascii="Times New Roman" w:hAnsi="Times New Roman" w:cs="Times New Roman"/>
          <w:b/>
          <w:b/>
          <w:bCs/>
          <w:i/>
          <w:i/>
          <w:iCs/>
          <w:sz w:val="26"/>
          <w:szCs w:val="26"/>
        </w:rPr>
      </w:pPr>
      <w:r>
        <w:rPr>
          <w:rFonts w:cs="Times New Roman" w:ascii="Times New Roman" w:hAnsi="Times New Roman"/>
          <w:b/>
          <w:bCs/>
          <w:i/>
          <w:i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ỦY BAN NHÂN DÂN ...</w:t>
              <w:br/>
            </w:r>
            <w:r>
              <w:rPr>
                <w:rFonts w:eastAsia="Times New Roman" w:cs="Times New Roman" w:ascii="Times New Roman" w:hAnsi="Times New Roman"/>
                <w:b/>
                <w:bCs/>
                <w:sz w:val="26"/>
                <w:szCs w:val="26"/>
              </w:rPr>
              <w:t>CƠ QUAN NÔNG NGHIỆP VÀ MÔI TRƯỜNG XÃ……</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TTr-.....</w:t>
            </w:r>
          </w:p>
        </w:tc>
        <w:tc>
          <w:tcPr>
            <w:tcW w:w="5822" w:type="dxa"/>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Về việc đề nghị quyết định chuyển mục đích sử dụng rừng sang mục đích khác để thực hiện dự án ………</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ính gửi: Chủ tịch Ủy ban nhân dân xã………</w:t>
      </w:r>
    </w:p>
    <w:p>
      <w:pPr>
        <w:pStyle w:val="Normal"/>
        <w:widowControl w:val="false"/>
        <w:autoSpaceDE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 xml:space="preserve">Căn cứ Luật Lâm nghiệp ngày 15 tháng 11 năm 2017;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Luật Đất đai ngày 18 tháng 01 năm 2024;</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Nghị định số 156/2018/NĐ-CP ngày 16 tháng 11 năm 2018 của Chính phủ quy định chi tiết thi hành một số điều của Luật Lâm nghiệp được sửa đổi, bổ sung tại Nghị định số 91/2024/NĐ-CP ngày 18 tháng 7 năm 2024 của Chính phủ;</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Quyết định/Nghị quyết số ..... ngày .... tháng..... năm.... của ............. về việc chủ trương chuyển mục đích sử dụng rừng sang mục đích khác để thực hiện Dự án……./Căn cứ Quyết định/Nghị quyết số ...... ngày .... tháng..... năm.... của .............về việc chủ trương đầu tư Dự 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các văn bản liên quan kh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ơ quan nông nghiệp và môi trường cấp xã) trình Chủ tịch Ủy ban nhân dân xã…. xem xét, quyết định chuyển mục đích sử dụng rừng sang mục đích khác để thực hiện Dự án…., với các nội dung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ông tin chung về dự 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iện tích rừng đề nghị chuyển mục đích sử dụng và diện tích rừng đề nghị sử dụng tạm (nếu có).</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diện tích. … ha rừng; phân theo loại rừng (rừng đặc dụng, rừng phòng hộ, rừng sản xuất), nguồn gốc hình thành (rừng tự nhiên, rừng trồng); trữ lượng; loài cây (đối với rừng trồ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ị trí: lô, khoảnh, tiểu khu, địa danh hành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Đáp ứng điều kiện chuyển mục đích sử dụng rừng tại Điều 19 Luật Lâm nghiệ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ơ quan nông nghiệp và môi trường xã..... đề nghị Chủ tịch Ủy ban nhân dân xã xem xét, quyết định./.</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Như trên;</w:t>
              <w:br/>
              <w:t>- Phòng …..</w:t>
              <w:br/>
              <w:t>- Cá nhân đề nghị CMĐSDR;</w:t>
              <w:br/>
              <w:t>- Chủ rừng;</w:t>
              <w:br/>
              <w:t>- ….</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LÃNH ĐẠO CƠ QUAN NÔNG NGHIỆP VÀ MÔI TRƯỜNG XÃ</w:t>
              <w:br/>
            </w:r>
            <w:r>
              <w:rPr>
                <w:rFonts w:eastAsia="Times New Roman" w:cs="Times New Roman" w:ascii="Times New Roman" w:hAnsi="Times New Roman"/>
                <w:i/>
                <w:iCs/>
                <w:sz w:val="26"/>
                <w:szCs w:val="26"/>
              </w:rPr>
              <w:t>(Ký tên và đóng dấu)</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52:00Z</dcterms:created>
  <dc:creator>Thu Thao</dc:creator>
  <dc:description/>
  <cp:keywords/>
  <dc:language>en-US</dc:language>
  <cp:lastModifiedBy>Thu Thao</cp:lastModifiedBy>
  <dcterms:modified xsi:type="dcterms:W3CDTF">2025-07-29T06:53:00Z</dcterms:modified>
  <cp:revision>1</cp:revision>
  <dc:subject/>
  <dc:title/>
</cp:coreProperties>
</file>