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0. Phiếu thu thập thông tin về thửa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nông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Phiếu số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ẾU THU THẬP THÔNG TIN VỀ THỬA ĐẤT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Áp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ụng đối với đất nông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ên xã (p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ờng):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ên ng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ời được điều tra: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ịa chỉ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…………………..; thời điểm chuyển nhượng/trúng đấu giá: 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á b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ất động sản chuyển nhượng/trúng đấu giá: …………………… 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á 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ất chuyển nhượng/trúng đấu giá: ……. triệu đồng/thửa hoặc ………………… 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u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ồn thông tin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1. Các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ờ bản đồ số: ……………..; thửa đất số: ……………….., diện tích: …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ịa chỉ thửa đất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hoản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 cách gần nhất đến nơi sản xuất, tiêu thụ sản phẩm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i tiết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Tiếp giáp quốc lộ □, tiếp giáp tỉnh lộ □, tiếp giáp xã lộ □, không tiếp giáp lộ 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Mục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ích sử dụng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ặc điểm về năng suất cây trồng, vật nuôi (hệ thống tưới tiêu, độ phì của đất...): 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ịa hình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iều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kiện giao thông phục vụ sản xuất, tiêu thụ sản phẩm: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ông tin khác (n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ếu có)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 Các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ề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Lo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ại cây trồng (thủy sản nuôi trồng): …………………; Năm trồng (nuôi trồng):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ông trình xây d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ựng phục vụ sản xuất nông nghiệp: ………….. Loại công trình: …………; năm xây dựng: ……………….; giá trị của công trình xây dựng: ……………………..triệu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ài s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ản khác (nếu có)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3. Các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ề thu nhập, chi phí từ việc sử dụng đấ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462"/>
        <w:gridCol w:w="1463"/>
        <w:gridCol w:w="1462"/>
        <w:gridCol w:w="1462"/>
        <w:gridCol w:w="1462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ời gi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ội dung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1/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ụ 1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2/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ụ 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3/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ụ 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ụ ...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01 Chu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ỳ khai thác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u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ập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i phí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thôn,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x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ứ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lo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ại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0:00Z</dcterms:created>
  <dc:creator>Thu Thao</dc:creator>
  <dc:description/>
  <cp:keywords/>
  <dc:language>en-US</dc:language>
  <cp:lastModifiedBy>Thu Thao</cp:lastModifiedBy>
  <dcterms:modified xsi:type="dcterms:W3CDTF">2025-06-19T01:11:00Z</dcterms:modified>
  <cp:revision>1</cp:revision>
  <dc:subject/>
  <dc:title/>
</cp:coreProperties>
</file>