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SỐ 0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Ã CỦA LOẠI HÌNH BIẾN ĐỘ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2024/TT-BTNMT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... tháng ... năm 2024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a Bộ trưởng Bộ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quy định về hồ sơ địa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ính, G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280"/>
        <w:gridCol w:w="123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r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ng hợp biến động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đổi quyền sử dụng đất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không theo phương án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ồn điền, đổi thử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D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nhượng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a kế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K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ng cho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A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óp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n bằng quyền sử dụng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P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o thuê, cho thuê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quyền sử dụng đất trong dự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x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kinh doanh kết cấu hạ tần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L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óa đăng ký cho thuê, cho thuê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quyền sử dụng đất trong dự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x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kinh doanh kết cấu hạ tần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c thay đ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ười sử dụng đất, chủ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m diệ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a đất do sạt lở tự 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A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hạn chế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ác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p, thay đổi quyền đối với thửa đất liền kề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LK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ác thành viên có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của hộ gi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thành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p doanh nghiệp tư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 và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đất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o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t động sản xuất kinh doanh của doanh nghiệp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3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ăng ký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thửa đất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Giấy chứng nhận hoặc đăng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đ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c chứng nhận quyền sở hữu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y chứng nhậ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4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do chia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h,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p nhất,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p, chuyển đổi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hì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 chức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P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do thỏa thuận củ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thành viên có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sử dụng đất của hộ gi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c của vợ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ồng hoặc của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m 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sử dụng đất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Q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6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theo kết quả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òa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tranh chấp đất đai, khiếu nại, tố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o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đất đa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T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7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theo kết quả khiếu nại, tố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o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đất đa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K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 w:type="textWrapping" w:clear="all"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do xử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thế chấp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9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về quyền sử dụng đất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rình trên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t đất phục vụ cho việc vậ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, khai thác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rình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m, quyền sở hữ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rình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m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án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, điều chuyển, chuyển nhượng quyền sử dụng đất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eo qu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của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 về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,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óa ghi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 tiền sử dụng đất, l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b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G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Giấy chứng nhận quyền sử dụng đất, quyền sở hữu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theo quy hoạch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chi tiết hoặc điều chỉnh quy hoạch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y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ng chi tiế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Q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3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mục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ch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M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4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đổi Giấy chứng nhận theo quy định tại khoản 1 Điều 38 của Nghị định số 101/2024/NĐ-CP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29/7/2024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D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5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lại Giấy chứng nhận do bị m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L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6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á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a đất hoặc hợp thửa đất; thửa đất được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h r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cấp r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g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y chứng nhận đối với trường hợp Giấy chứng nhậ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đ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c cấp chung cho nhiều thửa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7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ác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lại diệ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ch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 ở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D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ính chính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y chứng nhậ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9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u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ồi, hủy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Giấy chứng nhận sau khi thu hồi Giấy chứng nhậ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S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0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chấp hoặc thay đổi nội dung thế chấp bằng quyền sử dụng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, thế chấ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ành trong tương la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óa đăng ký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chấp bằng quyền sử dụng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ành trong tương la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X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2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theo bả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h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c quyết định củ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òa án,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định về thi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á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i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án đã đ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c thi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,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định hoặc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n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của trọ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thương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 về giải quyết tranh chấp giữ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bên phát si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hoạt động thương mạ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quan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n đất đa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A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3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n quyền sử dụng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gắn liền với đất theo kết quả đấu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G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4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ia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n sử dụng đất; điều chỉnh thời hạn sử dụng đất; gia hạn thời hạn sở hữu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 đối với tổ chức nước ng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, cá nhân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ng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H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5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n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c sử dụng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G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6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n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c thu hồi đất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7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y kết quả đăng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43:00Z</dcterms:created>
  <dc:creator>Thu Thao</dc:creator>
  <dc:description/>
  <cp:keywords/>
  <dc:language>en-US</dc:language>
  <cp:lastModifiedBy>PC</cp:lastModifiedBy>
  <dcterms:modified xsi:type="dcterms:W3CDTF">2024-08-10T01:43:00Z</dcterms:modified>
  <cp:revision>2</cp:revision>
  <dc:subject/>
  <dc:title/>
</cp:coreProperties>
</file>