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SỐ 0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Ã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2024/TT-BTNMT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2024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Bộ trưởng Bộ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quy định về hồ sơ đị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,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714"/>
        <w:gridCol w:w="1702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ồn gốc sử dụng đấ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giao đất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G-KTT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giao đ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(kể cả trường hợp giao đất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qu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, đấu thầu lựa chọ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thực hiện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, trường hợp mua căn hộ chung cư hoặ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ắn liền với đất của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được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giao đ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được Ban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hu công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cao, khu kinh tế giao lại đất trước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01 tháng 8 năm 2024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G-CTT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ho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một lần cho cả thời gi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(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cả trường hợp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qu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, đấu thầu lựa chọ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thực hiện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 hoặc được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 theo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được Ban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hu công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cao, khu kinh tế cho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t lần cho cả thời gi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01 tháng 8 năm 2024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T-TML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ho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hằng năm (kể cả trường hợp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qu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, đấu thầu lựa chọ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thực hiện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 tư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 hoặc được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 theo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được Ban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khu công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cao, khu kinh tế cho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hằng năm trước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01 tháng 8 năm 2024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T-THN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 theo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giao đ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(kể cả trường hợ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, các thành viên có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của hộ gi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 ở, đất cơ sở sản xuất phi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, đất thương mại, dịch vụ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không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i nộp tiền sử dụng đất khi cấp Giấy chứng nhận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NQ-CTT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 theo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giao đất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NQ-KTT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 đối với đ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ng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ồn gốc nhận chuyển quyền sử dụng đất hợp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người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mà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c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giao đ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thu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theo quy định của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 về đất đa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NQ-CTT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</w:t>
            </w:r>
          </w:p>
        </w:tc>
        <w:tc>
          <w:tcPr>
            <w:tcW w:w="6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u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,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đ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một lần cho cả thời gi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hủ đầu tư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kinh doanh kết cấu hạ tầng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T-KCN-TML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u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,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đất trả tiề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hằng năm của chủ đầu tư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kinh doanh kết cấu hạ tần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T-KCN-THN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ăng ký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được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giao để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G-QL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1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chuyển quyền sử dụng đấ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CQ-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dẫn ghi m</w:t>
      </w:r>
      <w:r>
        <w:rPr>
          <w:rFonts w:eastAsia="Times New Roman" w:cs="Times New Roman" w:ascii="Times New Roman" w:hAnsi="Times New Roman"/>
          <w:sz w:val="26"/>
          <w:szCs w:val="26"/>
        </w:rPr>
        <w:t>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1.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rường hợp nhận chuyển quyền sử dụng đất (STT 11)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hiện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chung “NCQ-”,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theo thể hiện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ng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 gốc sử dụng đất như 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cấp lần đ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Ví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d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ụ: “Nhận chuyển nhượng quyền sử dụng đất đượ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 k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hu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sử dụng đất (NCQ-DG-KTT)”; “Nhận chuyển quyền sử dụng đất do giải quyết tranh chấp đất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u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(NCQ-DG-CTT)”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2.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h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a đất, hợp thửa đất, cấp Giấy chứng nhận sau khi thu hồi Giấy chứng nhận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khô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c trường hợp Giấy chứng nhận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k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đúng ng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 gốc sử dụng đất, cấp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, cấp đổi Giấy chứng nhậ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không thay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i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hiện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ng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 gốc sử dụng đất như Giấy chứng nhận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ã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3.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chuyển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i nộp tiền sử dụng đất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hiện như quy định đối với trường hợp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giao đất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u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sử dụng đất; trường hợp chuyển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ch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n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hoặc tiếp tục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như trước khi chuyển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hiện như quy định đối với trường hợp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trường hợp chuyển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khô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i nộp tiền sử dụng đ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khô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i chuyển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hiện nguồn gốc như trước khi chuyển mụ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2:00Z</dcterms:created>
  <dc:creator>Thu Thao</dc:creator>
  <dc:description/>
  <cp:keywords/>
  <dc:language>en-US</dc:language>
  <cp:lastModifiedBy>PC</cp:lastModifiedBy>
  <dcterms:modified xsi:type="dcterms:W3CDTF">2024-08-10T01:43:00Z</dcterms:modified>
  <cp:revision>1</cp:revision>
  <dc:subject/>
  <dc:title/>
</cp:coreProperties>
</file>