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ẢNG THÔNG SỐ KỸ THUẬT VỀ GIẤY NGUYÊN LIỆU ĐỂ IN PHÔI GIẤY CHỨNG NHẬN QUYỀN SỬ DỤNG ĐẤT, QUYỀN SỞ HỮU TÀI SẢN GẮN LIỀN VỚI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2024/TT-BTNMT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... tháng ... năm 2024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Bộ trưởng Bộ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quy định về hồ sơ đị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nh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292"/>
        <w:gridCol w:w="1050"/>
        <w:gridCol w:w="1815"/>
        <w:gridCol w:w="3534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u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ỹ thuật sau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o hóa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n bột giấy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t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c tẩy trắng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L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giấy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y in Offset Woodfree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giấy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10x297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lượng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65 - 170) ±4%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lượng của giấy 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u khi cung cấp từ 165g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ến 170g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lượng của giấy 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u khi kiểm tr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biê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từ 158,4g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ến 176,8g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dầy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14-220) ±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dầy của giấy 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u khi cung cấp từ 214 µm đến 220 µ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dầy của giấy 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u khi kiểm tr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biê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từ 209 µm đến 225 µm.</w:t>
            </w:r>
          </w:p>
        </w:tc>
      </w:tr>
      <w:tr>
        <w:trPr/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bền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éo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u dọ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g/15m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,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u ngang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g/15m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,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bề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é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u dọ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u ngang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hịu bụ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Pa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5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trắng ISO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%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pH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hiế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,0 - 8,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1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đụ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%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nhẵn Bek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iây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,0-30,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3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t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obb 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0-5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ăm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&gt; 1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40:00Z</dcterms:created>
  <dc:creator>Thu Thao</dc:creator>
  <dc:description/>
  <cp:keywords/>
  <dc:language>en-US</dc:language>
  <cp:lastModifiedBy>PC</cp:lastModifiedBy>
  <dcterms:modified xsi:type="dcterms:W3CDTF">2024-08-10T01:41:00Z</dcterms:modified>
  <cp:revision>1</cp:revision>
  <dc:subject/>
  <dc:title/>
</cp:coreProperties>
</file>