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7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PHÁT HÀNH TRÁI PHIẾU DOANH NGHIỆP LIÊN QUAN ĐẾN LĨNH VỰC KINH DOANH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chia sẻ, cung cấp thông tin: Bộ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ơn vị tiếp nhận thông tin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 tỷ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140"/>
        <w:gridCol w:w="1514"/>
        <w:gridCol w:w="1610"/>
        <w:gridCol w:w="2568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ổ chức phát hành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trái phiếu phát hành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giá trị trái phiếu phát hành (Số liệu được tổng hợp tính đến thời điểm báo cáo)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ị trường trong nước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ị trường quốc tế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 chức phát hành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 chức phát hành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6:00Z</dcterms:created>
  <dc:creator>Thu Thao</dc:creator>
  <dc:description/>
  <cp:keywords/>
  <dc:language>en-US</dc:language>
  <cp:lastModifiedBy>PC</cp:lastModifiedBy>
  <dcterms:modified xsi:type="dcterms:W3CDTF">2024-08-02T07:26:00Z</dcterms:modified>
  <cp:revision>1</cp:revision>
  <dc:subject/>
  <dc:title/>
</cp:coreProperties>
</file>