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6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DƯ NỢ TÍN DỤNG ĐỐI VỚI HOẠT ĐỘNG KINH DOANH TRONG LĨNH VỰC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chia sẻ, cung cấp thông tin: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tỷ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6373"/>
        <w:gridCol w:w="2459"/>
      </w:tblGrid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dư nợ tín dụng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ư nợ tín dụng kinh doanh bất động sản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dự án đầu tư xây dựng khu đô thị, dự án phát triển nhà ở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dự án văn phòng cho thuê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dự án xây dựng khu công nghiệp, khu chế xuất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dự án khu du lịch sinh thái, nghỉ dưỡ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các dự án nhà hàng, khách sạn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khách hàng xây dựng, sửa chữa, mua nhà để bán, cho thuê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ối với khách hàng mua quyền sử dụng đất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 nợ tín dụng đầu tư kinh doanh bất động sản khác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dư bảo lãnh nhà ở hình thành trong tương lai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5:00Z</dcterms:created>
  <dc:creator>Thu Thao</dc:creator>
  <dc:description/>
  <cp:keywords/>
  <dc:language>en-US</dc:language>
  <cp:lastModifiedBy>PC</cp:lastModifiedBy>
  <dcterms:modified xsi:type="dcterms:W3CDTF">2024-08-02T07:25:00Z</dcterms:modified>
  <cp:revision>1</cp:revision>
  <dc:subject/>
  <dc:title/>
</cp:coreProperties>
</file>