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VỐN ĐẦU TƯ TRỰC TIẾP NƯỚC NGOÀI VÀO LĨNH VỰC KINH DOANH BẤT ĐỘNG SẢN; HOẠT ĐỘNG CỦA DOANH NGHIỆP CÓ NGÀNH NGHỀ KINH DOANH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chia sẻ, cung cấp thông tin: Bộ Kế hoạch và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ơn vị tiếp nhận thông tin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 tỷ US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6428"/>
        <w:gridCol w:w="1229"/>
        <w:gridCol w:w="1231"/>
      </w:tblGrid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rong kỳ báo cáo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ũy kế từ đầu năm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ề vốn đầu tư trực tiếp nước ngoài vào lĩnh vực kinh doanh bất động sả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vốn đăng ký cấp mới, điều chỉnh và góp vốn mua cổ phần của nhà đầu tư nước ngoài vào lĩnh vực bất động sả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doanh nghiệp có ngành nghề kinh doanh bất động sả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doanh nghiệp đăng ký hoạt động mớ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doanh nghiệp tạm dừng hoạt động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doanh nghiệp giải thể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4:00Z</dcterms:created>
  <dc:creator>Thu Thao</dc:creator>
  <dc:description/>
  <cp:keywords/>
  <dc:language>en-US</dc:language>
  <cp:lastModifiedBy>PC</cp:lastModifiedBy>
  <dcterms:modified xsi:type="dcterms:W3CDTF">2024-08-02T07:24:00Z</dcterms:modified>
  <cp:revision>1</cp:revision>
  <dc:subject/>
  <dc:title/>
</cp:coreProperties>
</file>