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CỦA CÁC CHƯƠNG TRÌNH ĐIỀU TRA, THỐNG KÊ VỀ NHÀ Ở TẠI ĐỊA PHƯ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UBND tỉnh, thành phố trực thuộc trung ương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779"/>
        <w:gridCol w:w="1062"/>
        <w:gridCol w:w="545"/>
        <w:gridCol w:w="532"/>
        <w:gridCol w:w="1061"/>
        <w:gridCol w:w="544"/>
        <w:gridCol w:w="532"/>
        <w:gridCol w:w="1178"/>
        <w:gridCol w:w="1301"/>
        <w:gridCol w:w="1321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ân theo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kỳ g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31/12/2020 từ dữ liệu điều tra thống kê quốc gia về dân số và nhà ở )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rong kỳ báo c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năm……)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ũy k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Tính đến hết thời điểm báo cáo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ân s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gười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căn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ân s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gười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căn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ân s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gười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căn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=(3)+(6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=(4)+(7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=(5)+(8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u vực đô th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u vực nông thôn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3:00Z</dcterms:created>
  <dc:creator>Thu Thao</dc:creator>
  <dc:description/>
  <cp:keywords/>
  <dc:language>en-US</dc:language>
  <cp:lastModifiedBy>PC</cp:lastModifiedBy>
  <dcterms:modified xsi:type="dcterms:W3CDTF">2024-08-02T07:23:00Z</dcterms:modified>
  <cp:revision>1</cp:revision>
  <dc:subject/>
  <dc:title/>
</cp:coreProperties>
</file>