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CHƯƠNG TRÌNH, KẾ HOẠCH PHÁT TRIỂN NHÀ Ở, KẾT QUẢ THỰC HIỆN PHÁT TRIỂN CÁC LOẠI HÌNH NHÀ Ở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2506"/>
        <w:gridCol w:w="879"/>
        <w:gridCol w:w="1350"/>
        <w:gridCol w:w="674"/>
        <w:gridCol w:w="1158"/>
        <w:gridCol w:w="770"/>
        <w:gridCol w:w="1639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hoạch phát triển nhà ở trên địa bàn đối với từng trường hợp phát triển nhà ở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 mô diện tích đấ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ha)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ế hoạch phát triển nhà ở của địa phư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05 năm)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số lượng hoàn thành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ính đến thời điểm báo cáo)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về Chương trình phát triển nhà ở được phê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đính kèm theo định dạng *.pdf)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căn, căn hộ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căn, căn hộ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THƯƠNG MẠI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ở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CÔNG V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ệt thự (nếu có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XÃ HỘI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 nhà ở xã hội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 nhà ở cho lực lượng vũ trang nhân dâ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 nhà lưu trú công nhâ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4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 nhà ở xã hội do TLĐLĐVN làm chủ đầu t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ƯƠNG TRÌNH MỤC TIÊU QUỐC GIA VỀ NHÀ Ở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ở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PHỤC VỤ TÁI ĐỊNH C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dự á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ở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Kế hoạch phát triển nhà (05 năm): là số liệu của chương trình kế hoạch phát triển nhà của địa phương đã được Hội đồng nhân dân cấp tỉnh thông qu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Số hoàn thành: là số liệu đã được thực hiện theo kế hoạch phát triển nhà của địa phương và hoàn thành xây dựng nhà ở trong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SL - Số lượng; DT - Diện tíc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Thu Thao</dc:creator>
  <dc:description/>
  <cp:keywords/>
  <dc:language>en-US</dc:language>
  <cp:lastModifiedBy>PC</cp:lastModifiedBy>
  <dcterms:modified xsi:type="dcterms:W3CDTF">2024-08-02T07:22:00Z</dcterms:modified>
  <cp:revision>1</cp:revision>
  <dc:subject/>
  <dc:title/>
</cp:coreProperties>
</file>