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số 2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, DỮ LIỆU VỀ NHÀ Ở CÔNG VỤ HIỆN CÓ VÀ ĐANG SỬ DỤ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ỳ cung cấp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ơn vị báo cáo: Ủy ban nhân dân tỉnh, thành phố trực thuộc trung ương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472"/>
        <w:gridCol w:w="1080"/>
        <w:gridCol w:w="1275"/>
        <w:gridCol w:w="1178"/>
        <w:gridCol w:w="1276"/>
        <w:gridCol w:w="882"/>
        <w:gridCol w:w="1025"/>
        <w:gridCol w:w="686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 nhà ở công v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 nhà ở công vụ hiện đang quản lý (căn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diện tích sử dụng nhà ở công vụ hiện đang quản lý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 nhà ở công vụ đã bố trí cho thu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că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diện tích sử dụng nhà ở công vụ đã bố trí cho thuê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 người đang thuê (người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huê nhà ở công vụ (nghìn đồng/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ệt th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ở liền k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</w:rPr>
        <w:t> Đối với nhà ở công vụ là biệt thự thì báo cáo thêm về diện tích đất khuôn viên của biệt thự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1:00Z</dcterms:created>
  <dc:creator>Thu Thao</dc:creator>
  <dc:description/>
  <cp:keywords/>
  <dc:language>en-US</dc:language>
  <cp:lastModifiedBy>PC</cp:lastModifiedBy>
  <dcterms:modified xsi:type="dcterms:W3CDTF">2024-08-02T07:51:00Z</dcterms:modified>
  <cp:revision>1</cp:revision>
  <dc:subject/>
  <dc:title/>
</cp:coreProperties>
</file>