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19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CÁ NHÂN ĐÃ ĐƯỢC MUA, THUÊ, THUÊ MUA NHÀ Ở XÃ HỘI TRÊN ĐỊA BÀ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cung cấp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báo cáo: Ủy ban nhân dân tỉnh, thành phố trực thuộc trung ương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652"/>
        <w:gridCol w:w="585"/>
        <w:gridCol w:w="1313"/>
        <w:gridCol w:w="1047"/>
        <w:gridCol w:w="1244"/>
        <w:gridCol w:w="1067"/>
        <w:gridCol w:w="652"/>
        <w:gridCol w:w="615"/>
        <w:gridCol w:w="1245"/>
        <w:gridCol w:w="556"/>
      </w:tblGrid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điểm dự án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 người được mua/ thuê mua/ thuê nhà ở xã hội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 đăng ký thường trú/ tạm trú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ăn cước công dân/ số định danh cá nhân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ững người có tên trong hộ gia đình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nếu đối tượng là hộ gia đình)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ình thức mua, thuê mua, thuê nhà ở xã hội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ua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uê mua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uê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1)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ột số (6) Điền số của thẻ căn cước/số căn cước điện tử/giấy chứng nhận căn cước/số căn cước công dân/số chứng minh nhân d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ột số (7) Ghi rõ tên của vợ (chồng); cha, mẹ và các con (nếu có) của người được mua/thuê mua/thuê nhà ở xã hộ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7:00Z</dcterms:created>
  <dc:creator>Thu Thao</dc:creator>
  <dc:description/>
  <cp:keywords/>
  <dc:language>en-US</dc:language>
  <cp:lastModifiedBy>PC</cp:lastModifiedBy>
  <dcterms:modified xsi:type="dcterms:W3CDTF">2024-08-02T07:48:00Z</dcterms:modified>
  <cp:revision>1</cp:revision>
  <dc:subject/>
  <dc:title/>
</cp:coreProperties>
</file>