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ểu mẫu số 14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TIN, DỮ LIỆU VỀ SỐ LƯỢNG, GIÁ TRỊ GIAO DỊCH BẤT ĐỘNG SẢN THÔNG QUA HOẠT ĐỘNG CÔNG CHỨNG, CHỨNG THỰC TRÊN ĐỊA BÀ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ỳ báo cáo: Ngay sau khi phát sinh giao dịch;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Đơn vị báo cáo: Ủy ban nhân dân tỉnh, thành phố trực thuộc trung ương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Đơn vị tiếp nhận báo cáo: Bộ Xây dự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392"/>
        <w:gridCol w:w="586"/>
        <w:gridCol w:w="568"/>
        <w:gridCol w:w="567"/>
        <w:gridCol w:w="1257"/>
        <w:gridCol w:w="556"/>
        <w:gridCol w:w="942"/>
        <w:gridCol w:w="1220"/>
        <w:gridCol w:w="898"/>
        <w:gridCol w:w="818"/>
      </w:tblGrid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oại hình bất động sản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ông tin về hợp đồng</w:t>
            </w:r>
          </w:p>
        </w:tc>
        <w:tc>
          <w:tcPr>
            <w:tcW w:w="3975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 trị hợp đồng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oại hình giao dịch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ông chứng/ chứng thực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, ký hiệu hợp đồng mua bán, cho thuê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căn cước của bên bá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căn cước của bên mua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căn, lô, phòng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iện tí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(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 bán bất động sản/ 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triệu đồng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 trị hợp đồng mua, b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(không bao gồm thuế, phí chuyển nhượng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ua bán, chuyển nhượng hợp đồng, cho thuê, cho thuê lại, cho thuê mua bất động sản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9)=(7)x(8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1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ẤT ĐỘNG SẢN NHÀ Ở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À Ở THƯƠNG MẠI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à ở riêng lẻ (nhà ở độc lập, biệt thự, liền kề)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ng cư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t ở (theo hình thức phân lô, bán nền)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À Ở XÃ HỘI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à ở riêng lẻ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ng cư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À Ở CÔNG NHÂN TẠI KHU CÔNG NGHIỆP, KHU CHẾ XUẤT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à chung cư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ÔNG TRÌNH THƯƠNG MẠI, DỊCH VỤ, VĂN PHÒNG, TRUNG TÂM THƯƠNG MẠI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 phòng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tâm thương mại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 phòng kết hợp lưu trú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ăn hộ lưu trú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ẤT ĐỘNG SẢN NGHỈ DƯỠNG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ệt thự nghỉ dưỡng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ăn hộ du lịch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ẤT ĐỘNG SẢN CÔNG NGHIỆP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à xưởng sản xuất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t (dùng cho mục đích sản xuất, kinh doanh tại khu công nghiệp)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ột số (4), (5): Điền số của thẻ căn cước/số căn cước điện tử/giấy chứng nhận căn cước/số căn cước công dân/số chứng minh nhân dâ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5:00Z</dcterms:created>
  <dc:creator>Thu Thao</dc:creator>
  <dc:description/>
  <cp:keywords/>
  <dc:language>en-US</dc:language>
  <cp:lastModifiedBy>PC</cp:lastModifiedBy>
  <dcterms:modified xsi:type="dcterms:W3CDTF">2024-08-02T07:35:00Z</dcterms:modified>
  <cp:revision>1</cp:revision>
  <dc:subject/>
  <dc:title/>
</cp:coreProperties>
</file>