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iểu mẫu số 13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ÔNG TIN, DỮ LIỆU VỀ CẤP GIẤY CHỨNG NHẬN ĐẦU TƯ ĐỐI VỚI CÁC LOẠI DỰ ÁN BẤT ĐỘNG SẢN TRÊN ĐỊA BÀ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ỳ báo cáo: Qu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Đơn vị báo cáo: Ủy ban nhân dân tỉnh, thành phố trực thuộc trung ương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Đơn vị tiếp nhận báo cáo: Bộ Xây dự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ơn vị tính: tỷ US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6"/>
        <w:gridCol w:w="3571"/>
        <w:gridCol w:w="2799"/>
        <w:gridCol w:w="771"/>
        <w:gridCol w:w="869"/>
        <w:gridCol w:w="964"/>
      </w:tblGrid>
      <w:tr>
        <w:trPr>
          <w:trHeight w:val="2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Quyết định đầu tư/ chấp thuận chủ trương đầu tư/ quyết định phê duyệt dự án, chấp thuận đầu tư (Số Quyết định/ ngày tháng cấp Quyết định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chủ đầu t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ục tiêu đầu t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ời hạn thực hiện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ự án đầu tư xây dựng nhà ở, dự án đầu tư xây dựng khu đô thị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Dự án……..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ự án đầu tư xây dựng trung tâm thương mại, văn phòng cho thuê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Dự án……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ự án đầu tư xây dựng khu du lịch sinh thái, nghỉ dưỡng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Dự án……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ự án đầu tư xây dựng hạ tầng kỹ thuật khu công nghiệp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Dự án………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8:00Z</dcterms:created>
  <dc:creator>Thu Thao</dc:creator>
  <dc:description/>
  <cp:keywords/>
  <dc:language>en-US</dc:language>
  <cp:lastModifiedBy>PC</cp:lastModifiedBy>
  <dcterms:modified xsi:type="dcterms:W3CDTF">2024-08-02T07:38:00Z</dcterms:modified>
  <cp:revision>1</cp:revision>
  <dc:subject/>
  <dc:title/>
</cp:coreProperties>
</file>