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iểu mẫu số 12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HÔNG TIN, DỮ LIỆU VỀ VỐN ĐẦU TƯ TRỰC TIẾP NƯỚC NGOÀI VÀO LĨNH VỰC KINH DOANH BẤT ĐỘNG SẢN TRÊN ĐỊA BÀN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ỳ báo cáo: Quý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Đơn vị báo cáo: Ủy ban nhân dân tỉnh, thành phố trực thuộc trung ương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Đơn vị tiếp nhận báo cáo: Bộ Xây dự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Đơn vị tính: tỷ USD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4"/>
        <w:gridCol w:w="5252"/>
        <w:gridCol w:w="1146"/>
        <w:gridCol w:w="1146"/>
        <w:gridCol w:w="1432"/>
      </w:tblGrid>
      <w:tr>
        <w:trPr>
          <w:trHeight w:val="23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dư đầu kỳ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trong kỳ báo cáo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lũy kế từ đầu năm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5)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ổng vốn đăng ký cấp mới của nhà đầu tư nước ngoài vào lĩnh vực bất động sản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ổng vốn điều chỉnh của nhà đầu tư nước ngoài vào lĩnh vực bất động sản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ổng vốn góp vốn, mua cổ phần của nhà đầu tư nước ngoài vào lĩnh vực bất động sản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ốn đầu tư trực tiếp nước ngoài (FDI) đã giải ngân vào lĩnh vực bất động sản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ố dư đầu kỳ: là số liệu FDI được tổng hợp từ thời điểm đầu năm đến trước kỳ báo cáo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ố lũy kế từ đầu năm: là số liệu FDI được tổng hợp từ các quý của năm báo cáo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36:00Z</dcterms:created>
  <dc:creator>Thu Thao</dc:creator>
  <dc:description/>
  <cp:keywords/>
  <dc:language>en-US</dc:language>
  <cp:lastModifiedBy>PC</cp:lastModifiedBy>
  <dcterms:modified xsi:type="dcterms:W3CDTF">2024-08-02T07:37:00Z</dcterms:modified>
  <cp:revision>1</cp:revision>
  <dc:subject/>
  <dc:title/>
</cp:coreProperties>
</file>